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107"/>
        <w:gridCol w:w="2376"/>
        <w:gridCol w:w="5704"/>
        <w:gridCol w:w="1046"/>
        <w:gridCol w:w="27"/>
        <w:gridCol w:w="41"/>
        <w:gridCol w:w="20"/>
      </w:tblGrid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939" w:leader="none"/>
                <w:tab w:val="right" w:pos="8640" w:leader="none"/>
              </w:tabs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8102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TEXTE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TEXTE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Secrétariat de la Convention de Stockholm sur les Polluants organiques persistant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ind w:left="-142" w:right="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20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ORMULAIRE</w:t>
              <w:br/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FFFF"/>
                <w:sz w:val="24"/>
                <w:szCs w:val="24"/>
                <w:lang w:val="fr-FR"/>
              </w:rPr>
              <w:t>POUR LA NOTIFICATION DU POINT FOCAL CONCERNANT L’ECHANGE D’INFORMATIONS</w:t>
            </w:r>
          </w:p>
        </w:tc>
      </w:tr>
      <w:tr>
        <w:trPr>
          <w:trHeight w:val="48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4"/>
                <w:lang w:val="fr-FR"/>
              </w:rPr>
            </w:pPr>
            <w:r>
              <w:rPr>
                <w:b/>
                <w:color w:val="FF0000"/>
                <w:sz w:val="28"/>
                <w:szCs w:val="24"/>
                <w:lang w:val="fr-FR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PAYS: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ing4"/>
              <w:spacing w:before="120" w:after="0"/>
              <w:ind w:left="288" w:right="115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lang w:val="fr-FR"/>
              </w:rPr>
              <w:t>NOMINATION DU POINT FOCAL POUR LA CONVENTION DE STOCKHOLM</w:t>
            </w:r>
          </w:p>
          <w:p>
            <w:pPr>
              <w:pStyle w:val="Normal"/>
              <w:rPr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b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lang w:val="fr-FR"/>
              </w:rPr>
            </w:pPr>
            <w:r>
              <w:rPr>
                <w:b/>
                <w:color w:val="333399"/>
                <w:sz w:val="22"/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 la présente, le Secrétariat de la convention de Stockholm est avisé du point focal suivant pour l’échange d'informations en vertu de l'article 9 de la Convention :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tion/Département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éléphone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 e-mail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om de la personne en charge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osition de la personne en ch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1417" w:leader="none"/>
          <w:tab w:val="left" w:pos="-1134" w:leader="none"/>
          <w:tab w:val="left" w:pos="-851" w:leader="none"/>
          <w:tab w:val="left" w:pos="-566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8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8" w:leader="none"/>
          <w:tab w:val="left" w:pos="9071" w:leader="none"/>
          <w:tab w:val="left" w:pos="9354" w:leader="none"/>
          <w:tab w:val="left" w:pos="9637" w:leader="none"/>
        </w:tabs>
        <w:spacing w:lineRule="atLeast" w:line="24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i d’indiquer s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fr-FR"/>
              </w:rPr>
              <w:t>La présente notification est une première nomination soumise par le p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tLeast" w:line="24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résente notification est complémentaire à la précédente nomination du point fo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tLeast" w:line="240" w:before="0" w:after="120"/>
              <w:jc w:val="both"/>
              <w:rPr>
                <w:color w:val="333399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résente notification remplace la précédente nominatio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50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288" w:hanging="0"/>
              <w:rPr>
                <w:rFonts w:ascii="Times New Roman" w:hAnsi="Times New Roman" w:cs="Times New Roman"/>
                <w:cap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fr-FR"/>
              </w:rPr>
              <w:t>cette notification a été soumise par:</w:t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o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GB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tion/Départe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éléphon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 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et signatur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17" w:leader="none"/>
          <w:tab w:val="left" w:pos="-1134" w:leader="none"/>
          <w:tab w:val="left" w:pos="-851" w:leader="none"/>
          <w:tab w:val="left" w:pos="-566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8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8" w:leader="none"/>
          <w:tab w:val="left" w:pos="9071" w:leader="none"/>
          <w:tab w:val="left" w:pos="9354" w:leader="none"/>
          <w:tab w:val="left" w:pos="9637" w:leader="none"/>
        </w:tabs>
        <w:spacing w:lineRule="atLeast" w:line="2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1" w:right="1411" w:gutter="0" w:header="0" w:top="850" w:footer="461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Arial Narrow">
    <w:charset w:val="00"/>
    <w:family w:val="swiss"/>
    <w:pitch w:val="variable"/>
  </w:font>
  <w:font w:name="Univers (WN)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284"/>
      <w:gridCol w:w="283"/>
    </w:tblGrid>
    <w:tr>
      <w:trPr/>
      <w:tc>
        <w:tcPr>
          <w:tcW w:w="10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tabs>
              <w:tab w:val="clear" w:pos="720"/>
              <w:tab w:val="left" w:pos="-1417" w:leader="none"/>
              <w:tab w:val="left" w:pos="-1134" w:leader="none"/>
              <w:tab w:val="left" w:pos="-851" w:leader="none"/>
              <w:tab w:val="left" w:pos="-566" w:leader="none"/>
              <w:tab w:val="left" w:pos="-283" w:leader="none"/>
              <w:tab w:val="left" w:pos="0" w:leader="none"/>
              <w:tab w:val="left" w:pos="283" w:leader="none"/>
              <w:tab w:val="left" w:pos="566" w:leader="none"/>
              <w:tab w:val="left" w:pos="851" w:leader="none"/>
              <w:tab w:val="left" w:pos="1134" w:leader="none"/>
              <w:tab w:val="left" w:pos="1417" w:leader="none"/>
              <w:tab w:val="left" w:pos="1700" w:leader="none"/>
              <w:tab w:val="left" w:pos="1985" w:leader="none"/>
              <w:tab w:val="left" w:pos="2268" w:leader="none"/>
              <w:tab w:val="left" w:pos="2551" w:leader="none"/>
              <w:tab w:val="left" w:pos="2834" w:leader="none"/>
              <w:tab w:val="left" w:pos="3118" w:leader="none"/>
              <w:tab w:val="left" w:pos="3402" w:leader="none"/>
              <w:tab w:val="left" w:pos="3685" w:leader="none"/>
              <w:tab w:val="left" w:pos="3968" w:leader="none"/>
              <w:tab w:val="left" w:pos="4252" w:leader="none"/>
              <w:tab w:val="left" w:pos="4535" w:leader="none"/>
              <w:tab w:val="left" w:pos="4819" w:leader="none"/>
              <w:tab w:val="left" w:pos="5102" w:leader="none"/>
              <w:tab w:val="left" w:pos="5386" w:leader="none"/>
              <w:tab w:val="left" w:pos="5669" w:leader="none"/>
              <w:tab w:val="left" w:pos="5953" w:leader="none"/>
              <w:tab w:val="left" w:pos="6236" w:leader="none"/>
              <w:tab w:val="left" w:pos="6520" w:leader="none"/>
              <w:tab w:val="left" w:pos="6803" w:leader="none"/>
              <w:tab w:val="left" w:pos="7086" w:leader="none"/>
              <w:tab w:val="left" w:pos="7370" w:leader="none"/>
              <w:tab w:val="left" w:pos="7654" w:leader="none"/>
              <w:tab w:val="left" w:pos="7937" w:leader="none"/>
              <w:tab w:val="left" w:pos="8220" w:leader="none"/>
              <w:tab w:val="left" w:pos="8504" w:leader="none"/>
              <w:tab w:val="left" w:pos="8788" w:leader="none"/>
              <w:tab w:val="left" w:pos="9071" w:leader="none"/>
              <w:tab w:val="left" w:pos="9354" w:leader="none"/>
              <w:tab w:val="left" w:pos="9637" w:leader="none"/>
            </w:tabs>
            <w:jc w:val="center"/>
            <w:rPr>
              <w:b/>
              <w:b/>
              <w:sz w:val="24"/>
              <w:lang w:val="fr-FR"/>
            </w:rPr>
          </w:pPr>
          <w:r>
            <w:rPr>
              <w:b/>
              <w:sz w:val="24"/>
              <w:lang w:val="fr-FR"/>
            </w:rPr>
            <w:t>MERCI DE COMPLETER LE FORMULAIRE ET DE LE RETOURNER A L’ADRESSE SUIVANTE:</w:t>
          </w:r>
        </w:p>
      </w:tc>
    </w:tr>
    <w:tr>
      <w:trPr>
        <w:cantSplit w:val="true"/>
      </w:trPr>
      <w:tc>
        <w:tcPr>
          <w:tcW w:w="978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  <w:lang w:val="fr-FR"/>
            </w:rPr>
          </w:pPr>
          <w:r>
            <w:rPr>
              <w:rFonts w:cs="Times New Roman" w:ascii="Times New Roman" w:hAnsi="Times New Roman"/>
              <w:b/>
              <w:sz w:val="18"/>
              <w:lang w:val="fr-F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lang w:val="fr-FR"/>
            </w:rPr>
          </w:pPr>
          <w:r>
            <w:rPr>
              <w:rFonts w:cs="Times New Roman" w:ascii="Times New Roman" w:hAnsi="Times New Roman"/>
              <w:b/>
              <w:sz w:val="18"/>
              <w:lang w:val="fr-FR"/>
            </w:rPr>
            <w:t>Secretariat de la Convention de Stockholm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lang w:val="fr-FR"/>
            </w:rPr>
          </w:pPr>
          <w:r>
            <w:rPr>
              <w:rFonts w:cs="Times New Roman" w:ascii="Times New Roman" w:hAnsi="Times New Roman"/>
              <w:sz w:val="18"/>
              <w:lang w:val="fr-FR"/>
            </w:rPr>
            <w:t>11-13, Chemin des Anémones</w:t>
            <w:br/>
            <w:t>CH – 1219 Châtelaine, Genève, Suiss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ax: (+41 22) 797 346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E-mail: ssc@chemicals.unep.ch</w:t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  <w:tc>
        <w:tcPr>
          <w:tcW w:w="28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both"/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99"/>
    </w:pPr>
    <w:rPr>
      <w:rFonts w:ascii="CG Times (WN)" w:hAnsi="CG Times (WN)" w:cs="CG Times (WN)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" w:hAnsi="CG Times (WN)" w:cs="CG Times (WN)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99"/>
      <w:ind w:left="-288" w:right="-288" w:hanging="0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 (WN)" w:hAnsi="Univers (WN)" w:cs="Univers (WN)"/>
      <w:lang w:val="en-US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" w:hAnsi="CG Times (WN)" w:cs="CG Times (WN)"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 w:before="0" w:after="12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6:00Z</dcterms:created>
  <dc:creator>Zhou</dc:creator>
  <dc:description/>
  <cp:keywords/>
  <dc:language>en-US</dc:language>
  <cp:lastModifiedBy> </cp:lastModifiedBy>
  <cp:lastPrinted>2007-02-07T09:28:00Z</cp:lastPrinted>
  <dcterms:modified xsi:type="dcterms:W3CDTF">2007-02-07T08:29:00Z</dcterms:modified>
  <cp:revision>8</cp:revision>
  <dc:subject/>
  <dc:title>Country: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4705034</vt:r8>
  </property>
  <property fmtid="{D5CDD505-2E9C-101B-9397-08002B2CF9AE}" pid="3" name="_AuthorEmail">
    <vt:lpwstr>scadet@pops.int</vt:lpwstr>
  </property>
  <property fmtid="{D5CDD505-2E9C-101B-9397-08002B2CF9AE}" pid="4" name="_AuthorEmailDisplayName">
    <vt:lpwstr>Stephanie Cadet</vt:lpwstr>
  </property>
  <property fmtid="{D5CDD505-2E9C-101B-9397-08002B2CF9AE}" pid="5" name="_EmailSubject">
    <vt:lpwstr>BIG favour!</vt:lpwstr>
  </property>
  <property fmtid="{D5CDD505-2E9C-101B-9397-08002B2CF9AE}" pid="6" name="_ReviewingToolsShownOnce">
    <vt:lpwstr/>
  </property>
</Properties>
</file>