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ست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 w:val="32"/>
          <w:szCs w:val="32"/>
        </w:rPr>
        <w:t>PCB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آ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 w:val="32"/>
          <w:szCs w:val="32"/>
        </w:rPr>
        <w:t>2002</w:t>
      </w:r>
    </w:p>
    <w:p>
      <w:pPr>
        <w:pStyle w:val="Normal"/>
        <w:jc w:val="center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ح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 w:val="32"/>
          <w:szCs w:val="32"/>
        </w:rPr>
        <w:t>PCBs</w:t>
      </w:r>
    </w:p>
    <w:p>
      <w:pPr>
        <w:pStyle w:val="Normal"/>
        <w:jc w:val="center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tbl>
      <w:tblPr>
        <w:tblW w:w="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5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ج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فتش</w:t>
            </w:r>
          </w:p>
        </w:tc>
      </w:tr>
    </w:tbl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tbl>
      <w:tblPr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2506"/>
        <w:gridCol w:w="1882"/>
        <w:gridCol w:w="456"/>
      </w:tblGrid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كا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10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106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كتر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>
          <w:trHeight w:val="106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ن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تا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  <w:tr>
        <w:trPr>
          <w:trHeight w:val="106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</w:tr>
      <w:tr>
        <w:trPr>
          <w:trHeight w:val="154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ن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</w:tr>
      <w:tr>
        <w:trPr>
          <w:trHeight w:val="153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&gt;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</w:tr>
      <w:tr>
        <w:trPr>
          <w:trHeight w:val="466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10-5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&lt;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ث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60" w:after="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kWh/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1985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: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هل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كهرب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/>
            </w:pPr>
            <w:r>
              <w:rPr/>
              <w:t>11</w:t>
            </w:r>
          </w:p>
        </w:tc>
      </w:tr>
      <w:tr>
        <w:trPr>
          <w:trHeight w:val="24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60" w:after="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kWh/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ليا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" :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فر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د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PCBs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60" w:after="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رو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بد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د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60" w:after="6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تخل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60" w:after="6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زم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rFonts w:cs="Simplified Arabic;Times New Roman"/>
          <w:b/>
          <w:b/>
          <w:bCs/>
          <w:sz w:val="28"/>
          <w:szCs w:val="32"/>
        </w:rPr>
      </w:pPr>
      <w:r>
        <w:br w:type="page"/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</w:rPr>
        <w:t>استمار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</w:rPr>
        <w:t>جر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</w:rPr>
        <w:t>الـ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32"/>
        </w:rPr>
        <w:t>PCBs</w:t>
      </w:r>
    </w:p>
    <w:p>
      <w:pPr>
        <w:pStyle w:val="Heading3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الاص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ول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rFonts w:cs="Simplified Arabic;Times New Roman"/>
          <w:b/>
          <w:b/>
          <w:bCs/>
          <w:sz w:val="28"/>
          <w:sz w:val="28"/>
          <w:szCs w:val="32"/>
          <w:rtl w:val="true"/>
        </w:rPr>
        <w:t>آ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32"/>
        </w:rPr>
        <w:t>2002</w:t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tbl>
      <w:tblPr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  <w:gridCol w:w="566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ت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حتواء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lang w:bidi="ar-SA"/>
              </w:rPr>
              <w:t>PCB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s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ي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B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إض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ا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ح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كث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غيرها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. 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سلس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ول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2" w:right="0" w:hanging="360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ع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kg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) 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2" w:right="0" w:hanging="360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يت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;Times New Roman"/>
                <w:b/>
                <w:bCs/>
                <w:sz w:val="28"/>
                <w:szCs w:val="28"/>
                <w:lang w:bidi="ar-SA"/>
              </w:rPr>
              <w:t>L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Simplified Arabic;Times New Roman"/>
                <w:b/>
                <w:bCs/>
                <w:sz w:val="28"/>
                <w:szCs w:val="28"/>
                <w:lang w:bidi="ar-SA"/>
              </w:rPr>
              <w:t>kg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 )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2" w:right="0" w:hanging="360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kg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)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بع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رتف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ز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PCBs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20" w:after="0"/>
              <w:ind w:left="720" w:right="0" w:hanging="360"/>
              <w:jc w:val="left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&gt;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%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PCB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20" w:after="0"/>
              <w:ind w:left="720" w:right="0" w:hanging="3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0.05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%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500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ppm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20" w:after="0"/>
              <w:ind w:left="720" w:right="0" w:hanging="3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&gt;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0.005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%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50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ppm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20" w:after="0"/>
              <w:ind w:left="720" w:right="0" w:hanging="3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&lt;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0.005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PCB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50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ppm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20" w:after="0"/>
              <w:ind w:left="720" w:right="0" w:hanging="3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ي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PCBs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20" w:after="0"/>
              <w:ind w:left="720" w:right="0" w:hanging="3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2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ار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0" w:after="0"/>
              <w:ind w:left="0" w:right="0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PCBs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ب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ثب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شغي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وق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س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0" w:hanging="3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حا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ار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ز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0" w:hanging="3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ش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غ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ل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كا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ص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روفا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ف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ست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 w:val="32"/>
          <w:szCs w:val="32"/>
        </w:rPr>
        <w:t>PCB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ا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او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آ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 w:val="32"/>
          <w:szCs w:val="32"/>
        </w:rPr>
        <w:t>2002</w:t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tbl>
      <w:tblPr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320"/>
        <w:gridCol w:w="121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PCBs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" :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ز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ح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را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خ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س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ز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خص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PCBs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ا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لو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PCB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مكنا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خف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ل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PCBs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ل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PCBs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(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)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عت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ؤخرا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" 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320"/>
        <w:gridCol w:w="1214"/>
      </w:tblGrid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ائ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فتش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فتش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كوم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638" w:leader="none"/>
          <w:tab w:val="left" w:pos="1673" w:leader="none"/>
          <w:tab w:val="right" w:pos="1898" w:leader="none"/>
          <w:tab w:val="center" w:pos="2798" w:leader="none"/>
        </w:tabs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PCBs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و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02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ع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PCBs</w:t>
      </w:r>
    </w:p>
    <w:p>
      <w:pPr>
        <w:pStyle w:val="Normal"/>
        <w:jc w:val="center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ر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B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: (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ع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ر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B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tbl>
      <w:tblPr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63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مع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tbl>
      <w:tblPr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12"/>
        <w:gridCol w:w="1214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ت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حتواء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s</w:t>
            </w:r>
            <w:r>
              <w:rPr>
                <w:rFonts w:cs="Simplified Arabic;Times New Roman"/>
                <w:b/>
                <w:bCs/>
                <w:sz w:val="28"/>
                <w:szCs w:val="28"/>
                <w:lang w:bidi="ar-SA"/>
              </w:rPr>
              <w:t>PCB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ي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B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إض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ا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ح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كث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غيرها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. 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سلس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ول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ع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gk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)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زيت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;Times New Roman"/>
                <w:b/>
                <w:bCs/>
                <w:sz w:val="28"/>
                <w:szCs w:val="28"/>
                <w:lang w:bidi="ar-SA"/>
              </w:rPr>
              <w:t>L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Simplified Arabic;Times New Roman"/>
                <w:b/>
                <w:bCs/>
                <w:sz w:val="28"/>
                <w:szCs w:val="28"/>
                <w:lang w:bidi="ar-SA"/>
              </w:rPr>
              <w:t>kg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 ) 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g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k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) 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بع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رتف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ز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PCBs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0" w:hanging="360"/>
              <w:jc w:val="left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&gt;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%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PCB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0" w:hanging="3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0.05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%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500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ppm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0" w:hanging="3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&gt;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0.005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%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50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ppm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0" w:hanging="3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&lt;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0.005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PCB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50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ppm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0" w:hanging="3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ي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PCB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0" w:hanging="3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ار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PCB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ب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ثب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شغي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وق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ع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س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حا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ار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ز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ش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غ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ل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كا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ص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روفا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ف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138" w:right="1138" w:gutter="0" w:header="0" w:top="1008" w:footer="576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;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;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Simplified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9:37:00Z</dcterms:created>
  <dc:creator>دائرة السلامة الكيميائية</dc:creator>
  <dc:description/>
  <dc:language>en-US</dc:language>
  <cp:lastModifiedBy>Heidi</cp:lastModifiedBy>
  <cp:lastPrinted>2002-09-01T13:33:00Z</cp:lastPrinted>
  <dcterms:modified xsi:type="dcterms:W3CDTF">2002-09-19T08:35:00Z</dcterms:modified>
  <cp:revision>7</cp:revision>
  <dc:subject/>
  <dc:title>استمارة جرد الـ PCBs</dc:title>
</cp:coreProperties>
</file>