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240"/>
        <w:rPr/>
      </w:pPr>
      <w:r>
        <w:rPr>
          <w:lang w:val="es-ES"/>
        </w:rPr>
        <w:t xml:space="preserve">Cuestionario 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Table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>:</w:t>
        <w:tab/>
        <w:t xml:space="preserve">Categoría 2 </w:t>
      </w:r>
      <w:r>
        <w:rPr/>
        <w:t>- Producción de metales ferrosos y no ferrosos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610"/>
        <w:gridCol w:w="1260"/>
        <w:gridCol w:w="810"/>
        <w:gridCol w:w="1530"/>
        <w:gridCol w:w="72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Tipo de Pla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rizado</w:t>
              <w:tab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k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ro y/o acer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ció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ón/Bro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o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 metales no-ferroso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mentación/trituación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30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Nombre, posición, número de teléfono y fax, Correo electrónico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780"/>
        <w:gridCol w:w="279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no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oper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 lotes (p.ej. 100 kg por lot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i-continuo (p.ej. 8 horas por dí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 (24 horas por día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dad operativa anual (por unida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h (toneladas por hor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d (toneladas por dí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(toneladas por año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dad de operación annual (tot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h (toneladas por hor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d (tons per day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(toneladas por año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Tipo de ho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hor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de Inducción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orno de Arco Eléctrico (HAE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wper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orio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beratorio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por favor especificar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3776"/>
        <w:gridCol w:w="30"/>
        <w:gridCol w:w="2317"/>
      </w:tblGrid>
      <w:tr>
        <w:trPr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en el Hor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Principal (°C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Secondaria /postquemador (°C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ble prima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a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bustible secundario/ alternativ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a ó 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idu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Disposición de estos residuos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cenizas deposi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cenizas vol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t/a     </w:t>
            </w:r>
            <w:r>
              <w:rPr>
                <w:b/>
                <w:sz w:val="22"/>
                <w:lang w:val="es-ES"/>
              </w:rPr>
              <w:t xml:space="preserve">[        </w:t>
            </w:r>
            <w:r>
              <w:rPr>
                <w:sz w:val="22"/>
                <w:lang w:val="es-ES"/>
              </w:rPr>
              <w:t xml:space="preserve">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(desecho)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sposi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 xml:space="preserve">Generación de lodos </w:t>
            </w:r>
            <w:r>
              <w:rPr>
                <w:sz w:val="20"/>
                <w:lang w:val="es-ES"/>
              </w:rPr>
              <w:t>(como materia se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  ]</w:t>
            </w:r>
          </w:p>
        </w:tc>
      </w:tr>
    </w:tbl>
    <w:p>
      <w:pPr>
        <w:pStyle w:val="TextBody"/>
        <w:keepNext w:val="true"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511"/>
        <w:gridCol w:w="1238"/>
        <w:gridCol w:w="1371"/>
        <w:gridCol w:w="1674"/>
        <w:gridCol w:w="1465"/>
      </w:tblGrid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tividad anual (t/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Caption"/>
        <w:spacing w:before="120" w:after="240"/>
        <w:rPr/>
      </w:pPr>
      <w:r>
        <w:rPr>
          <w:lang w:val="es-ES"/>
        </w:rPr>
        <w:t xml:space="preserve">Cuestionario 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Table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>:</w:t>
        <w:tab/>
        <w:t xml:space="preserve">Categoría 3 Generación de </w:t>
      </w:r>
      <w:r>
        <w:rPr/>
        <w:t>energía y calefacción</w:t>
      </w:r>
    </w:p>
    <w:tbl>
      <w:tblPr>
        <w:tblW w:w="86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960"/>
        <w:gridCol w:w="580"/>
        <w:gridCol w:w="914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Tipo de Plant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es de energía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ó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ito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ón bituminoso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cit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natura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ra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de terraplé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de alcantarill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sa (por favor, especificar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nidades industriales de combustión (pequeñas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ó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ito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ón bituminoso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cit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ra virge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 biomas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dón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ú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uos de cosech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por favor especificar)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por favor especificar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50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(Nombre, posición, número de teléfono y fax, Correo electrónico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operación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 lotes (p.ej. 100 kg por lot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i-continuo (p.ej. 8 horas por dí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 (24 horas por dí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dad/Operación anua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or unidad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h (toneladas por hora) ó TJ/h (Terajoule por hor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d (toneladas por día) ó TJ/h (Terajoule por hor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(toneladas por año) ó TJ/h (Terajoule por hor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/Operación anual (total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J/a (Terajoule por añ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horno/combusto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factor de proces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bustión con llam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na (gas intern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de combustión (intern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(por favor especifica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left" w:pos="6019" w:leader="none"/>
        </w:tabs>
        <w:ind w:left="-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3572"/>
        <w:gridCol w:w="2882"/>
        <w:gridCol w:w="14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en el horn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Principal(°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Secondaria/postquemador (°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pitadores electrostáti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man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rador húme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rador se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control de la control atmosférica (SCC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de 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de NaOH/álca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carbón activado/co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carbón activ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dor catalítico (SCR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(por favor especificar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Recuperación de Cal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             [   ]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        [    ]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gas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A la entrada del SCCA (°C)   [    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 la salida del SCCA (°C)   [   ]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al de gases de sali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³/h) (gas sec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idu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Disposición de estos residuos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cenizas deposi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cenizas vol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t/a     </w:t>
            </w:r>
            <w:r>
              <w:rPr>
                <w:b/>
                <w:sz w:val="22"/>
                <w:lang w:val="es-ES"/>
              </w:rPr>
              <w:t xml:space="preserve">[        </w:t>
            </w:r>
            <w:r>
              <w:rPr>
                <w:sz w:val="22"/>
                <w:lang w:val="es-ES"/>
              </w:rPr>
              <w:t xml:space="preserve">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(desecho)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sposi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 xml:space="preserve">Generación de lodos </w:t>
            </w:r>
            <w:r>
              <w:rPr>
                <w:sz w:val="20"/>
                <w:lang w:val="es-ES"/>
              </w:rPr>
              <w:t>(como materia se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  ]</w:t>
            </w:r>
          </w:p>
        </w:tc>
      </w:tr>
    </w:tbl>
    <w:p>
      <w:pPr>
        <w:pStyle w:val="TextBody"/>
        <w:keepNext w:val="true"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511"/>
        <w:gridCol w:w="1238"/>
        <w:gridCol w:w="1371"/>
        <w:gridCol w:w="1674"/>
        <w:gridCol w:w="1465"/>
      </w:tblGrid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tividad anual (t/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spacing w:before="120" w:after="240"/>
        <w:rPr/>
      </w:pPr>
      <w:r>
        <w:rPr>
          <w:lang w:val="es-ES"/>
        </w:rPr>
        <w:t xml:space="preserve">Cuestionario 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Table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>:</w:t>
        <w:tab/>
        <w:t>Categoría 4 – Produción de minerales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30"/>
        <w:gridCol w:w="3249"/>
      </w:tblGrid>
      <w:tr>
        <w:trPr>
          <w:trHeight w:val="54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pla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rill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i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ámic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cla asfálti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960"/>
        <w:gridCol w:w="13"/>
        <w:gridCol w:w="1611"/>
        <w:gridCol w:w="37"/>
      </w:tblGrid>
      <w:tr>
        <w:trPr>
          <w:trHeight w:val="835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5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Nombre, posición, número de teléfono y 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)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nos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teriales de alimentació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tipo, cantidad = t/a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bustible primari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tipo, cantidad = t/a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ombustible secundario/ alternativo (tipo, cantidad = t/a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proceso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o [  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úmedo[  ]</w:t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operación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 lotes (p.ej. 100 kg por lote)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i-continuo (p.ej. 8 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 (24 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apacidad operativa anual</w:t>
              <w:br/>
              <w:t>(por unidad)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h (toneladas por hora) 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d (toneladas por día)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a (toneladas por año)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apacidad de operación (instalada)/año</w:t>
              <w:br/>
              <w:t>(total)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h (toneladas por hora) 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d (toneladas por día)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(tonelad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horno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rotatorio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de cuba/vertical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de tunel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(por favor especificar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en el Ho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primaria (°C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Secundaria/postquemador (°C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2792"/>
        <w:gridCol w:w="1168"/>
        <w:gridCol w:w="1710"/>
      </w:tblGrid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control de la contaminación atmosférica (SCC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pitador electrostát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man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rador húme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rador se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de 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de NaOH/álc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yección de Carbón activado/c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carbón activ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dor catalítico (SC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ntilador de tiro inducido o forz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(por favor especific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Recuperación de Cal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Si   [   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No  [   ]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Temperatura de gas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la entrada del SCCA (°C) [  ]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A la salida del SCCA (°C) [  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idu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sposición de estos residuos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cenizas deposi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leno:  [  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cenizas vol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/a     </w:t>
            </w:r>
            <w:r>
              <w:rPr>
                <w:b/>
                <w:sz w:val="22"/>
                <w:szCs w:val="22"/>
                <w:lang w:val="es-ES"/>
              </w:rPr>
              <w:t xml:space="preserve">[        </w:t>
            </w:r>
            <w:r>
              <w:rPr>
                <w:sz w:val="22"/>
                <w:szCs w:val="22"/>
                <w:lang w:val="es-ES"/>
              </w:rPr>
              <w:t xml:space="preserve">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leno:  [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(desecho)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posi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lodos (como materia se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leno:  [      ]</w:t>
            </w:r>
          </w:p>
        </w:tc>
      </w:tr>
    </w:tbl>
    <w:p>
      <w:pPr>
        <w:pStyle w:val="TextBody"/>
        <w:keepNext w:val="true"/>
        <w:keepLines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40"/>
        <w:gridCol w:w="1079"/>
        <w:gridCol w:w="1371"/>
        <w:gridCol w:w="1674"/>
        <w:gridCol w:w="1465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tividad anual (t/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ption"/>
        <w:spacing w:before="120" w:after="240"/>
        <w:rPr/>
      </w:pPr>
      <w:r>
        <w:br w:type="page"/>
      </w:r>
      <w:r>
        <w:rPr>
          <w:lang w:val="es-ES"/>
        </w:rPr>
        <w:t xml:space="preserve">Cuestionario 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Table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>:</w:t>
        <w:tab/>
        <w:t xml:space="preserve">Categoría 5 </w:t>
      </w:r>
      <w:r>
        <w:rPr/>
        <w:t>- Transporte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20"/>
        <w:gridCol w:w="1440"/>
        <w:gridCol w:w="2349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/Provincia/Nación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(Nombre, cargo, número de teléfono y fax, e-mail)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combust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olina con pl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olina sin plo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sel/Aceite combustible liviano</w:t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onsumo nacional anual de combustible en litros por año 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hículos de pasaje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ehí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en carretera por vehícul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de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total anual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*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portes de pasajeros/omni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omni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en carretera por vehícul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de combustible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mnibus y Cam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ehí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en carretera por vehícul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de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de combustible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b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por barc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de combustible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trenes (con cualquiera de los combustibles arriba mencionad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nual en red de ferrocarril por vehículo y añ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40"/>
        <w:gridCol w:w="1079"/>
        <w:gridCol w:w="1371"/>
        <w:gridCol w:w="1674"/>
        <w:gridCol w:w="1465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C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Actividad anual (t/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s-ES"/>
        </w:rPr>
        <w:t>SCCA: significa catalizador para gasolina y remoción de particulado para diesel</w:t>
      </w:r>
      <w:r>
        <w:br w:type="page"/>
      </w:r>
    </w:p>
    <w:p>
      <w:pPr>
        <w:pStyle w:val="Caption"/>
        <w:spacing w:before="120" w:after="240"/>
        <w:rPr/>
      </w:pPr>
      <w:r>
        <w:rPr>
          <w:lang w:val="es-ES"/>
        </w:rPr>
        <w:t xml:space="preserve">Cuestionario 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Table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>:</w:t>
        <w:tab/>
        <w:t>Categoría 6 - Procesos de Combustión No Controlada</w:t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44"/>
        <w:gridCol w:w="702"/>
        <w:gridCol w:w="1370"/>
        <w:gridCol w:w="757"/>
        <w:gridCol w:w="425"/>
        <w:gridCol w:w="1209"/>
        <w:gridCol w:w="634"/>
        <w:gridCol w:w="1620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/Provincia/Nación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(Nombre, cargo, número de teléfono y fax, e-mail) 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ma de biomasa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ipo de biomasa, p. ej. pino, caña de azúcar, </w:t>
            </w:r>
            <w:r>
              <w:rPr>
                <w:i/>
                <w:sz w:val="22"/>
                <w:szCs w:val="22"/>
                <w:lang w:val="es-ES"/>
              </w:rPr>
              <w:t>etc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idad de biomasa quemada por hectárea (t/ha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ea quemada por hectárea y añ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/a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idad de biomasa quemada en toneladas por año (t/a)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Quema de desechos a cielo abierto e incendios accidentale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ísticas generales de desechos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apita y dí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apita y añ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 por año (t)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fuent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idad de desecho quemado per capita (t/a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abitante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idad de desecho quemado por añ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/a)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/a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/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/a)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cendios de verteder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) Quema incontrolada de desechos doméstic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3) Quema a cielo abierto de madera (construcción/ demolició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ce regional/provincial/naciona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Número de casas quemadas por año (nº/a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Número de vehículos quemados por año (nº/a)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) Incendios accidentales en casas, fábricas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ncendios accidentales de vehículos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511"/>
        <w:gridCol w:w="1238"/>
        <w:gridCol w:w="1371"/>
        <w:gridCol w:w="1674"/>
        <w:gridCol w:w="1465"/>
      </w:tblGrid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Cla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Actividad anual (t/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>PNU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PNU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s-ES"/>
      </w:rPr>
      <w:tab/>
      <w:t>Cuestionario del Instrumental para PCDD/PCDF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lang w:val="es-ES"/>
      </w:rPr>
      <w:t>Cuestionario del Instrumental para PCDD/PCDF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6"/>
        <w:tab w:val="left" w:pos="576" w:leader="none"/>
      </w:tabs>
      <w:spacing w:before="720" w:after="240"/>
      <w:ind w:left="576" w:hanging="576"/>
      <w:outlineLvl w:val="0"/>
    </w:pPr>
    <w:rPr>
      <w:rFonts w:ascii="Times New Roman Bold;Times New Roman" w:hAnsi="Times New Roman Bold;Times New Roman" w:cs="Times New Roman Bold;Times New Roman"/>
      <w:b/>
      <w:smallCap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6"/>
        <w:tab w:val="left" w:pos="720" w:leader="none"/>
      </w:tabs>
      <w:spacing w:before="480" w:after="12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sz w:val="28"/>
      <w:szCs w:val="28"/>
      <w:lang w:val="es-ES_tradnl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tabs>
        <w:tab w:val="clear" w:pos="576"/>
        <w:tab w:val="left" w:pos="1008" w:leader="none"/>
      </w:tabs>
      <w:spacing w:before="480" w:after="240"/>
      <w:ind w:left="1008" w:hanging="1008"/>
      <w:outlineLvl w:val="2"/>
    </w:pPr>
    <w:rPr>
      <w:rFonts w:ascii="Times New Roman" w:hAnsi="Times New Roman" w:cs="Times New Roman"/>
      <w:b w:val="false"/>
      <w:caps w:val="false"/>
      <w:smallCaps w:val="false"/>
      <w:sz w:val="28"/>
      <w:szCs w:val="28"/>
      <w:u w:val="singl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08"/>
        <w:tab w:val="left" w:pos="1296" w:leader="none"/>
      </w:tabs>
      <w:spacing w:before="360" w:after="120"/>
      <w:ind w:left="1296" w:hanging="1296"/>
      <w:outlineLvl w:val="3"/>
    </w:pPr>
    <w:rPr>
      <w:i/>
      <w:kern w:val="2"/>
      <w:u w:val="none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tabs>
        <w:tab w:val="clear" w:pos="576"/>
        <w:tab w:val="left" w:pos="1584" w:leader="none"/>
      </w:tabs>
      <w:spacing w:before="320" w:after="240"/>
      <w:outlineLvl w:val="4"/>
    </w:pPr>
    <w:rPr>
      <w:rFonts w:ascii="Times New Roman" w:hAnsi="Times New Roman" w:cs="Times New Roman"/>
      <w:b w:val="false"/>
      <w:caps w:val="false"/>
      <w:smallCaps w:val="false"/>
      <w:sz w:val="24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i w:val="false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FootnoteTextChar">
    <w:name w:val="Footnote Text Char"/>
    <w:basedOn w:val="DefaultParagraphFont"/>
    <w:qFormat/>
    <w:rPr>
      <w:kern w:val="2"/>
      <w:sz w:val="22"/>
      <w:szCs w:val="22"/>
      <w:lang w:val="en-US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FootnoteChar">
    <w:name w:val="Footnote Char"/>
    <w:basedOn w:val="BodyText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240" w:after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6"/>
        <w:tab w:val="right" w:pos="9072" w:leader="none"/>
      </w:tabs>
      <w:spacing w:before="240" w:after="0"/>
    </w:pPr>
    <w:rPr>
      <w:i/>
    </w:rPr>
  </w:style>
  <w:style w:type="paragraph" w:styleId="Header">
    <w:name w:val="Header"/>
    <w:basedOn w:val="Normal"/>
    <w:next w:val="Normal"/>
    <w:pPr>
      <w:keepNext w:val="true"/>
      <w:pBdr>
        <w:bottom w:val="single" w:sz="4" w:space="3" w:color="000000"/>
      </w:pBdr>
      <w:tabs>
        <w:tab w:val="clear" w:pos="706"/>
        <w:tab w:val="right" w:pos="9072" w:leader="none"/>
      </w:tabs>
      <w:spacing w:before="0" w:after="240"/>
    </w:pPr>
    <w:rPr/>
  </w:style>
  <w:style w:type="paragraph" w:styleId="Footnote">
    <w:name w:val="Footnote Text"/>
    <w:basedOn w:val="Normal"/>
    <w:pPr>
      <w:keepLines/>
      <w:tabs>
        <w:tab w:val="clear" w:pos="706"/>
        <w:tab w:val="left" w:pos="288" w:leader="none"/>
      </w:tabs>
      <w:spacing w:lineRule="atLeast" w:line="200" w:before="120" w:after="0"/>
      <w:ind w:left="288" w:hanging="288"/>
      <w:jc w:val="both"/>
    </w:pPr>
    <w:rPr>
      <w:kern w:val="2"/>
      <w:sz w:val="22"/>
      <w:szCs w:val="22"/>
    </w:rPr>
  </w:style>
  <w:style w:type="paragraph" w:styleId="Einrcken1">
    <w:name w:val="Einrücken 1"/>
    <w:basedOn w:val="TextBody"/>
    <w:qFormat/>
    <w:pPr>
      <w:numPr>
        <w:ilvl w:val="0"/>
        <w:numId w:val="4"/>
      </w:numPr>
      <w:tabs>
        <w:tab w:val="clear" w:pos="706"/>
        <w:tab w:val="left" w:pos="288" w:leader="none"/>
      </w:tabs>
    </w:pPr>
    <w:rPr/>
  </w:style>
  <w:style w:type="paragraph" w:styleId="Einrcken4">
    <w:name w:val="Einrücken 4"/>
    <w:basedOn w:val="Einrcken1"/>
    <w:qFormat/>
    <w:pPr>
      <w:numPr>
        <w:ilvl w:val="0"/>
        <w:numId w:val="5"/>
      </w:numPr>
      <w:tabs>
        <w:tab w:val="left" w:pos="288" w:leader="none"/>
        <w:tab w:val="left" w:pos="720" w:leader="none"/>
      </w:tabs>
      <w:spacing w:lineRule="auto" w:line="240" w:before="0" w:after="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240" w:after="0"/>
      <w:ind w:firstLine="360"/>
    </w:pPr>
    <w:rPr/>
  </w:style>
  <w:style w:type="paragraph" w:styleId="Endnote">
    <w:name w:val="Endnote Text"/>
    <w:basedOn w:val="Normal"/>
    <w:pPr>
      <w:tabs>
        <w:tab w:val="clear" w:pos="706"/>
        <w:tab w:val="left" w:pos="216" w:leader="none"/>
      </w:tabs>
      <w:ind w:left="216" w:hanging="216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TextBody"/>
    <w:qFormat/>
    <w:pPr>
      <w:keepLines/>
      <w:numPr>
        <w:ilvl w:val="0"/>
        <w:numId w:val="3"/>
      </w:numPr>
      <w:spacing w:before="120" w:after="0"/>
      <w:jc w:val="left"/>
    </w:pPr>
    <w:rPr>
      <w:sz w:val="22"/>
      <w:szCs w:val="22"/>
    </w:rPr>
  </w:style>
  <w:style w:type="paragraph" w:styleId="Numbering1">
    <w:name w:val="List 3"/>
    <w:basedOn w:val="Einrcken1"/>
    <w:pPr>
      <w:numPr>
        <w:ilvl w:val="0"/>
        <w:numId w:val="7"/>
      </w:numPr>
      <w:jc w:val="both"/>
    </w:pPr>
    <w:rPr>
      <w:lang w:val="en-US"/>
    </w:rPr>
  </w:style>
  <w:style w:type="paragraph" w:styleId="StyleEinrcken1Before0pt">
    <w:name w:val="Style Einrücken 1 + Before:  0 pt"/>
    <w:basedOn w:val="Einrcken1"/>
    <w:qFormat/>
    <w:pPr>
      <w:numPr>
        <w:ilvl w:val="0"/>
        <w:numId w:val="6"/>
      </w:num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9019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4:00Z</dcterms:created>
  <dc:creator>Heidi</dc:creator>
  <dc:description/>
  <dc:language>en-US</dc:language>
  <cp:lastModifiedBy>Heidi</cp:lastModifiedBy>
  <cp:lastPrinted>2004-07-08T12:54:00Z</cp:lastPrinted>
  <dcterms:modified xsi:type="dcterms:W3CDTF">2004-07-08T11:14:00Z</dcterms:modified>
  <cp:revision>2</cp:revision>
  <dc:subject/>
  <dc:title>Dr. Heidelore Fiedler	Romanstraß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200753</vt:r8>
  </property>
  <property fmtid="{D5CDD505-2E9C-101B-9397-08002B2CF9AE}" pid="3" name="_AuthorEmail">
    <vt:lpwstr>HFiedler@unep.ch</vt:lpwstr>
  </property>
  <property fmtid="{D5CDD505-2E9C-101B-9397-08002B2CF9AE}" pid="4" name="_AuthorEmailDisplayName">
    <vt:lpwstr>Heidelore Fiedler</vt:lpwstr>
  </property>
  <property fmtid="{D5CDD505-2E9C-101B-9397-08002B2CF9AE}" pid="5" name="_EmailSubject">
    <vt:lpwstr>document publication</vt:lpwstr>
  </property>
  <property fmtid="{D5CDD505-2E9C-101B-9397-08002B2CF9AE}" pid="6" name="_PreviousAdHocReviewCycleID">
    <vt:r8>-1035059990</vt:r8>
  </property>
</Properties>
</file>