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رارات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عتمدها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فوضين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عني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اتفاقية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ستكهولم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لملوثات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ضوية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ثابتة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قرار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شأن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ترتيبات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ؤقتة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sz w:val="28"/>
          <w:u w:val="single"/>
          <w:rtl w:val="true"/>
          <w:lang w:val="en-US" w:eastAsia="en-US"/>
        </w:rPr>
        <w:t>إن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مؤتمر</w:t>
      </w:r>
      <w:r>
        <w:rPr>
          <w:sz w:val="28"/>
          <w:sz w:val="28"/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وقد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عتم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ص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كهول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ملوث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ض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بت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والمش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س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sz w:val="28"/>
          <w:rtl w:val="true"/>
          <w:lang w:val="en-US" w:eastAsia="en-US"/>
        </w:rPr>
        <w:t>")</w:t>
      </w:r>
      <w:r>
        <w:rPr>
          <w:sz w:val="28"/>
          <w:sz w:val="28"/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sz w:val="28"/>
          <w:rtl w:val="true"/>
          <w:lang w:val="en-US" w:eastAsia="en-US"/>
        </w:rPr>
        <w:t>و</w:t>
      </w:r>
      <w:r>
        <w:rPr>
          <w:sz w:val="28"/>
          <w:sz w:val="28"/>
          <w:u w:val="single"/>
          <w:rtl w:val="true"/>
          <w:lang w:val="en-US" w:eastAsia="en-US"/>
        </w:rPr>
        <w:t>إذ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ي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رت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ؤقت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طلوب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غ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سرع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في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داب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حما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ح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شر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بيئ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وث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ض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ابت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ي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نتظ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فا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ستعداداً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شغيل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ع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جر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بدأ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فاذها،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  <w:lang w:val="en-US" w:eastAsia="en-US"/>
        </w:rPr>
        <w:tab/>
      </w:r>
      <w:r>
        <w:rPr>
          <w:u w:val="single"/>
          <w:rtl w:val="true"/>
          <w:lang w:val="en-US" w:eastAsia="en-US"/>
        </w:rPr>
        <w:t>وإذ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يش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18/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رخ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ار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ماي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1995</w:t>
      </w:r>
      <w:r>
        <w:rPr>
          <w:rtl w:val="true"/>
          <w:lang w:val="en-US" w:eastAsia="en-US"/>
        </w:rPr>
        <w:t>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19/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رخ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ط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برا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19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0/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رخ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ط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برا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19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1/4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لمؤرخ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ط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برا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2001</w:t>
      </w:r>
      <w:r>
        <w:rPr>
          <w:rtl w:val="true"/>
          <w:lang w:val="en-US" w:eastAsia="en-US"/>
        </w:rPr>
        <w:t>لمجلس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،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ولاً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دع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كام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ه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ق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د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ض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ما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رب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كن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ثانياً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يطلب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نظ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قلي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تكا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صاد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د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مج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كث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اً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ف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اع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قني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دريب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د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نظ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قلي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تكا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صاد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اكل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ساس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طاقات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ج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فض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ج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خد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حال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طلا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لوث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ض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بت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د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زالت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يث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كناً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س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صوص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ي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ي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يا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ل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لوثات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خاص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ظ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اج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لح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نظ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قلي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تكا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صاد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شارك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شغي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ع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جر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فاذها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lang w:val="en-US" w:eastAsia="en-US"/>
        </w:rPr>
        <w:t>3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يدع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د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نفيذ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برنامج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بيئ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عو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ق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ر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فاوض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لمش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س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sz w:val="28"/>
          <w:rtl w:val="true"/>
          <w:lang w:val="en-US" w:eastAsia="en-US"/>
        </w:rPr>
        <w:t>")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ل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ت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اقع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ريخ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تح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وقي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اريخ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فتتاح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تما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عد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از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إش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بي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داب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ي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ثن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ت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ؤقت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ج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ما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ح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شر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بيئ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لوث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ض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بت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شمو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طا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لإعدا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خدمت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ت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ها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عق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جتما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4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يدع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ركز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ود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ثن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ت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نتقا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نشط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لب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جع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أن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يس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رع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فا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عا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فيذ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د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بدأ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فاذها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و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ل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نظ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الخطو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از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مك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رع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د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غي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بك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در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ساعدة؛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وجيه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عدا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طط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نفي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خطط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؛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وجيه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آ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ساع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قنية؛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واع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ار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شكلها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رت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قدي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ان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ص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قارنتها؛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نظ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اخل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قواع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لية؛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أحك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ظ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طرائ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إجـ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ص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ـ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متثال؛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بادئ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وجيه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فض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قني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احة؛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ع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ـ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</w:t>
      </w:r>
      <w:r>
        <w:rPr>
          <w:sz w:val="28"/>
          <w:rtl w:val="true"/>
          <w:lang w:val="en-US" w:eastAsia="en-US"/>
        </w:rPr>
        <w:t>.</w:t>
      </w:r>
      <w:r>
        <w:rPr>
          <w:sz w:val="28"/>
          <w:sz w:val="28"/>
          <w:rtl w:val="true"/>
          <w:lang w:val="en-US" w:eastAsia="en-US"/>
        </w:rPr>
        <w:t>دي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قاً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فق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ز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ن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رف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ء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lang w:val="en-US" w:eastAsia="en-US"/>
        </w:rPr>
        <w:t>5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يدع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وص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شرو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ظ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خلي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كو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بادئ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جيه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غي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ع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هيئ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ر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شاؤ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وج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ق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9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ينظ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رت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ى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vertAlign w:val="superscript"/>
          <w:lang w:val="en-US" w:eastAsia="en-US"/>
        </w:rPr>
      </w:pPr>
      <w:r>
        <w:rPr>
          <w:sz w:val="28"/>
          <w:vertAlign w:val="superscript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vertAlign w:val="superscript"/>
          <w:lang w:val="en-US" w:eastAsia="en-US"/>
        </w:rPr>
      </w:pPr>
      <w:r>
        <w:rPr>
          <w:sz w:val="28"/>
          <w:lang w:val="en-US" w:eastAsia="en-US"/>
        </w:rPr>
        <w:t>6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يقر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ض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جيه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قت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قيي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ال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توق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حال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طلا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ا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يميائ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ذك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رف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يم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ض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شوف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مصاد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احتفاظ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ا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غ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يس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ؤق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وج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ق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أ</w:t>
      </w:r>
      <w:r>
        <w:rPr>
          <w:sz w:val="28"/>
          <w:rtl w:val="true"/>
          <w:lang w:val="en-US" w:eastAsia="en-US"/>
        </w:rPr>
        <w:t xml:space="preserve">) </w:t>
      </w:r>
      <w:r>
        <w:rPr>
          <w:rFonts w:eastAsia="Simplified Arabic;Times New Roman" w:ascii="Simplified Arabic;Times New Roman" w:hAnsi="Simplified Arabic;Times New Roman"/>
          <w:sz w:val="28"/>
          <w:rtl w:val="true"/>
          <w:lang w:val="en-US" w:eastAsia="en-US"/>
        </w:rPr>
        <w:t>‘</w:t>
      </w:r>
      <w:r>
        <w:rPr>
          <w:sz w:val="28"/>
          <w:lang w:val="en-US" w:eastAsia="en-US"/>
        </w:rPr>
        <w:t>1</w:t>
      </w:r>
      <w:r>
        <w:rPr>
          <w:rFonts w:eastAsia="Simplified Arabic;Times New Roman" w:ascii="Simplified Arabic;Times New Roman" w:hAnsi="Simplified Arabic;Times New Roman"/>
          <w:sz w:val="28"/>
          <w:rtl w:val="true"/>
          <w:lang w:val="en-US" w:eastAsia="en-US"/>
        </w:rPr>
        <w:t>‘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5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ذل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ك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ظ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فا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vertAlign w:val="superscript"/>
          <w:lang w:val="en-US" w:eastAsia="en-US"/>
        </w:rPr>
      </w:pPr>
      <w:r>
        <w:rPr>
          <w:sz w:val="28"/>
          <w:vertAlign w:val="superscript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قرر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أيض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قت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رس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حكا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نظ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ء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اذ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sz w:val="28"/>
          <w:sz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vertAlign w:val="superscript"/>
          <w:lang w:val="en-US" w:eastAsia="en-US"/>
        </w:rPr>
      </w:pPr>
      <w:r>
        <w:rPr>
          <w:vertAlign w:val="superscript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lang w:val="en-US" w:eastAsia="en-US"/>
        </w:rPr>
        <w:t>8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يشج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نظ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قلي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تكا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صاد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و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ع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حضير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دراج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ا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يميائ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خ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يز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فاذ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lang w:val="en-US" w:eastAsia="en-US"/>
        </w:rPr>
        <w:t>9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يطل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ؤقت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ُع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ثي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ـد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طـا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و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ش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ق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 (</w:t>
      </w:r>
      <w:r>
        <w:rPr>
          <w:sz w:val="28"/>
          <w:sz w:val="28"/>
          <w:rtl w:val="true"/>
          <w:lang w:val="en-US" w:eastAsia="en-US"/>
        </w:rPr>
        <w:t>د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6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نظ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lang w:val="en-US" w:eastAsia="en-US"/>
        </w:rPr>
        <w:t>10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يدع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ظ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ش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ئ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ع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ز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مساع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مالها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lang w:val="en-US" w:eastAsia="en-US"/>
        </w:rPr>
        <w:t>11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يناش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نظ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قلي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تكا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صاد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شارك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طبي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حكام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بيقاً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ملاً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ثن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ت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نتقا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ساس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وعي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lang w:val="en-US" w:eastAsia="en-US"/>
        </w:rPr>
        <w:t>12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يطل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د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نفيذ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</w:t>
      </w:r>
      <w:r>
        <w:rPr>
          <w:sz w:val="28"/>
          <w:sz w:val="28"/>
          <w:rtl w:val="true"/>
          <w:lang w:val="en-US" w:eastAsia="en-US"/>
        </w:rPr>
        <w:t>برنامج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بيئ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ف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ثن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ت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نتقالي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شغي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نشط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ؤقتة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lang w:val="en-US" w:eastAsia="en-US"/>
        </w:rPr>
        <w:t>13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يناش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نظ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قلي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تكا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صاد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رع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ندو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ئمان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شأ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نامج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بيئ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غ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ع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نشط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ؤقت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شغي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ت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ها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ق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طراف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كفا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شارك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فعا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بلد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ا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بلد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قتصادات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رح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ق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اص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م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4251" w:leader="none"/>
        </w:tabs>
        <w:spacing w:lineRule="exact" w:line="360"/>
        <w:ind w:left="0" w:right="0" w:firstLine="284"/>
        <w:jc w:val="center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قرار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شأن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ترتيبات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الية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ؤقتة</w:t>
      </w:r>
    </w:p>
    <w:p>
      <w:pPr>
        <w:pStyle w:val="Normal"/>
        <w:spacing w:lineRule="exact" w:line="28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u w:val="single"/>
          <w:rtl w:val="true"/>
          <w:lang w:val="en-US" w:eastAsia="en-US"/>
        </w:rPr>
        <w:t>إن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ؤتمر</w:t>
      </w:r>
      <w:r>
        <w:rPr>
          <w:rtl w:val="true"/>
          <w:lang w:val="en-US" w:eastAsia="en-US"/>
        </w:rPr>
        <w:t>،</w:t>
      </w:r>
    </w:p>
    <w:p>
      <w:pPr>
        <w:pStyle w:val="Normal"/>
        <w:spacing w:lineRule="exact" w:line="28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  <w:lang w:val="en-US" w:eastAsia="en-US"/>
        </w:rPr>
        <w:tab/>
      </w:r>
      <w:r>
        <w:rPr>
          <w:u w:val="single"/>
          <w:rtl w:val="true"/>
          <w:lang w:val="en-US" w:eastAsia="en-US"/>
        </w:rPr>
        <w:t>إذ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يلاحظ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هول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رتيب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عي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ق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كو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ثاب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ا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ك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ّف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فاقية،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  <w:lang w:val="en-US" w:eastAsia="en-US"/>
        </w:rPr>
        <w:tab/>
      </w:r>
      <w:r>
        <w:rPr>
          <w:u w:val="single"/>
          <w:rtl w:val="true"/>
          <w:lang w:val="en-US" w:eastAsia="en-US"/>
        </w:rPr>
        <w:t>وإذ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يحيط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علم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غب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لتزا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هدا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تما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دس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لسه،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طلب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يز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ي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ء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فاقية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طلب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كذل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س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شئ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رب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ك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فذ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ي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ع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تبا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ب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ض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ز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طبي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ب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طلب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كذل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ب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خذ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فا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فاف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فق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ي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جع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و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ا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ط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ريعة؛</w:t>
      </w:r>
    </w:p>
    <w:p>
      <w:pPr>
        <w:pStyle w:val="Normal"/>
        <w:spacing w:lineRule="exact" w:line="28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طلب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كذل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برع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ندو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تئمان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ر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ه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ار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دي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وار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ندو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تئمان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ر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كي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د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عا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يت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فاقية؛</w:t>
      </w:r>
    </w:p>
    <w:p>
      <w:pPr>
        <w:pStyle w:val="Normal"/>
        <w:spacing w:lineRule="exact" w:line="28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طلب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سس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وي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ويد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لوم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طي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سس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فاقية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طلب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عر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ف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ر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ب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جيه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هدا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فاقي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قرار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شأن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ناء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قدرات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شبكة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ساعدة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على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ناء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قدرات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  <w:lang w:val="en-US" w:eastAsia="en-US"/>
        </w:rPr>
        <w:tab/>
      </w:r>
      <w:r>
        <w:rPr>
          <w:u w:val="single"/>
          <w:rtl w:val="true"/>
          <w:lang w:val="en-US" w:eastAsia="en-US"/>
        </w:rPr>
        <w:t>إن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ؤتمر</w:t>
      </w:r>
      <w:r>
        <w:rPr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  <w:lang w:val="en-US" w:eastAsia="en-US"/>
        </w:rPr>
        <w:tab/>
      </w:r>
      <w:r>
        <w:rPr>
          <w:u w:val="single"/>
          <w:rtl w:val="true"/>
          <w:lang w:val="en-US" w:eastAsia="en-US"/>
        </w:rPr>
        <w:t>إقتناعاً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ن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اج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ناء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نفيذ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لتزام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رتب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،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  <w:lang w:val="en-US" w:eastAsia="en-US"/>
        </w:rPr>
        <w:tab/>
      </w:r>
      <w:r>
        <w:rPr>
          <w:u w:val="single"/>
          <w:rtl w:val="true"/>
          <w:lang w:val="en-US" w:eastAsia="en-US"/>
        </w:rPr>
        <w:t>وإدراكاً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ن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ناء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قدم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ق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،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  <w:lang w:val="en-US" w:eastAsia="en-US"/>
        </w:rPr>
        <w:tab/>
      </w:r>
      <w:r>
        <w:rPr>
          <w:u w:val="single"/>
          <w:rtl w:val="true"/>
          <w:lang w:val="en-US" w:eastAsia="en-US"/>
        </w:rPr>
        <w:t>وإدراكاً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نه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كذل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طو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م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يس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سي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و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ا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اع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ي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،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دع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شا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اللجنة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يز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ود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قا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فيذ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لدا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صادات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ح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ظ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عتما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ؤتم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طلب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نامج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ؤو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ر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لي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ون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ليب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بك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د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ظائ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دسة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حدي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صاد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بقاء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ا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اح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فيذ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؛</w:t>
      </w:r>
    </w:p>
    <w:p>
      <w:pPr>
        <w:pStyle w:val="Normal"/>
        <w:spacing w:lineRule="exact" w:line="3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مساعـ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ـ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ة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د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حصو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؛</w:t>
      </w:r>
    </w:p>
    <w:p>
      <w:pPr>
        <w:pStyle w:val="Normal"/>
        <w:spacing w:lineRule="exact" w:line="3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زوي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لوم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ئ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صاد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تطلب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و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</w:p>
    <w:p>
      <w:pPr>
        <w:pStyle w:val="Normal"/>
        <w:spacing w:lineRule="exact" w:line="3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شجي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را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حث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ان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نائ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تعد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ن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ج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ها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شاط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عى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دع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فت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ا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وط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قت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ياج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فيذ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لدا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صادات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ح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ل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ص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تيجيت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دس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2166" w:right="1422" w:hanging="726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قرار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شأن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سؤولية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الجبر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فيما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يتعلق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استخدام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لوثات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عضوية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ثابتة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إطلاقها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تعمد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في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بيئة</w:t>
      </w:r>
    </w:p>
    <w:p>
      <w:pPr>
        <w:pStyle w:val="Normal"/>
        <w:spacing w:lineRule="exact" w:line="360"/>
        <w:ind w:left="0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1134" w:firstLine="720"/>
        <w:jc w:val="both"/>
        <w:rPr/>
      </w:pPr>
      <w:r>
        <w:rPr>
          <w:u w:val="single"/>
          <w:rtl w:val="true"/>
          <w:lang w:val="en-US" w:eastAsia="en-US"/>
        </w:rPr>
        <w:t>إن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ؤتمر</w:t>
      </w:r>
      <w:r>
        <w:rPr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إذ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يدر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ط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كل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لوث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ض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بت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ح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ش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بيئة،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وإذ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يق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لوث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ض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بت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تق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ي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هو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أنوا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هاج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ب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دو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ستق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يداً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طلاقها،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وإذ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يعتر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ق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ائ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إجر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ز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اقش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ض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واع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د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ؤو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جب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اجم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تاج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ستخد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لوث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ض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بت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إطلاق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عم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يئة،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وإذ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يرح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ستعدا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مس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ستضاف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ل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ؤو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جبر،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يدع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نظ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زو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معل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داب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اتفاق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إقلي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دو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ؤو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جبر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خاص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ملوث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ض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بتة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يطلب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ظم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تعا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ح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كثر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ل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نا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ؤو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جب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ط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عل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ملوث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ض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بت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سائ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ع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جاوز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002</w:t>
      </w:r>
      <w:r>
        <w:rPr>
          <w:sz w:val="28"/>
          <w:sz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lang w:val="en-US" w:eastAsia="en-US"/>
        </w:rPr>
        <w:t>3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يقر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ظ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ر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ل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غ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خاذه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360" w:right="0" w:firstLine="347"/>
        <w:jc w:val="center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قرار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شأن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سائل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تصلة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إتفاقية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ازل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07"/>
        <w:jc w:val="both"/>
        <w:rPr>
          <w:b/>
          <w:b/>
          <w:bCs/>
          <w:lang w:val="en-US" w:eastAsia="en-US"/>
        </w:rPr>
      </w:pPr>
      <w:r>
        <w:rPr>
          <w:u w:val="single"/>
          <w:rtl w:val="true"/>
          <w:lang w:val="en-US" w:eastAsia="en-US"/>
        </w:rPr>
        <w:t>إن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ؤتمر</w:t>
      </w:r>
      <w:r>
        <w:rPr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رحب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م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طلع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ك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ي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لص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و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ائ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دا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ي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وع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ئ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ن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دا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يم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ي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فاي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شج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ص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ة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دع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و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هول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صو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م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دا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يم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ي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فاي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طلب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يشا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اللجنة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والأما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اون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ئ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دا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ي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دع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دا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ي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دا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يم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ي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فاي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sz w:val="28"/>
          <w:lang w:val="en-US" w:eastAsia="en-US"/>
        </w:rPr>
        <w:t>6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قرار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أمانة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u w:val="single"/>
          <w:rtl w:val="true"/>
          <w:lang w:val="en-US" w:eastAsia="en-US"/>
        </w:rPr>
        <w:t>إن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ؤتمر</w:t>
      </w:r>
      <w:r>
        <w:rPr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u w:val="single"/>
          <w:rtl w:val="true"/>
          <w:lang w:val="en-US" w:eastAsia="en-US"/>
        </w:rPr>
        <w:t>وقد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إجتم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هول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ار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ماي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2001</w:t>
      </w:r>
      <w:r>
        <w:rPr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رحب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ع</w:t>
      </w:r>
      <w:r>
        <w:rPr>
          <w:rFonts w:eastAsia="Times" w:cs="Times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تقد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رضي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خيي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ستضاف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هول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ي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ماني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سر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دع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ي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فصل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يهما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لاحظ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فاق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ص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د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نامج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ائ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صوص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فاقية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-</w:t>
        <w:tab/>
      </w:r>
      <w:r>
        <w:rPr>
          <w:u w:val="single"/>
          <w:rtl w:val="true"/>
          <w:lang w:val="en-US" w:eastAsia="en-US"/>
        </w:rPr>
        <w:t>يدعو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نامج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يئ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ظ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ضي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ي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ماني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يسرا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و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،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رناً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و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ناول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ما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ظ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ب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تماع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بغ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طل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عداد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ليلات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شاو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sz w:val="28"/>
          <w:lang w:val="en-US" w:eastAsia="en-US"/>
        </w:rPr>
        <w:t>7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u w:val="single"/>
          <w:rtl w:val="true"/>
          <w:lang w:val="en-US" w:eastAsia="en-US"/>
        </w:rPr>
        <w:t>الإشاد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بحكوم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مملك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سويد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u w:val="single"/>
          <w:lang w:val="en-US" w:eastAsia="en-US"/>
        </w:rPr>
      </w:pPr>
      <w:r>
        <w:rPr>
          <w:sz w:val="28"/>
          <w:sz w:val="28"/>
          <w:u w:val="single"/>
          <w:rtl w:val="true"/>
          <w:lang w:val="en-US" w:eastAsia="en-US"/>
        </w:rPr>
        <w:t>إن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مؤتمر</w:t>
      </w:r>
      <w:r>
        <w:rPr>
          <w:sz w:val="28"/>
          <w:sz w:val="28"/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وقد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جتم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كهول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م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2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sz w:val="28"/>
          <w:lang w:val="en-US" w:eastAsia="en-US"/>
        </w:rPr>
        <w:t>23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ار</w:t>
      </w:r>
      <w:r>
        <w:rPr>
          <w:sz w:val="28"/>
          <w:rtl w:val="true"/>
          <w:lang w:val="en-US" w:eastAsia="en-US"/>
        </w:rPr>
        <w:t>/</w:t>
      </w:r>
      <w:r>
        <w:rPr>
          <w:sz w:val="28"/>
          <w:sz w:val="28"/>
          <w:rtl w:val="true"/>
          <w:lang w:val="en-US" w:eastAsia="en-US"/>
        </w:rPr>
        <w:t>ماي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001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عو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ري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كو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لك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،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واقتناعاً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م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هو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ذلت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كو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لك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سلط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دي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كهول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ف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راف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بان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وار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هم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اه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بي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صري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مال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سلاسة،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وإذ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يعرب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تقديره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عمي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بدت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كو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لك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دي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كهول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جا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ض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فو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راقب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عض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ما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نامج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بيئ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ضرو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فاو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حس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يافة،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يعر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الص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تنا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حكو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لك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سلط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دي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كهولم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يق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شع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رحي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ُقب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ؤتمر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ر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غ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تنا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ن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ا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أعم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مو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اه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جاحه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418" w:gutter="0" w:header="851" w:top="1134" w:footer="1077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implified Arabic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ind w:left="0" w:right="0" w:hanging="0"/>
      <w:jc w:val="lef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8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Style w:val="PageNumber"/>
      </w:rPr>
    </w:pPr>
    <w:r>
      <w:rPr>
        <w:rtl w:val="true"/>
      </w:rPr>
    </w:r>
  </w:p>
  <w:p>
    <w:pPr>
      <w:pStyle w:val="Footer"/>
      <w:ind w:left="0" w:right="0" w:hanging="0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9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left="0" w:right="0" w:hanging="0"/>
      <w:jc w:val="left"/>
      <w:rPr/>
    </w:pPr>
    <w:r>
      <w:rPr>
        <w:rtl w:val="true"/>
      </w:rPr>
    </w:r>
  </w:p>
  <w:p>
    <w:pPr>
      <w:pStyle w:val="Footer"/>
      <w:spacing w:lineRule="exact" w:line="2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ind w:left="0" w:right="0" w:hanging="0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8">
    <w:lvl w:ilvl="0">
      <w:numFmt w:val="ganada"/>
      <w:lvlText w:val="%1"/>
      <w:lvlJc w:val="lef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" w:hAnsi="Times" w:eastAsia="Times New Roman" w:cs="Simplified Arabic;Times New Roma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bidi w:val="0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" w:hAnsi="Times" w:eastAsia="Times New Roman" w:cs="Simplified Arabic;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implified Arabic;Times New Roman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Simplified Arabic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" w:hAnsi="Courier" w:cs="Courier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ind w:left="720" w:hanging="720"/>
      <w:jc w:val="left"/>
    </w:pPr>
    <w:rPr>
      <w:rFonts w:cs="Mudir MT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lineRule="auto" w:line="360" w:before="240" w:after="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exact" w:line="360"/>
      <w:ind w:left="13" w:right="0" w:firstLine="707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BodyTextIndent2">
    <w:name w:val="Body Text Indent 2"/>
    <w:basedOn w:val="Normal"/>
    <w:qFormat/>
    <w:pPr>
      <w:spacing w:lineRule="exact" w:line="360"/>
      <w:ind w:left="282" w:right="0" w:hanging="282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lineRule="exact" w:line="360"/>
      <w:ind w:left="282" w:right="0" w:hanging="282"/>
      <w:jc w:val="both"/>
    </w:pPr>
    <w:rPr>
      <w:b/>
      <w:bCs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7"/>
      </w:numPr>
      <w:spacing w:lineRule="exact" w:line="240" w:before="0" w:after="120"/>
      <w:ind w:left="792" w:right="0" w:hanging="0"/>
      <w:jc w:val="left"/>
    </w:pPr>
    <w:rPr>
      <w:rFonts w:ascii="Times New Roman" w:hAnsi="Times New Roman" w:cs="Traditional Arabic"/>
      <w:spacing w:val="4"/>
      <w:w w:val="103"/>
      <w:kern w:val="2"/>
      <w:szCs w:val="30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400"/>
      <w:ind w:left="0" w:right="0" w:hanging="0"/>
      <w:jc w:val="left"/>
      <w:outlineLvl w:val="0"/>
    </w:pPr>
    <w:rPr>
      <w:rFonts w:ascii="Times New Roman" w:hAnsi="Times New Roman" w:cs="Traditional Arabic"/>
      <w:b/>
      <w:bCs/>
      <w:kern w:val="2"/>
      <w:sz w:val="24"/>
      <w:szCs w:val="36"/>
    </w:rPr>
  </w:style>
  <w:style w:type="paragraph" w:styleId="ListNumber">
    <w:name w:val="List Number"/>
    <w:basedOn w:val="H1"/>
    <w:next w:val="Normal"/>
    <w:qFormat/>
    <w:pPr>
      <w:numPr>
        <w:ilvl w:val="0"/>
        <w:numId w:val="6"/>
      </w:numPr>
      <w:tabs>
        <w:tab w:val="clear" w:pos="720"/>
        <w:tab w:val="left" w:pos="792" w:leader="none"/>
      </w:tabs>
      <w:ind w:left="792" w:right="0" w:hanging="317"/>
      <w:jc w:val="left"/>
    </w:pPr>
    <w:rPr/>
  </w:style>
  <w:style w:type="paragraph" w:styleId="H23">
    <w:name w:val="_ H_2/3"/>
    <w:basedOn w:val="H1"/>
    <w:next w:val="Normal"/>
    <w:qFormat/>
    <w:pPr>
      <w:spacing w:lineRule="exact" w:line="360"/>
      <w:ind w:left="0" w:right="0" w:hanging="0"/>
      <w:jc w:val="left"/>
      <w:outlineLvl w:val="1"/>
    </w:pPr>
    <w:rPr>
      <w:spacing w:val="2"/>
      <w:w w:val="103"/>
      <w:sz w:val="20"/>
      <w:szCs w:val="30"/>
    </w:rPr>
  </w:style>
  <w:style w:type="paragraph" w:styleId="ListNumber2">
    <w:name w:val="List Number 2"/>
    <w:basedOn w:val="H23"/>
    <w:next w:val="Normal"/>
    <w:qFormat/>
    <w:pPr>
      <w:numPr>
        <w:ilvl w:val="0"/>
        <w:numId w:val="5"/>
      </w:numPr>
      <w:tabs>
        <w:tab w:val="clear" w:pos="720"/>
        <w:tab w:val="left" w:pos="792" w:leader="none"/>
      </w:tabs>
      <w:ind w:left="792" w:right="0" w:hanging="317"/>
      <w:jc w:val="left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4"/>
      </w:numPr>
      <w:tabs>
        <w:tab w:val="clear" w:pos="720"/>
        <w:tab w:val="left" w:pos="792" w:leader="none"/>
      </w:tabs>
      <w:ind w:left="792" w:right="0" w:hanging="317"/>
      <w:jc w:val="left"/>
    </w:pPr>
    <w:rPr/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rFonts w:ascii="Times New Roman" w:hAnsi="Times New Roman" w:cs="Traditional Arabic"/>
      <w:i/>
      <w:iCs/>
      <w:spacing w:val="3"/>
      <w:w w:val="103"/>
      <w:kern w:val="2"/>
      <w:szCs w:val="30"/>
    </w:rPr>
  </w:style>
  <w:style w:type="paragraph" w:styleId="ListNumber4">
    <w:name w:val="List Number 4"/>
    <w:basedOn w:val="H4"/>
    <w:next w:val="Normal"/>
    <w:qFormat/>
    <w:pPr>
      <w:numPr>
        <w:ilvl w:val="0"/>
        <w:numId w:val="3"/>
      </w:numPr>
      <w:tabs>
        <w:tab w:val="clear" w:pos="720"/>
        <w:tab w:val="left" w:pos="792" w:leader="none"/>
      </w:tabs>
      <w:ind w:left="792" w:right="0" w:hanging="317"/>
      <w:jc w:val="left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2"/>
      </w:numPr>
      <w:tabs>
        <w:tab w:val="clear" w:pos="720"/>
        <w:tab w:val="left" w:pos="792" w:leader="none"/>
      </w:tabs>
      <w:spacing w:lineRule="exact" w:line="240"/>
      <w:ind w:left="792" w:right="0" w:hanging="317"/>
      <w:jc w:val="left"/>
    </w:pPr>
    <w:rPr>
      <w:rFonts w:ascii="Times New Roman" w:hAnsi="Times New Roman" w:cs="Traditional Arabic"/>
      <w:spacing w:val="4"/>
      <w:w w:val="103"/>
      <w:kern w:val="2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8:35:00Z</dcterms:created>
  <dc:creator>Hassan Mahmoud</dc:creator>
  <dc:description/>
  <dc:language>en-US</dc:language>
  <cp:lastModifiedBy>Andrew Isaac</cp:lastModifiedBy>
  <cp:lastPrinted>2001-06-12T14:47:00Z</cp:lastPrinted>
  <dcterms:modified xsi:type="dcterms:W3CDTF">2002-01-14T15:53:00Z</dcterms:modified>
  <cp:revision>4</cp:revision>
  <dc:subject/>
  <dc:title/>
</cp:coreProperties>
</file>