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РЕЗОЛЮЦИИ, ПРИНЯТЫЕ КОНФЕРЕНЦИЕЙ ПОЛНОМОЧНЫХ ПРЕДСТАВИТЕЛЕЙ ПО</w:t>
        <w:br/>
        <w:t>СТОКГОЛЬМСКОЙ КОНВЕНЦИИ О СТОЙКИХ ОРГАНИЧЕСКИХ ЗАГРЯЗНИТЕЛЯХ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1.  </w:t>
      </w:r>
      <w:r>
        <w:rPr>
          <w:sz w:val="22"/>
          <w:u w:val="single"/>
        </w:rPr>
        <w:t>Резолюция о временных мерах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няв</w:t>
      </w:r>
      <w:r>
        <w:rPr>
          <w:sz w:val="22"/>
        </w:rPr>
        <w:t xml:space="preserve"> текст Стокгольмской конвенции о стойких органических загрязнителях (ниже именуемой "Конвенция")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нимая во внимание</w:t>
      </w:r>
      <w:r>
        <w:rPr>
          <w:sz w:val="22"/>
        </w:rPr>
        <w:t>, что для скорейшего осуществления международных мер по охране здоровья человека и окружающей среды от отдельных стойких органических загрязнителей до вступления в силу Конвенции и подготовки к ее эффективному выполнению после вступления в силу требуется принятие временных мер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напоминая</w:t>
      </w:r>
      <w:r>
        <w:rPr>
          <w:sz w:val="22"/>
        </w:rPr>
        <w:t xml:space="preserve"> о решениях Совета управляющих Программы Организации Объединенных Наций по окружающей среде 18/32 от 25 мая 1995 года, 19/13 С от 7 февраля 1997 года, 20/24 от 4 февраля 1999 года и 21/4 от 9 февраля 2001 года о стойких органических загрязнителях,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, имеющие на это право, рассмотреть вопрос о подписании, ратификации, принятии, утверждении Конвенции или присоединении к ней с целью ее скорейшего вступления в силу;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 с более передовыми программами оказать финансовую и техническую помощь, в том числе по профессиональной подготовке, другим государствам и региональным организациям экономической интеграции в разработке их инфраструктуры и потенциала для сокращения, с целью устранения, когда это возможно, применения и выбросов стойких органических загрязнителей, указанных в Конвенции, в течение их жизненного цикла, в частности с учетом настоятельной необходимости того, чтобы такие другие государства и региональные организации экономической интеграции принимали участие в эффективном осуществлении Конвенции после ее вступления в силу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Директору-исполнителю Программы Организации Объединенных Наций по окружающей среде проводить такие дальнейшие сессии Межправительственного комитета для ведения переговоров (ниже именуемого "Комитет") в период с даты открытия Конвенции для подписания и до даты открытия первого совещания Конференции Сторон, которые необходимы для наблюдения за осуществлением, в переходный период, международных мер по охране здоровья человека и окружающей среды от стойких органических загрязнителей в рамках Конвенции и провести подготовку к Конференции Сторон и ее обслуживанию до окончания финансового года, в котором состоится первое совещание Конференции Сторон;</w:t>
      </w:r>
    </w:p>
    <w:p>
      <w:pPr>
        <w:pStyle w:val="Normal"/>
        <w:spacing w:before="0" w:after="200"/>
        <w:rPr/>
      </w:pPr>
      <w:r>
        <w:rPr>
          <w:sz w:val="22"/>
        </w:rPr>
        <w:tab/>
        <w:t>4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Комитету сосредоточить его усилия в переходный период на тех требуемых или рекомендованных Конвенцией мероприятиях, которые будут содействовать скорейшему вступлению Конвенции в силу и ее эффективному осуществлению после вступления в силу, включая - для последующего рассмотрения Конференцией Сторон - разработку:  мер по созданию необходимых возможностей для скорейшего начала функционирования сетей для развития потенциала и оказания помощи;  руководящих указаний относительно подготовки планов осуществления и планов действий;  руководящих указаний для механизма финансирования и предоставления технической помощи;  периодичности и форматов докладов Сторон;  договоренностей относительно представления сопоставимых данных, полученных в результате мониторинга;  правил процедуры и финансовых правил;  финансовых положений, регулирующих функционирование секретариата;  условий и процедур, связанных с несоблюдением;  руководящих принципов в отношении НИМ;  и направления деятельности в отношении ДДТ в соответствии с пунктом 6 части II приложения В;</w:t>
      </w:r>
    </w:p>
    <w:p>
      <w:pPr>
        <w:pStyle w:val="Normal"/>
        <w:spacing w:before="0" w:after="200"/>
        <w:rPr/>
      </w:pPr>
      <w:r>
        <w:rPr>
          <w:sz w:val="22"/>
        </w:rPr>
        <w:tab/>
        <w:t>5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Комитету рекомендовать проект правил процедуры, состав и оперативные руководящие принципы для функционирования вспомогательного органа, который будет учрежден в соответствии с пунктом 6 статьи 19 Конвенции, для рассмотрения Конференцией Сторон на ее первой сессии;  </w:t>
      </w:r>
    </w:p>
    <w:p>
      <w:pPr>
        <w:pStyle w:val="Normal"/>
        <w:spacing w:before="0" w:after="200"/>
        <w:rPr/>
      </w:pPr>
      <w:r>
        <w:rPr>
          <w:sz w:val="22"/>
        </w:rPr>
        <w:tab/>
        <w:t>6.</w:t>
        <w:tab/>
      </w:r>
      <w:r>
        <w:rPr>
          <w:sz w:val="22"/>
          <w:u w:val="single"/>
        </w:rPr>
        <w:t>постановляет</w:t>
      </w:r>
      <w:r>
        <w:rPr>
          <w:sz w:val="22"/>
        </w:rPr>
        <w:t>, что Комитет разработает предварительные указания по оценке существующих и прогнозируемых выбросов химических веществ, перечисленных в приложении С, включая подготовку и ведение реестров источников, для облегчения временной работы в рамках подпункта а) i) статьи 5, для рассмотрения Конференцией Сторон после вступления в силу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7.</w:t>
        <w:tab/>
      </w:r>
      <w:r>
        <w:rPr>
          <w:sz w:val="22"/>
          <w:u w:val="single"/>
        </w:rPr>
        <w:t>постановляет также</w:t>
      </w:r>
      <w:r>
        <w:rPr>
          <w:sz w:val="22"/>
        </w:rPr>
        <w:t>, что Комитет разработает предварительные указания по наилучшим видам природоохранной деятельности, относящимся к положениям статьи 5, для рассмотрения Конференцией Сторон после вступления в силу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8.</w:t>
        <w:tab/>
      </w:r>
      <w:r>
        <w:rPr>
          <w:sz w:val="22"/>
          <w:u w:val="single"/>
        </w:rPr>
        <w:t>рекомендует</w:t>
      </w:r>
      <w:r>
        <w:rPr>
          <w:sz w:val="22"/>
        </w:rPr>
        <w:t xml:space="preserve"> государствам и региональным организациям экономической интеграции провести подготовительную работу для внесения химических веществ в перечень после вступления Конвенции в силу;  </w:t>
      </w:r>
    </w:p>
    <w:p>
      <w:pPr>
        <w:pStyle w:val="Normal"/>
        <w:spacing w:before="0" w:after="200"/>
        <w:rPr/>
      </w:pPr>
      <w:r>
        <w:rPr>
          <w:sz w:val="22"/>
        </w:rPr>
        <w:tab/>
        <w:t>9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секретариат подготовить рамочный документ по вопросам, упомянутым в пункте 1 d) статьи 6, для рассмотрения Комитетом;  </w:t>
      </w:r>
    </w:p>
    <w:p>
      <w:pPr>
        <w:pStyle w:val="Normal"/>
        <w:spacing w:before="0" w:after="200"/>
        <w:rPr/>
      </w:pPr>
      <w:r>
        <w:rPr>
          <w:sz w:val="22"/>
        </w:rPr>
        <w:tab/>
        <w:t>10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Комитету рассмотреть вопрос о создании любых вспомогательных органов, которые могут потребоваться для оказания содействия в его деятельности;  </w:t>
      </w:r>
    </w:p>
    <w:p>
      <w:pPr>
        <w:pStyle w:val="Normal"/>
        <w:spacing w:before="0" w:after="200"/>
        <w:rPr/>
      </w:pPr>
      <w:r>
        <w:rPr>
          <w:sz w:val="22"/>
        </w:rPr>
        <w:tab/>
        <w:t>11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 участвовать в осуществлении положений Конвенции и применять их в полном объеме в течение переходного периода на добровольной основе;</w:t>
      </w:r>
    </w:p>
    <w:p>
      <w:pPr>
        <w:pStyle w:val="Normal"/>
        <w:spacing w:before="0" w:after="200"/>
        <w:rPr/>
      </w:pPr>
      <w:r>
        <w:rPr>
          <w:sz w:val="22"/>
        </w:rPr>
        <w:tab/>
        <w:t>12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Директора-исполнителя Программы Организации Объединенных Наций по окружающей среде обеспечивать в переходный период оказание секретариатских услуг для осуществления временных мероприятий;</w:t>
      </w:r>
    </w:p>
    <w:p>
      <w:pPr>
        <w:pStyle w:val="Normal"/>
        <w:spacing w:before="0" w:after="200"/>
        <w:rPr/>
      </w:pPr>
      <w:r>
        <w:rPr>
          <w:sz w:val="22"/>
        </w:rPr>
        <w:tab/>
        <w:t>13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 вносить добровольные взносы в целевой фонд, учрежденный Программой Организации Объединенных Наций по окружающей среде, для поддержки временных мероприятий и работы Конференции Сторон до конца финансового года, в котором состоится первое совещание Конференции Сторон, и обеспечить полное и эффективное участие развивающихся стран и стран с переходной экономикой в дальнейшей работе Комитета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Резолюция о временных финансовых мерах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отмечая</w:t>
      </w:r>
      <w:r>
        <w:rPr>
          <w:sz w:val="22"/>
        </w:rPr>
        <w:t>, что в соответствии со статьей 14 Стокгольмской конвенции о стойких органических загрязнителях о временных финансовых мерах на Фонд глобальной окружающей среды на временной основе возлагаются функции главного подразделения, которому поручено руководить работой финансового механизма, определенного в статье 13 Конвен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отмечая</w:t>
      </w:r>
      <w:r>
        <w:rPr>
          <w:sz w:val="22"/>
        </w:rPr>
        <w:t xml:space="preserve"> стремление Фонда глобальной окружающей среды к достижению целей Конвенции, о котором было объявлено на шестнадцатом совещании его Совета,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Ассамблею Фонда глобальной окружающей среды рассмотреть вопрос об определении новой тематической области путем внесения изменений в документ об учреждении реструктурированного Фонда глобальной окружающей среды для содействия осуществлению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осит далее</w:t>
      </w:r>
      <w:r>
        <w:rPr>
          <w:sz w:val="22"/>
        </w:rPr>
        <w:t xml:space="preserve"> Совет Фонда глобальной окружающей среды в кратчайшие сроки учредить и осуществить оперативную программу в отношении стойких органических загрязнителей с учетом будущих решений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росит далее</w:t>
      </w:r>
      <w:r>
        <w:rPr>
          <w:sz w:val="22"/>
        </w:rPr>
        <w:t xml:space="preserve"> Фонд глобальной окружающей среды представить доклад Конференции Сторон на ее первой сессии о принятых им мерах по обеспечению транспарентности процесса утверждения проекта Фонда глобальной окружающей среды и по обеспечению того, чтобы процедуры оценки средств были простыми, гибкими и оперативными;</w:t>
      </w:r>
    </w:p>
    <w:p>
      <w:pPr>
        <w:pStyle w:val="Normal"/>
        <w:spacing w:before="0" w:after="200"/>
        <w:rPr/>
      </w:pPr>
      <w:r>
        <w:rPr>
          <w:sz w:val="22"/>
        </w:rPr>
        <w:tab/>
        <w:t>4.</w:t>
        <w:tab/>
      </w:r>
      <w:r>
        <w:rPr>
          <w:sz w:val="22"/>
          <w:u w:val="single"/>
        </w:rPr>
        <w:t>просит далее</w:t>
      </w:r>
      <w:r>
        <w:rPr>
          <w:sz w:val="22"/>
        </w:rPr>
        <w:t xml:space="preserve"> доноров Целевого фонда Фонда глобальной окружающей среды внести надлежащие дополнительные финансовые средства в рамках третьего пополнения средств Целевого фонда Фонда глобальной окружающей среды, с тем чтобы Фонд глобальной окружающей среды имел возможность эффективно выполнять свой мандат в рамках настоящей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5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временный секретариат предложить соответствующим финансовым учреждениям представить информацию о том, каким образом они могут поддержать Конвенцию, и представить доклад на основе такой информации Конференции Сторон на ее первой сессии;</w:t>
      </w:r>
    </w:p>
    <w:p>
      <w:pPr>
        <w:pStyle w:val="Normal"/>
        <w:spacing w:before="0" w:after="200"/>
        <w:rPr/>
      </w:pPr>
      <w:r>
        <w:rPr>
          <w:sz w:val="22"/>
        </w:rPr>
        <w:tab/>
        <w:t>6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Конференцию Сторон на ее первой сессии рассмотреть вопрос о наличии финансовых ресурсов, дополнительных к тем, которые были предоставлены через Фонд глобальной окружающей среды, и о путях и средствах мобилизации и направления этих ресурсов на содействие целям Конвенции.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3.  </w:t>
      </w:r>
      <w:r>
        <w:rPr>
          <w:sz w:val="22"/>
          <w:u w:val="single"/>
        </w:rPr>
        <w:t>Резолюция о создании потенциала и сети оказания помощи для создания потенциала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будучи убеждена</w:t>
      </w:r>
      <w:r>
        <w:rPr>
          <w:sz w:val="22"/>
        </w:rPr>
        <w:t xml:space="preserve"> в необходимости оказания технической помощи для создания потенциала в связи с выполнением обязательств по Конвен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знавая</w:t>
      </w:r>
      <w:r>
        <w:rPr>
          <w:sz w:val="22"/>
        </w:rPr>
        <w:t>, что дополнительные указания в отношении технической помощи для создания потенциала будут предоставлены Конференцией Сторон в соответствии с пунктом 3 статьи 12 Конвен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знавая далее</w:t>
      </w:r>
      <w:r>
        <w:rPr>
          <w:sz w:val="22"/>
        </w:rPr>
        <w:t xml:space="preserve"> важность механизма содействия и координации доступа к технической и финансовой помощи, которая будет предоставляться для оказания поддержки подписавшим сторонам в осуществлении Конвенции,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Межправительственному комитету для ведения переговоров (ниже именуемому "Комитет") сосредоточить его усилия в переходный период на мерах по созданию потенциала для осуществления Конвенции в подписавших ее странах, относящихся к числу развивающихся стран и стран с переходной экономикой, для рассмотрения и принятия Конференцией Сторон на ее первом совещании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Директора-исполнителя Программы Организации Объединенных Наций по окружающей среде, выступающей в качестве временного секретариата Конвенции, и Старшего должностного сотрудника Фонда глобальной окружающей среды, действующих в сотрудничестве, разработать основу для учреждения сети оказания помощи для создания потенциала, которая будет выполнять указанные ниже функции, и представить доклад по этому вопросу Комитету на его шестой сессии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ab/>
        <w:t>а)</w:t>
        <w:tab/>
        <w:t>выявление имеющихся источников помощи для осуществления Конвенции помимо тех, которые будут обеспечиваться основным органом механизма финансирования Конвенции, и ведение их перечня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ab/>
        <w:t>b)</w:t>
        <w:tab/>
        <w:t>оказание помощи подписавшим сторонам, по их просьбе, в выявлении источников, о которых говорится в пункте 2 а), и в получении доступа к ним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ab/>
        <w:t>с)</w:t>
        <w:tab/>
        <w:t>обеспечение подписавших сторон информацией о категориях, источниках помощи, упомянутой в пункте 2 а), и требованиях для получения доступа к ней;  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ab/>
        <w:t>d)</w:t>
        <w:tab/>
        <w:t>поощрение участия частного сектора и неправительственных организаций в предоставлении помощи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настоятельно призывает</w:t>
      </w:r>
      <w:r>
        <w:rPr>
          <w:sz w:val="22"/>
        </w:rPr>
        <w:t xml:space="preserve"> другие органы, оказывающие двустороннюю, многостороннюю и региональную финансовую и техническую помощь в осуществлении Конвенции, активно вносить свой вклад в эти усилия;</w:t>
      </w:r>
    </w:p>
    <w:p>
      <w:pPr>
        <w:pStyle w:val="Normal"/>
        <w:spacing w:before="0" w:after="200"/>
        <w:rPr/>
      </w:pPr>
      <w:r>
        <w:rPr>
          <w:sz w:val="22"/>
        </w:rPr>
        <w:tab/>
        <w:t>4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Фонду глобальной окружающей среды в качестве основного органа, которому на временной основе поручено обеспечение функционирования механизма финансирования, о котором говорится в статье 13 Конвенции, принять во внимание потребности в создании потенциала для осуществления Конвенции подписавшими странами, относящимися к числу развивающихся стран и стран с переходной экономикой, при дальнейшей разработке своей стратегии развития потенциала и представить доклад по этому вопросу Комитету на его шестой сессии.</w:t>
      </w:r>
    </w:p>
    <w:p>
      <w:pPr>
        <w:pStyle w:val="Normal"/>
        <w:spacing w:before="0" w:after="200"/>
        <w:ind w:left="1701" w:hanging="425"/>
        <w:rPr/>
      </w:pPr>
      <w:r>
        <w:rPr>
          <w:sz w:val="22"/>
        </w:rPr>
        <w:t>4.</w:t>
        <w:tab/>
      </w:r>
      <w:r>
        <w:rPr>
          <w:sz w:val="22"/>
          <w:u w:val="single"/>
        </w:rPr>
        <w:t>Резолюция об ответственности и компенсации за ущерб в связи с</w:t>
        <w:br/>
        <w:t>использованием и преднамеренным выбросом в окружающую</w:t>
        <w:br/>
        <w:t>среду стойких органических загрязнителей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осознавая</w:t>
      </w:r>
      <w:r>
        <w:rPr>
          <w:sz w:val="22"/>
        </w:rPr>
        <w:t xml:space="preserve"> тот риск, который представляют стойкие органические загрязнители для здоровья человека и окружающей среды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знавая</w:t>
      </w:r>
      <w:r>
        <w:rPr>
          <w:sz w:val="22"/>
        </w:rPr>
        <w:t>, что стойкие органические загрязнители переносятся через международные границы и осаждаются на большом расстоянии от места их выброса посредством воздушных потоков, водотоков и мигрирующих видов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знавая</w:t>
      </w:r>
      <w:r>
        <w:rPr>
          <w:sz w:val="22"/>
        </w:rPr>
        <w:t>, что настало время для дальнейшего обсуждения необходимости разработки международных норм в области ответственности и компенсации за ущерб в результате производства, применения и преднамеренного выброса в окружающую среду стойких органических загрязнителей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ветствуя</w:t>
      </w:r>
      <w:r>
        <w:rPr>
          <w:sz w:val="22"/>
        </w:rPr>
        <w:t xml:space="preserve"> желание Австрии провести семинар-практикум по вопросам ответственности и компенсации за ущерб,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правительствам и соответствующим международным организациям представить секретариату информацию о национальных, региональных и международных мерах и соглашениях по вопросам ответственности и компенсации за ущерб, особенно в отношении стойких органических загрязнителей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секретариат в сотрудничестве с одним государством или более организовать семинар-практикум по вопросам ответственности и компенсации за ущерб в контексте Конвенции о стойких органических загрязнителях и соответствующих вопросов не позднее 2002 года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остановляет</w:t>
      </w:r>
      <w:r>
        <w:rPr>
          <w:sz w:val="22"/>
        </w:rPr>
        <w:t xml:space="preserve"> рассмотреть на своей первой Конференции Сторон доклад семинара</w:t>
        <w:noBreakHyphen/>
        <w:t>практикума с целью принятия решения о том, какие действия следует предпринять в дальнейшем.</w:t>
      </w:r>
    </w:p>
    <w:p>
      <w:pPr>
        <w:pStyle w:val="Normal"/>
        <w:keepNext w:val="true"/>
        <w:keepLines/>
        <w:spacing w:before="0" w:after="200"/>
        <w:jc w:val="center"/>
        <w:rPr/>
      </w:pPr>
      <w:r>
        <w:rPr>
          <w:sz w:val="22"/>
        </w:rPr>
        <w:t xml:space="preserve">5.  </w:t>
      </w:r>
      <w:r>
        <w:rPr>
          <w:sz w:val="22"/>
          <w:u w:val="single"/>
        </w:rPr>
        <w:t>Резолюция по вопросам, касающимся Базельской конвенции</w:t>
      </w:r>
    </w:p>
    <w:p>
      <w:pPr>
        <w:pStyle w:val="Normal"/>
        <w:keepNext w:val="true"/>
        <w:keepLines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keepNext w:val="true"/>
        <w:keepLines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иветствует</w:t>
      </w:r>
      <w:r>
        <w:rPr>
          <w:sz w:val="22"/>
        </w:rPr>
        <w:t xml:space="preserve"> работу, проделанную органами Базельской конвенции о контроле за трансграничной перевозкой опасных отходов и их удалением по вопросам, касающимся удаления отходов стойких органических загрязнителей, в том числе начало работы по подготовке технических руководящих принципов экологически безопасного удаления отходов стойких органических загрязнителей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органы Базельской конвенции и впредь уделять первоочередное внимание этой работе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органам Базельской конвенции тесно сотрудничать по вопросам, указанным в пункте 1 d) статьи 6 Стокгольмской конвенции о стойких органических загрязнителях, и, в частности, подготовить надлежащие технические руководящие принципы по экологически безопасному удалению отходов стойких органических загрязнителей;</w:t>
      </w:r>
    </w:p>
    <w:p>
      <w:pPr>
        <w:pStyle w:val="Normal"/>
        <w:spacing w:before="0" w:after="200"/>
        <w:rPr/>
      </w:pPr>
      <w:r>
        <w:rPr>
          <w:sz w:val="22"/>
        </w:rPr>
        <w:tab/>
        <w:t>4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Межправительственный комитет для ведения переговоров (ниже именуемый "Комитет") и временный секретариат сотрудничать с секретариатом и органами Базельской конвенции по вопросам, касающимся удаления отходов стойких органических загрязнителей;</w:t>
      </w:r>
    </w:p>
    <w:p>
      <w:pPr>
        <w:pStyle w:val="Normal"/>
        <w:spacing w:before="0" w:after="200"/>
        <w:rPr/>
      </w:pPr>
      <w:r>
        <w:rPr>
          <w:sz w:val="22"/>
        </w:rPr>
        <w:tab/>
        <w:t>5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секретариату Базельской конвенции представить Комитету доклад по вопросам, касающимся удаления отходов стойких органических загрязнителей, в том числе подготовки технических руководящих принципов по экологически безопасному удалению отходов стойких органических загрязнителей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6.  </w:t>
      </w:r>
      <w:r>
        <w:rPr>
          <w:sz w:val="22"/>
          <w:u w:val="single"/>
        </w:rPr>
        <w:t>Резолюция о секретариате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собравшаяся</w:t>
      </w:r>
      <w:r>
        <w:rPr>
          <w:sz w:val="22"/>
        </w:rPr>
        <w:t xml:space="preserve"> в Стокгольме 22 и 23 мая 2001 года,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с удовлетворением приветствует</w:t>
      </w:r>
      <w:r>
        <w:rPr>
          <w:sz w:val="22"/>
        </w:rPr>
        <w:t xml:space="preserve"> любезные предложения разместить у себя секретариат Стокгольмской конвенции о стойких органических загрязнителях, полученные от Германии и Швейцарии, и предлагает упомянутым странам представить полную и подробную информацию в связи с их предложениями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отмечает</w:t>
      </w:r>
      <w:r>
        <w:rPr>
          <w:sz w:val="22"/>
        </w:rPr>
        <w:t>, что в пункте 3 статьи 20 Конвенции предусмотрено, что секретариатские функции, конкретно определенные в Конвенции, выполняются Директором-исполнителем Программы Организации Объединенных Наций по окружающей среде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Директора-исполнителя Программы Организации Объединенных Наций по окружающей среде рассмотреть предложения, полученные от Германии и Швейцарии, а также любые другие предложения, и представить сравнительный анализ этих предложений относительно физического размещения секретариата для рассмотрения и принятия решения Конференцией Сторон на ее первом совещании.  Подготовка таких анализов должна осуществляться в консультации с Межправительственным комитетом для ведения переговоров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7.  </w:t>
      </w:r>
      <w:r>
        <w:rPr>
          <w:sz w:val="22"/>
          <w:u w:val="single"/>
        </w:rPr>
        <w:t>Выражение признательности правительству Королевства Швеции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собравшаяся</w:t>
      </w:r>
      <w:r>
        <w:rPr>
          <w:sz w:val="22"/>
        </w:rPr>
        <w:t xml:space="preserve"> в Стокгольме 22 и 23 мая 2001 года по любезному приглашению правительства Королевства Шве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будучи убежденной</w:t>
      </w:r>
      <w:r>
        <w:rPr>
          <w:sz w:val="22"/>
        </w:rPr>
        <w:t xml:space="preserve"> в том, что усилия, предпринятые правительством Королевства Швеции и властями города Стокгольма по предоставлению технического обеспечения, помещений и других ресурсов, в значительной мере способствовали успешному проведению заседаний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с глубокой признательностью отмечая</w:t>
      </w:r>
      <w:r>
        <w:rPr>
          <w:sz w:val="22"/>
        </w:rPr>
        <w:t xml:space="preserve"> любезность и гостеприимство, проявленные правительством Королевства Швеции и городом Стокгольмом в отношении членов делегаций, наблюдателей и секретариата Программы Организации Объединенных Наций по окружающей среде, присутствовавших на Конферен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выражает</w:t>
      </w:r>
      <w:r>
        <w:rPr>
          <w:sz w:val="22"/>
        </w:rPr>
        <w:t xml:space="preserve"> свою искреннюю признательность правительству Королевства Швеции, властям города Стокгольма и в их лице народу Швеции за сердечный прием, оказанный ими Конференции и тем, кто был связан с ее работой, а также за их вклад в успех Конференци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2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7:00Z</dcterms:created>
  <dc:creator> </dc:creator>
  <dc:description/>
  <dc:language>en-US</dc:language>
  <cp:lastModifiedBy>Andrew Isaac</cp:lastModifiedBy>
  <cp:lastPrinted>2001-06-19T10:07:00Z</cp:lastPrinted>
  <dcterms:modified xsi:type="dcterms:W3CDTF">2002-01-14T15:54:00Z</dcterms:modified>
  <cp:revision>4</cp:revision>
  <dc:subject/>
  <dc:title/>
</cp:coreProperties>
</file>