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903"/>
        <w:gridCol w:w="1559"/>
        <w:gridCol w:w="1458"/>
      </w:tblGrid>
      <w:tr>
        <w:trPr>
          <w:trHeight w:val="91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>ОБЪЕДИНЕН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br/>
              <w:t>НАЦ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72"/>
                <w:lang w:val="en-US" w:eastAsia="en-US"/>
              </w:rPr>
            </w:pPr>
            <w:r>
              <w:rPr>
                <w:b/>
                <w:sz w:val="22"/>
                <w:szCs w:val="72"/>
                <w:lang w:val="en-US" w:eastAsia="en-US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POPS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OP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INF</w:t>
            </w:r>
            <w:r>
              <w:rPr>
                <w:sz w:val="20"/>
                <w:lang w:val="ru-RU"/>
              </w:rPr>
              <w:t>/2</w:t>
            </w:r>
          </w:p>
        </w:tc>
      </w:tr>
      <w:tr>
        <w:trPr>
          <w:trHeight w:val="2695" w:hRule="atLeast"/>
          <w:cantSplit w:val="true"/>
        </w:trPr>
        <w:tc>
          <w:tcPr>
            <w:tcW w:w="17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1584964209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грамма Организации Объединенных Наций по окружающей среде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b/>
                <w:b/>
                <w:sz w:val="22"/>
                <w:szCs w:val="32"/>
                <w:lang w:val="ru-RU"/>
              </w:rPr>
            </w:pPr>
            <w:r>
              <w:rPr>
                <w:b/>
                <w:sz w:val="22"/>
                <w:szCs w:val="32"/>
                <w:lang w:val="ru-RU"/>
              </w:rPr>
            </w:r>
          </w:p>
          <w:p>
            <w:pPr>
              <w:pStyle w:val="Normal"/>
              <w:ind w:left="79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794" w:hanging="0"/>
              <w:rPr>
                <w:sz w:val="20"/>
                <w:lang w:val="en-US"/>
              </w:rPr>
            </w:pPr>
            <w:r>
              <w:rPr>
                <w:sz w:val="20"/>
              </w:rPr>
              <w:t>Distr</w:t>
            </w:r>
            <w:r>
              <w:rPr>
                <w:sz w:val="20"/>
                <w:lang w:val="en-US"/>
              </w:rPr>
              <w:t xml:space="preserve">.:  </w:t>
            </w:r>
            <w:r>
              <w:rPr>
                <w:sz w:val="20"/>
              </w:rPr>
              <w:t>General</w:t>
            </w:r>
          </w:p>
          <w:p>
            <w:pPr>
              <w:pStyle w:val="Normal"/>
              <w:ind w:left="794" w:hanging="0"/>
              <w:rPr>
                <w:sz w:val="20"/>
                <w:lang w:val="en-US"/>
              </w:rPr>
            </w:pPr>
            <w:r>
              <w:rPr>
                <w:sz w:val="20"/>
              </w:rPr>
              <w:t>1 February</w:t>
            </w:r>
            <w:r>
              <w:rPr>
                <w:sz w:val="20"/>
                <w:lang w:val="en-US"/>
              </w:rPr>
              <w:t xml:space="preserve"> 2007</w:t>
            </w:r>
          </w:p>
          <w:p>
            <w:pPr>
              <w:pStyle w:val="Normal"/>
              <w:ind w:left="7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ind w:left="794" w:hanging="0"/>
              <w:rPr>
                <w:sz w:val="22"/>
              </w:rPr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нференция Сторон Стокгольмской конвенции</w:t>
        <w:br/>
        <w:t xml:space="preserve">  о стойких органических загрязнителях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ретье совещани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кар, 30 апреля - 4 мая 2007 года</w:t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 xml:space="preserve">Пункт 5 а) 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>) предварительной повестки дня*</w:t>
      </w:r>
    </w:p>
    <w:p>
      <w:pPr>
        <w:pStyle w:val="Normal"/>
        <w:spacing w:before="0" w:after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опросы для рассмотрения или принятия решений Конференцией</w:t>
        <w:br/>
        <w:t xml:space="preserve">  Сторон:  меры по сокращению или ликвидации выбросов в</w:t>
        <w:br/>
        <w:t xml:space="preserve">  результате преднамеренного производства и использования:  ДДТ</w:t>
      </w:r>
    </w:p>
    <w:p>
      <w:pPr>
        <w:pStyle w:val="Normal"/>
        <w:spacing w:before="360" w:after="120"/>
        <w:ind w:left="124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ересмотренного вопросника по ДДТ**</w:t>
      </w:r>
    </w:p>
    <w:p>
      <w:pPr>
        <w:pStyle w:val="Normal"/>
        <w:spacing w:before="0" w:after="120"/>
        <w:ind w:left="1247" w:hanging="0"/>
        <w:rPr>
          <w:b/>
          <w:b/>
          <w:lang w:val="ru-RU"/>
        </w:rPr>
      </w:pPr>
      <w:r>
        <w:rPr>
          <w:b/>
          <w:lang w:val="ru-RU"/>
        </w:rPr>
        <w:t>Записка секретариата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1.</w:t>
        <w:tab/>
        <w:t xml:space="preserve">На своем первом совещании Конференция Сторон утвердила вопросник, содержащийся в приложении </w:t>
      </w:r>
      <w:r>
        <w:rPr>
          <w:sz w:val="20"/>
          <w:lang w:val="en-US"/>
        </w:rPr>
        <w:t>III</w:t>
      </w:r>
      <w:r>
        <w:rPr>
          <w:sz w:val="20"/>
          <w:lang w:val="ru-RU"/>
        </w:rPr>
        <w:t xml:space="preserve"> к ее решению СК-1/25 о ДДТ.  В пункте 4 этого решения Конференция Сторон просила секретариат в сотрудничестве с Всемирной организацией здравоохранения (ВОЗ) осуществлять регулярный обзор адекватности информации, запрашиваемой в разделах А, В, С и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 вопросника, и предлагать Конференции Сторон любые изменения, которые будут сочтены необходимыми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2.</w:t>
        <w:tab/>
        <w:t xml:space="preserve">В соответствии с этим запросом, секретариат в сотрудничестве с ВОЗ провел обзор адекватности информации, запрашиваемой в соответствующих разделах вопросника.  Он принял во внимание цель вопросника, заключающуюся в сборе информации об используемых той или иной Стороной объемах ДДТ, условиях такого использования и отношении этого к проводимой данной Стороной стратегии борьбы с заболеваниями во исполнение положений пункта 4 части </w:t>
      </w:r>
      <w:r>
        <w:rPr>
          <w:sz w:val="20"/>
          <w:lang w:val="en-US"/>
        </w:rPr>
        <w:t>II</w:t>
      </w:r>
      <w:r>
        <w:rPr>
          <w:sz w:val="20"/>
          <w:lang w:val="ru-RU"/>
        </w:rPr>
        <w:t xml:space="preserve"> приложения В к Конвенции, а также другой информации, имеющей актуальное значение для оценки сохраняющейся потребности в ДДТ для борьбы с переносчиками болезней.  Секретариат также принял во внимание опыт, накопленный в результате использования вопросника, и полезность информации, собранной с помощью вопросника в его нынешней форме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3.</w:t>
        <w:tab/>
        <w:t>При проведении обзора секретариат также рассмотрел замечания, выраженные в отношении вопросника на региональных семинарах-практикумах, проводимых в сотрудничестве с ВОЗ в целях ознакомления с предъявляемыми к представлению информации и данным требованиями для Сторон, которые используют или потенциально будут использовать ДДТ для борьбы с переносчиками болезней, особенно просьбы Сторон упростить вопросник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4.</w:t>
        <w:tab/>
        <w:t xml:space="preserve">Пересмотренный вопросник был проанализирован на совещании группы экспертов, учрежденной во исполнение положений пункта 4 решения СК-2/2 для оценки производства и использования ДДТ в борьбе с переносчиками болезней.  Доклад о работе этого совещания содержится в документе </w:t>
      </w:r>
      <w:r>
        <w:rPr>
          <w:sz w:val="20"/>
        </w:rPr>
        <w:t>UNEP</w:t>
      </w:r>
      <w:r>
        <w:rPr>
          <w:sz w:val="20"/>
          <w:lang w:val="ru-RU"/>
        </w:rPr>
        <w:t>/</w:t>
      </w:r>
      <w:r>
        <w:rPr>
          <w:sz w:val="20"/>
        </w:rPr>
        <w:t>POPS</w:t>
      </w:r>
      <w:r>
        <w:rPr>
          <w:sz w:val="20"/>
          <w:lang w:val="ru-RU"/>
        </w:rPr>
        <w:t>/</w:t>
      </w:r>
      <w:r>
        <w:rPr>
          <w:sz w:val="20"/>
        </w:rPr>
        <w:t>COP</w:t>
      </w:r>
      <w:r>
        <w:rPr>
          <w:sz w:val="20"/>
          <w:lang w:val="ru-RU"/>
        </w:rPr>
        <w:t>.3/24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5.</w:t>
        <w:tab/>
        <w:t xml:space="preserve">Проект пересмотренного вопросника содержится в приложении к настоящей записке. </w:t>
      </w:r>
      <w:r>
        <w:br w:type="page"/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spacing w:before="0" w:after="120"/>
        <w:ind w:left="124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ересмотренного вопросника для представления каждой Стороной данных о производстве и использовании ДДТ для борьбы с переносчиками болезней и для представления другой информации, относящейся к оценке сохраняющейся потребности в ДДТ для борьбы с переносчиками болезне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трана:  ………………………....………………  3-х годичный отчетный период: ….. - …..</w:t>
      </w:r>
    </w:p>
    <w:p>
      <w:pPr>
        <w:pStyle w:val="Normal"/>
        <w:tabs>
          <w:tab w:val="clear" w:pos="624"/>
          <w:tab w:val="left" w:pos="578" w:leader="none"/>
          <w:tab w:val="left" w:pos="1157" w:leader="none"/>
          <w:tab w:val="left" w:pos="1735" w:leader="none"/>
          <w:tab w:val="left" w:pos="231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25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 главного должностного лица по вопросам представления данны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spacing w:lineRule="exact" w:line="1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lineRule="exact" w:line="1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значен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rPr/>
            </w:pPr>
            <w:r>
              <w:rPr>
                <w:b/>
                <w:bCs/>
                <w:lang w:val="ru-RU"/>
              </w:rPr>
              <w:t>Название и адрес учрежд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ru-RU"/>
              </w:rPr>
              <w:t xml:space="preserve">Эл. почта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spacing w:lineRule="exact" w:line="1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ись должностного лиц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spacing w:lineRule="exact" w:line="1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624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rPr/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lang w:val="ru-RU"/>
              </w:rPr>
              <w:t>Дата</w:t>
            </w:r>
            <w:r>
              <w:rPr>
                <w:b/>
                <w:bCs/>
              </w:rPr>
              <w:t>: ……………..</w:t>
            </w:r>
          </w:p>
        </w:tc>
      </w:tr>
    </w:tbl>
    <w:p>
      <w:pPr>
        <w:pStyle w:val="Heading9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512.95pt,1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:  Производство и использование ДДТ</w:t>
      </w:r>
    </w:p>
    <w:p>
      <w:pPr>
        <w:pStyle w:val="Normal"/>
        <w:keepNext w:val="true"/>
        <w:spacing w:before="0" w:after="120"/>
        <w:jc w:val="center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.</w:t>
      </w:r>
      <w:r>
        <w:rPr>
          <w:b/>
        </w:rPr>
        <w:t>I</w:t>
      </w:r>
      <w:r>
        <w:rPr>
          <w:b/>
          <w:lang w:val="ru-RU"/>
        </w:rPr>
        <w:t>. Источники ДДТ</w:t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циональное производство и состав ДДТ</w:t>
      </w:r>
    </w:p>
    <w:p>
      <w:pPr>
        <w:pStyle w:val="Normal"/>
        <w:spacing w:before="0" w:after="120"/>
        <w:ind w:left="624" w:hanging="624"/>
        <w:rPr/>
      </w:pPr>
      <w:r>
        <w:rPr>
          <w:sz w:val="20"/>
        </w:rPr>
        <w:t xml:space="preserve">1.  </w:t>
      </w:r>
      <w:r>
        <w:rPr>
          <w:sz w:val="20"/>
          <w:lang w:val="ru-RU"/>
        </w:rPr>
        <w:t>Производится ли ДДТ в вашей стране?  Да</w:t>
      </w:r>
      <w:r>
        <w:rPr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0_1500984180"/>
      <w:bookmarkStart w:id="4" w:name="__Fieldmark__0_1500984180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   </w:t>
      </w:r>
      <w:r>
        <w:rPr>
          <w:sz w:val="20"/>
          <w:lang w:val="ru-RU"/>
        </w:rPr>
        <w:t>Нет</w:t>
      </w:r>
      <w:r>
        <w:rPr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1_1500984180"/>
      <w:bookmarkStart w:id="6" w:name="__Fieldmark__1_1500984180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ind w:left="624" w:hanging="624"/>
        <w:rPr/>
      </w:pPr>
      <w:r>
        <w:rPr>
          <w:sz w:val="20"/>
        </w:rPr>
        <w:t xml:space="preserve">2.  </w:t>
      </w:r>
      <w:r>
        <w:rPr>
          <w:sz w:val="20"/>
          <w:lang w:val="ru-RU"/>
        </w:rPr>
        <w:t>Если да, то просьба перечислить объекты по производству ДДТ в стране:</w:t>
      </w:r>
    </w:p>
    <w:p>
      <w:pPr>
        <w:pStyle w:val="Style11"/>
        <w:spacing w:lineRule="exact" w:line="12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37"/>
        <w:gridCol w:w="1672"/>
        <w:gridCol w:w="594"/>
        <w:gridCol w:w="637"/>
        <w:gridCol w:w="656"/>
        <w:gridCol w:w="1781"/>
        <w:gridCol w:w="1446"/>
      </w:tblGrid>
      <w:tr>
        <w:trPr>
          <w:trHeight w:val="71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Производственные объекты и их местонахожде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Общая производственная мощность (кг) (если известно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55" w:right="-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тый объем производства в год (кг) (если известно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br/>
              <w:br/>
              <w:t xml:space="preserve">Состав (тип и % активного ингредиента (а.и.)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% для национального использования (если известно)</w:t>
            </w:r>
          </w:p>
        </w:tc>
      </w:tr>
      <w:tr>
        <w:trPr>
          <w:trHeight w:val="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55" w:right="-6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55" w:right="-6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55" w:right="-6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од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24" w:hanging="624"/>
        <w:rPr/>
      </w:pPr>
      <w:r>
        <w:rPr>
          <w:sz w:val="20"/>
        </w:rPr>
        <w:t xml:space="preserve">3.   </w:t>
      </w:r>
      <w:r>
        <w:rPr>
          <w:sz w:val="20"/>
          <w:lang w:val="ru-RU"/>
        </w:rPr>
        <w:t xml:space="preserve">Подвергается ли ДДТ повторной упаковке/изменению состава в вашей стране?   Да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2_1500984180"/>
      <w:bookmarkStart w:id="8" w:name="__Fieldmark__2_1500984180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  <w:t xml:space="preserve">   </w:t>
      </w:r>
      <w:r>
        <w:rPr>
          <w:sz w:val="20"/>
          <w:lang w:val="ru-RU"/>
        </w:rPr>
        <w:t>Нет</w:t>
      </w:r>
      <w:r>
        <w:rPr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3_1500984180"/>
      <w:bookmarkStart w:id="10" w:name="__Fieldmark__3_1500984180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spacing w:before="0" w:after="120"/>
        <w:ind w:left="624" w:hanging="624"/>
        <w:rPr/>
      </w:pPr>
      <w:r>
        <w:rPr>
          <w:sz w:val="20"/>
        </w:rPr>
        <w:t xml:space="preserve">4.   </w:t>
      </w:r>
      <w:r>
        <w:rPr>
          <w:sz w:val="20"/>
          <w:lang w:val="ru-RU"/>
        </w:rPr>
        <w:t>Если да, то просьба заполнить следующую таблицу:</w:t>
      </w:r>
    </w:p>
    <w:p>
      <w:pPr>
        <w:pStyle w:val="Style11"/>
        <w:spacing w:lineRule="exact" w:line="12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760"/>
        <w:gridCol w:w="770"/>
        <w:gridCol w:w="770"/>
      </w:tblGrid>
      <w:tr>
        <w:trPr>
          <w:trHeight w:val="27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br/>
              <w:t xml:space="preserve">Происхождение активного ингредиента и объекты по повторной упаковке/изменению состав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Состав (тип и % активного ингредиента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 год (кг)</w:t>
            </w:r>
          </w:p>
        </w:tc>
      </w:tr>
      <w:tr>
        <w:trPr>
          <w:trHeight w:val="27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84" w:hanging="284"/>
        <w:rPr/>
      </w:pPr>
      <w:r>
        <w:rPr>
          <w:sz w:val="20"/>
          <w:lang w:val="ru-RU"/>
        </w:rPr>
        <w:t>5.  Если ДДТ экспортируется из какого-либо из указанных выше объектов по производству/повторной упаковке, то просьба заполнить следующую таблицу</w:t>
      </w:r>
      <w:r>
        <w:rPr>
          <w:szCs w:val="24"/>
          <w:lang w:val="ru-RU"/>
        </w:rPr>
        <w:t>:</w:t>
      </w:r>
    </w:p>
    <w:p>
      <w:pPr>
        <w:pStyle w:val="Style11"/>
        <w:keepNext w:val="true"/>
        <w:keepLines/>
        <w:spacing w:lineRule="exact" w:line="12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19"/>
        <w:gridCol w:w="770"/>
        <w:gridCol w:w="770"/>
        <w:gridCol w:w="770"/>
        <w:gridCol w:w="340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кты 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об экспорте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 xml:space="preserve">Страна(ы) </w:t>
              <w:br/>
              <w:t>назнач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оличество в год (кг)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 xml:space="preserve">Состав </w:t>
              <w:br/>
              <w:t>(тип и % активного ингредиента (а.и.)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3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мпорт ДДТ</w:t>
      </w:r>
    </w:p>
    <w:p>
      <w:pPr>
        <w:pStyle w:val="Footer"/>
        <w:spacing w:before="120" w:after="12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6.  </w:t>
      </w:r>
      <w:r>
        <w:rPr>
          <w:sz w:val="20"/>
          <w:szCs w:val="20"/>
          <w:lang w:val="ru-RU"/>
        </w:rPr>
        <w:t xml:space="preserve">Импортировался ли ДДТ в вашу страну в ходе отчетного периода?                    Да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4_1500984180"/>
      <w:bookmarkStart w:id="12" w:name="__Fieldmark__4_1500984180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u-RU"/>
        </w:rPr>
        <w:t xml:space="preserve"> </w:t>
        <w:tab/>
        <w:t xml:space="preserve">Нет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5_1500984180"/>
      <w:bookmarkStart w:id="14" w:name="__Fieldmark__5_1500984180"/>
      <w:bookmarkEnd w:id="1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yle11"/>
        <w:spacing w:lineRule="auto" w:line="36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ooter"/>
        <w:spacing w:before="120" w:after="120"/>
        <w:rPr/>
      </w:pPr>
      <w:r>
        <w:rPr>
          <w:sz w:val="20"/>
          <w:szCs w:val="20"/>
          <w:lang w:val="ru-RU"/>
        </w:rPr>
        <w:t>7.  Если ДДТ импортируется, то просьба заполнить следующую таблицу</w:t>
      </w:r>
      <w:r>
        <w:rPr/>
        <w:t>:</w:t>
      </w:r>
    </w:p>
    <w:tbl>
      <w:tblPr>
        <w:tblW w:w="944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60"/>
        <w:gridCol w:w="702"/>
        <w:gridCol w:w="7"/>
        <w:gridCol w:w="873"/>
        <w:gridCol w:w="686"/>
        <w:gridCol w:w="1843"/>
      </w:tblGrid>
      <w:tr>
        <w:trPr>
          <w:trHeight w:val="311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 xml:space="preserve">Страны, из которых </w:t>
              <w:br/>
              <w:t>импортируется ДД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br/>
              <w:t>Название производи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е количество, импортируемое в год (к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 xml:space="preserve">Состав </w:t>
              <w:br/>
              <w:t>(тип и % а.и.)</w:t>
            </w:r>
          </w:p>
        </w:tc>
      </w:tr>
      <w:tr>
        <w:trPr>
          <w:trHeight w:val="31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b/>
        </w:rPr>
        <w:t xml:space="preserve">A.II. </w:t>
      </w:r>
      <w:r>
        <w:rPr>
          <w:b/>
          <w:lang w:val="ru-RU"/>
        </w:rPr>
        <w:t>Информация о запасах</w:t>
      </w:r>
    </w:p>
    <w:p>
      <w:pPr>
        <w:pStyle w:val="Normal"/>
        <w:keepNext w:val="tru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hanging="284"/>
        <w:rPr/>
      </w:pPr>
      <w:r>
        <w:rPr>
          <w:sz w:val="20"/>
        </w:rPr>
        <w:t xml:space="preserve">8.   </w:t>
      </w:r>
      <w:r>
        <w:rPr>
          <w:sz w:val="20"/>
          <w:lang w:val="ru-RU"/>
        </w:rPr>
        <w:t>Просьба представить следующую информацию о пригодных к использованию запасах ДДТ в вашей стране:</w:t>
      </w:r>
    </w:p>
    <w:p>
      <w:pPr>
        <w:pStyle w:val="Style11"/>
        <w:spacing w:lineRule="exact" w:line="12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8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30"/>
        <w:gridCol w:w="1798"/>
        <w:gridCol w:w="329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Местонахожд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, находящийся на хранении (кг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тип и % а.и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я хранения (напр., емкость складских помещений, доступ)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.</w:t>
      </w:r>
      <w:r>
        <w:rPr>
          <w:b/>
        </w:rPr>
        <w:t>III</w:t>
      </w:r>
      <w:r>
        <w:rPr>
          <w:b/>
          <w:lang w:val="ru-RU"/>
        </w:rPr>
        <w:t>.  Использование ДД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9.   Используется ли ДДТ в стране для борьбы с переносчиками болезней?</w:t>
        <w:tab/>
        <w:t xml:space="preserve">Да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6_1500984180"/>
      <w:bookmarkStart w:id="16" w:name="__Fieldmark__6_1500984180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ab/>
        <w:t xml:space="preserve">Нет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7_1500984180"/>
      <w:bookmarkStart w:id="18" w:name="__Fieldmark__7_1500984180"/>
      <w:bookmarkEnd w:id="1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0" w:after="12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0. Если нет, то имеются ли планы внедрить использование ДДТ в будущем?</w:t>
        <w:tab/>
        <w:t xml:space="preserve">Да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8_1500984180"/>
      <w:bookmarkStart w:id="20" w:name="__Fieldmark__8_1500984180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ab/>
        <w:t xml:space="preserve">Нет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9_1500984180"/>
      <w:bookmarkStart w:id="22" w:name="__Fieldmark__9_1500984180"/>
      <w:bookmarkEnd w:id="2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0" w:after="12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 xml:space="preserve">11. Используется ли ДДТ в каких-либо других целях, помимо борьбы </w:t>
        <w:br/>
        <w:t xml:space="preserve">с переносчиками болезней?  </w:t>
        <w:tab/>
        <w:tab/>
        <w:tab/>
        <w:tab/>
        <w:tab/>
        <w:tab/>
        <w:tab/>
        <w:t xml:space="preserve">Да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0_1500984180"/>
      <w:bookmarkStart w:id="24" w:name="__Fieldmark__10_1500984180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1_1500984180"/>
      <w:bookmarkStart w:id="26" w:name="__Fieldmark__11_1500984180"/>
      <w:bookmarkEnd w:id="2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426" w:hanging="426"/>
        <w:rPr/>
      </w:pPr>
      <w:r>
        <w:rPr>
          <w:sz w:val="20"/>
          <w:lang w:val="ru-RU"/>
        </w:rPr>
        <w:t xml:space="preserve">12. Каков общий объем (кг) ДДТ, ежегодно используемого для борьбы с переносчиками болезней?  </w:t>
      </w:r>
    </w:p>
    <w:p>
      <w:pPr>
        <w:pStyle w:val="Normal"/>
        <w:ind w:left="284" w:hanging="0"/>
        <w:rPr/>
      </w:pPr>
      <w:r>
        <w:rPr>
          <w:sz w:val="20"/>
          <w:lang w:val="ru-RU"/>
        </w:rPr>
        <w:t>Год 1: _____________,</w:t>
        <w:tab/>
        <w:t>состав (тип и % а.и.) ____________________________________</w:t>
      </w:r>
    </w:p>
    <w:p>
      <w:pPr>
        <w:pStyle w:val="Normal"/>
        <w:spacing w:before="120" w:after="0"/>
        <w:ind w:left="284" w:hanging="0"/>
        <w:rPr>
          <w:sz w:val="20"/>
          <w:lang w:val="ru-RU"/>
        </w:rPr>
      </w:pPr>
      <w:r>
        <w:rPr>
          <w:sz w:val="20"/>
          <w:lang w:val="ru-RU"/>
        </w:rPr>
        <w:t xml:space="preserve">Год 2: _____________, </w:t>
        <w:tab/>
        <w:t>состав (тип и % а.и.) ____________________________________</w:t>
      </w:r>
    </w:p>
    <w:p>
      <w:pPr>
        <w:pStyle w:val="Normal"/>
        <w:spacing w:before="120" w:after="0"/>
        <w:ind w:left="284" w:hanging="0"/>
        <w:rPr>
          <w:sz w:val="20"/>
          <w:lang w:val="ru-RU"/>
        </w:rPr>
      </w:pPr>
      <w:r>
        <w:rPr>
          <w:sz w:val="20"/>
          <w:lang w:val="ru-RU"/>
        </w:rPr>
        <w:t xml:space="preserve">Год 3: ______________, </w:t>
        <w:tab/>
        <w:t>состав (тип и % а.и.) ____________________________________</w:t>
      </w:r>
    </w:p>
    <w:p>
      <w:pPr>
        <w:pStyle w:val="Normal"/>
        <w:spacing w:before="120" w:after="12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13. Имеются ли неправительственные учреждения (напр., частные учреждения, НПО), причастные к использованию ДДТ в целях борьбы с переносчиками болезней?</w:t>
        <w:tab/>
        <w:tab/>
        <w:t xml:space="preserve">Да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2_1500984180"/>
      <w:bookmarkStart w:id="28" w:name="__Fieldmark__12_1500984180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 xml:space="preserve"> </w:t>
        <w:tab/>
        <w:t xml:space="preserve">Нет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3_1500984180"/>
      <w:bookmarkStart w:id="30" w:name="__Fieldmark__13_1500984180"/>
      <w:bookmarkEnd w:id="30"/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ind w:left="284" w:hanging="284"/>
        <w:rPr/>
      </w:pPr>
      <w:r>
        <w:rPr>
          <w:sz w:val="20"/>
          <w:lang w:val="ru-RU"/>
        </w:rPr>
        <w:t>14. Просьба заполнить следующую таблицу по каждому заболеванию, в отношении которого применяется ДДТ:</w:t>
      </w:r>
    </w:p>
    <w:p>
      <w:pPr>
        <w:pStyle w:val="Normal"/>
        <w:ind w:firstLine="1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080"/>
        <w:gridCol w:w="1080"/>
        <w:gridCol w:w="1080"/>
      </w:tblGrid>
      <w:tr>
        <w:trPr>
          <w:trHeight w:val="51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br/>
              <w:br/>
              <w:t>Заболе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br/>
              <w:t>Основные охватываемые виды переносчиков болезн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% всего подвергающегося риску населения страны, которое охватывается применением ДДТ </w:t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д 3</w:t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18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Arial Unicode MS" w:hAnsi="Times New Roman Bold;Arial Unicode MS" w:cs="Times New Roman Bold;Arial Unicode MS"/>
                <w:b/>
                <w:b/>
                <w:sz w:val="20"/>
                <w:lang w:val="ru-RU"/>
              </w:rPr>
            </w:pPr>
            <w:r>
              <w:rPr>
                <w:rFonts w:cs="Times New Roman Bold;Arial Unicode MS" w:ascii="Times New Roman Bold;Arial Unicode MS" w:hAnsi="Times New Roman Bold;Arial Unicode MS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ind w:firstLine="11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>
          <w:b/>
          <w:b/>
          <w:szCs w:val="24"/>
          <w:lang w:val="ru-RU"/>
        </w:rPr>
      </w:pPr>
      <w:r>
        <w:rPr>
          <w:b/>
        </w:rPr>
        <w:t>A</w:t>
      </w:r>
      <w:r>
        <w:rPr>
          <w:b/>
          <w:lang w:val="ru-RU"/>
        </w:rPr>
        <w:t>.</w:t>
      </w:r>
      <w:r>
        <w:rPr>
          <w:b/>
        </w:rPr>
        <w:t>IV</w:t>
      </w:r>
      <w:r>
        <w:rPr>
          <w:b/>
          <w:caps/>
          <w:lang w:val="ru-RU"/>
        </w:rPr>
        <w:t xml:space="preserve">.  </w:t>
      </w:r>
      <w:r>
        <w:rPr>
          <w:b/>
          <w:szCs w:val="24"/>
          <w:lang w:val="ru-RU"/>
        </w:rPr>
        <w:t>Регулирование и контроль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84" w:hanging="284"/>
        <w:rPr/>
      </w:pPr>
      <w:r>
        <w:rPr>
          <w:sz w:val="20"/>
          <w:lang w:val="ru-RU"/>
        </w:rPr>
        <w:t xml:space="preserve">15. Имеются ли национальные законы или нормативные положения, регулирующие или ограничивающие приобретение или использование ДДТ?  </w:t>
        <w:tab/>
        <w:tab/>
        <w:t xml:space="preserve">Да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4_1500984180"/>
      <w:bookmarkStart w:id="32" w:name="__Fieldmark__14_1500984180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5_1500984180"/>
      <w:bookmarkStart w:id="34" w:name="__Fieldmark__15_150098418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 </w:t>
      </w:r>
    </w:p>
    <w:p>
      <w:pPr>
        <w:pStyle w:val="Normal"/>
        <w:spacing w:before="0" w:after="12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16. Если да, то обеспечивается ли полное соблюдение этих законов и нормативных положений?</w:t>
      </w:r>
    </w:p>
    <w:p>
      <w:pPr>
        <w:pStyle w:val="Normal"/>
        <w:spacing w:before="0" w:after="120"/>
        <w:ind w:left="284" w:hanging="284"/>
        <w:rPr/>
      </w:pPr>
      <w:r>
        <w:rPr>
          <w:sz w:val="20"/>
          <w:lang w:val="ru-RU"/>
        </w:rPr>
        <w:tab/>
        <w:t xml:space="preserve">Да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16_1500984180"/>
      <w:bookmarkStart w:id="36" w:name="__Fieldmark__16_1500984180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 xml:space="preserve">Нет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17_1500984180"/>
      <w:bookmarkStart w:id="38" w:name="__Fieldmark__17_150098418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2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 xml:space="preserve">17. Если ДДТ производится или импортируется, то осуществляется ли в вашей стране контроль качества соответствующей продукции? </w:t>
        <w:tab/>
        <w:tab/>
        <w:tab/>
        <w:tab/>
        <w:t xml:space="preserve">Да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18_1500984180"/>
      <w:bookmarkStart w:id="40" w:name="__Fieldmark__18_1500984180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   </w:t>
        <w:tab/>
        <w:t xml:space="preserve">Нет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19_1500984180"/>
      <w:bookmarkStart w:id="42" w:name="__Fieldmark__19_1500984180"/>
      <w:bookmarkEnd w:id="4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ониторинг резистентности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624"/>
          <w:tab w:val="left" w:pos="578" w:leader="none"/>
          <w:tab w:val="left" w:pos="1157" w:leader="none"/>
          <w:tab w:val="left" w:pos="1735" w:leader="none"/>
          <w:tab w:val="left" w:pos="2313" w:leader="none"/>
        </w:tabs>
        <w:spacing w:before="0" w:after="120"/>
        <w:ind w:left="284" w:hanging="284"/>
        <w:rPr>
          <w:sz w:val="20"/>
          <w:u w:val="single"/>
          <w:lang w:val="ru-RU"/>
        </w:rPr>
      </w:pPr>
      <w:r>
        <w:rPr>
          <w:sz w:val="20"/>
          <w:lang w:val="ru-RU"/>
        </w:rPr>
        <w:t xml:space="preserve">18. Имеется ли механизм надзора за мониторингом резистентности к ДДТ?    Да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20_1500984180"/>
      <w:bookmarkStart w:id="44" w:name="__Fieldmark__20_1500984180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 </w:t>
        <w:tab/>
        <w:t xml:space="preserve">   Нет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21_1500984180"/>
      <w:bookmarkStart w:id="46" w:name="__Fieldmark__21_1500984180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</w:r>
    </w:p>
    <w:p>
      <w:pPr>
        <w:pStyle w:val="Normal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 xml:space="preserve">19. Если да, то какие процедуры анализа биологической активности используются для определения резистентности к ДДТ?  </w:t>
      </w:r>
      <w:r>
        <w:rPr>
          <w:sz w:val="20"/>
        </w:rPr>
        <w:t>________________________</w:t>
      </w:r>
      <w:r>
        <w:rPr>
          <w:sz w:val="20"/>
          <w:lang w:val="ru-RU"/>
        </w:rPr>
        <w:t>______________________________________</w:t>
      </w:r>
    </w:p>
    <w:p>
      <w:pPr>
        <w:pStyle w:val="Normal"/>
        <w:spacing w:before="0" w:after="120"/>
        <w:ind w:left="284" w:hanging="284"/>
        <w:rPr/>
      </w:pPr>
      <w:r>
        <w:rPr>
          <w:sz w:val="20"/>
          <w:lang w:val="ru-RU"/>
        </w:rPr>
        <w:tab/>
        <w:t>___________________________________________________________________________________</w:t>
      </w:r>
    </w:p>
    <w:p>
      <w:pPr>
        <w:pStyle w:val="Normal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20. Просьба заполнить следующую таблицу по вопросам восприимчивости переносчиков болезней к ДДТ в соответствии с тестом восприимчивости Всемирной организации здравоохране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lang w:val="ru-RU"/>
        </w:rPr>
        <w:t>:</w:t>
      </w:r>
    </w:p>
    <w:p>
      <w:pPr>
        <w:pStyle w:val="Normal"/>
        <w:ind w:left="360" w:hanging="36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70"/>
        <w:gridCol w:w="1430"/>
        <w:gridCol w:w="1430"/>
        <w:gridCol w:w="33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>Виды переносчик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болез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>Концентрация ДДТ и время воздействия (ми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br/>
              <w:t xml:space="preserve">Уровень уничтожения (%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, когда проводилось последнее тестир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ющие географические районы в стране (по одной строке на каждый район, где проводилось тестир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keepNext w:val="true"/>
        <w:spacing w:before="240" w:after="0"/>
        <w:ind w:left="284" w:hanging="284"/>
        <w:rPr/>
      </w:pPr>
      <w:r>
        <w:rPr>
          <w:sz w:val="20"/>
          <w:lang w:val="ru-RU"/>
        </w:rPr>
        <w:t>21. Отмечается ли резистентность к другим инсектицидам, используемым для борьбы с переносчиками болезней?</w:t>
        <w:tab/>
        <w:tab/>
      </w:r>
    </w:p>
    <w:p>
      <w:pPr>
        <w:pStyle w:val="Normal"/>
        <w:keepNext w:val="true"/>
        <w:spacing w:before="120" w:after="0"/>
        <w:ind w:left="284" w:hanging="0"/>
        <w:rPr>
          <w:sz w:val="20"/>
          <w:lang w:val="ru-RU"/>
        </w:rPr>
      </w:pPr>
      <w:r>
        <w:rPr>
          <w:sz w:val="20"/>
          <w:lang w:val="ru-RU"/>
        </w:rPr>
        <w:t xml:space="preserve">Пиретроиды </w:t>
        <w:tab/>
        <w:t xml:space="preserve">Да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_Fieldmark__22_1500984180"/>
      <w:bookmarkStart w:id="48" w:name="__Fieldmark__22_1500984180"/>
      <w:bookmarkEnd w:id="4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23_1500984180"/>
      <w:bookmarkStart w:id="50" w:name="__Fieldmark__23_1500984180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 </w:t>
        <w:tab/>
        <w:t xml:space="preserve">    Органофосфаты </w:t>
        <w:tab/>
        <w:tab/>
        <w:t xml:space="preserve">Да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" w:name="__Fieldmark__24_1500984180"/>
      <w:bookmarkStart w:id="52" w:name="__Fieldmark__24_1500984180"/>
      <w:bookmarkEnd w:id="5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" w:name="__Fieldmark__25_1500984180"/>
      <w:bookmarkStart w:id="54" w:name="__Fieldmark__25_1500984180"/>
      <w:bookmarkEnd w:id="5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keepNext w:val="true"/>
        <w:spacing w:before="240" w:after="0"/>
        <w:ind w:left="284" w:hanging="0"/>
        <w:rPr>
          <w:sz w:val="20"/>
          <w:lang w:val="ru-RU"/>
        </w:rPr>
      </w:pPr>
      <w:r>
        <w:rPr>
          <w:sz w:val="20"/>
          <w:lang w:val="ru-RU"/>
        </w:rPr>
        <w:t xml:space="preserve">Карбаматы </w:t>
        <w:tab/>
        <w:t xml:space="preserve">Да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" w:name="__Fieldmark__26_1500984180"/>
      <w:bookmarkStart w:id="56" w:name="__Fieldmark__26_1500984180"/>
      <w:bookmarkEnd w:id="5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" w:name="__Fieldmark__27_1500984180"/>
      <w:bookmarkStart w:id="58" w:name="__Fieldmark__27_1500984180"/>
      <w:bookmarkEnd w:id="5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 xml:space="preserve">    </w:t>
        <w:tab/>
        <w:t xml:space="preserve">    Другие________________</w:t>
        <w:tab/>
        <w:t xml:space="preserve">Да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28_1500984180"/>
      <w:bookmarkStart w:id="60" w:name="__Fieldmark__28_1500984180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29_1500984180"/>
      <w:bookmarkStart w:id="62" w:name="__Fieldmark__29_1500984180"/>
      <w:bookmarkEnd w:id="6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keepNext w:val="true"/>
        <w:spacing w:before="120" w:after="0"/>
        <w:ind w:left="357" w:hanging="357"/>
        <w:rPr/>
      </w:pPr>
      <w:r>
        <w:rPr>
          <w:sz w:val="20"/>
          <w:lang w:val="ru-RU"/>
        </w:rPr>
        <w:t>Если да, то просьба указать конкретных переносчиков по каждой группе химических веществ    _______________________________________________________________________________</w:t>
      </w:r>
    </w:p>
    <w:p>
      <w:pPr>
        <w:pStyle w:val="Normal"/>
        <w:keepNext w:val="true"/>
        <w:ind w:left="357" w:hanging="357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________</w:t>
      </w:r>
      <w:r>
        <w:rPr>
          <w:sz w:val="20"/>
        </w:rPr>
        <w:t>_______________________________________________________________________</w:t>
      </w:r>
      <w:r>
        <w:br w:type="page"/>
      </w:r>
    </w:p>
    <w:p>
      <w:pPr>
        <w:pStyle w:val="Normal"/>
        <w:keepNext w:val="true"/>
        <w:ind w:left="360" w:hanging="0"/>
        <w:rPr>
          <w:lang w:val="ru-RU"/>
        </w:rPr>
      </w:pPr>
      <w:r>
        <w:rPr>
          <w:b/>
          <w:caps/>
          <w:lang w:val="ru-RU"/>
        </w:rPr>
        <w:t xml:space="preserve">Раздел </w:t>
      </w:r>
      <w:r>
        <w:rPr>
          <w:b/>
          <w:caps/>
        </w:rPr>
        <w:t>B</w:t>
      </w:r>
      <w:r>
        <w:rPr>
          <w:b/>
          <w:caps/>
          <w:lang w:val="ru-RU"/>
        </w:rPr>
        <w:t>: Альтернативы ДДТ (инсектициды, методы и стратегии)</w:t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b/>
          <w:caps/>
        </w:rPr>
        <w:t>B</w:t>
      </w:r>
      <w:r>
        <w:rPr>
          <w:b/>
          <w:caps/>
          <w:lang w:val="ru-RU"/>
        </w:rPr>
        <w:t>.</w:t>
      </w:r>
      <w:r>
        <w:rPr>
          <w:b/>
          <w:caps/>
        </w:rPr>
        <w:t>I</w:t>
      </w:r>
      <w:r>
        <w:rPr>
          <w:b/>
          <w:caps/>
          <w:lang w:val="ru-RU"/>
        </w:rPr>
        <w:t xml:space="preserve">.  </w:t>
      </w:r>
      <w:r>
        <w:rPr>
          <w:b/>
          <w:lang w:val="ru-RU"/>
        </w:rPr>
        <w:t>Стратегии борьбы с заболеваниями</w:t>
      </w:r>
    </w:p>
    <w:p>
      <w:pPr>
        <w:pStyle w:val="Normal"/>
        <w:keepNext w:val="true"/>
        <w:ind w:left="357" w:hanging="357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 xml:space="preserve">Одобрена ли на национальном уровне какая-либо стратегия комплексной борьбы с переносчиками болезней (КБПБ)?  </w:t>
        <w:tab/>
        <w:tab/>
        <w:tab/>
        <w:tab/>
        <w:tab/>
        <w:tab/>
        <w:tab/>
        <w:t xml:space="preserve">Да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" w:name="__Fieldmark__30_1500984180"/>
      <w:bookmarkStart w:id="64" w:name="__Fieldmark__30_1500984180"/>
      <w:bookmarkEnd w:id="6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" w:name="__Fieldmark__31_1500984180"/>
      <w:bookmarkStart w:id="66" w:name="__Fieldmark__31_1500984180"/>
      <w:bookmarkEnd w:id="6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Осуществляется ли стратегия КБПБ на всей территории страны?</w:t>
        <w:tab/>
        <w:t xml:space="preserve">Да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" w:name="__Fieldmark__32_1500984180"/>
      <w:bookmarkStart w:id="68" w:name="__Fieldmark__32_1500984180"/>
      <w:bookmarkEnd w:id="6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" w:name="__Fieldmark__33_1500984180"/>
      <w:bookmarkStart w:id="70" w:name="__Fieldmark__33_1500984180"/>
      <w:bookmarkEnd w:id="7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Ведутся ли исследования в направлении разработки или опробования приемлемых на местном уровне альтернативных ДДТ средств?</w:t>
        <w:tab/>
        <w:tab/>
        <w:tab/>
        <w:tab/>
        <w:tab/>
        <w:tab/>
        <w:t xml:space="preserve">Да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" w:name="__Fieldmark__34_1500984180"/>
      <w:bookmarkStart w:id="72" w:name="__Fieldmark__34_1500984180"/>
      <w:bookmarkEnd w:id="7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" w:name="__Fieldmark__35_1500984180"/>
      <w:bookmarkStart w:id="74" w:name="__Fieldmark__35_1500984180"/>
      <w:bookmarkEnd w:id="7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357" w:hanging="357"/>
        <w:rPr/>
      </w:pPr>
      <w:r>
        <w:rPr>
          <w:sz w:val="20"/>
          <w:lang w:val="ru-RU"/>
        </w:rPr>
        <w:t xml:space="preserve">Если да, то просьба указать вид исследований/тестирования (отметьте все, что применимо): </w:t>
        <w:tab/>
      </w:r>
    </w:p>
    <w:p>
      <w:pPr>
        <w:pStyle w:val="Normal"/>
        <w:ind w:left="641" w:hanging="284"/>
        <w:rPr/>
      </w:pPr>
      <w:r>
        <w:rPr>
          <w:sz w:val="20"/>
          <w:lang w:val="ru-RU"/>
        </w:rPr>
        <w:t>Микробные инсектициды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" w:name="__Fieldmark__36_1500984180"/>
      <w:bookmarkStart w:id="76" w:name="__Fieldmark__36_1500984180"/>
      <w:bookmarkEnd w:id="7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>Химический(е) инсектицид(ы) остаточного действия</w:t>
      </w:r>
      <w:r>
        <w:rPr>
          <w:color w:val="FF0000"/>
          <w:sz w:val="20"/>
          <w:lang w:val="ru-RU"/>
        </w:rPr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" w:name="__Fieldmark__37_1500984180"/>
      <w:bookmarkStart w:id="78" w:name="__Fieldmark__37_1500984180"/>
      <w:bookmarkEnd w:id="7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</w:r>
    </w:p>
    <w:p>
      <w:pPr>
        <w:pStyle w:val="Normal"/>
        <w:ind w:left="641" w:hanging="284"/>
        <w:rPr>
          <w:sz w:val="20"/>
          <w:lang w:val="ru-RU"/>
        </w:rPr>
      </w:pPr>
      <w:r>
        <w:rPr>
          <w:sz w:val="20"/>
          <w:lang w:val="ru-RU"/>
        </w:rPr>
        <w:t xml:space="preserve">Химические ларвициды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9" w:name="__Fieldmark__38_1500984180"/>
      <w:bookmarkStart w:id="80" w:name="__Fieldmark__38_1500984180"/>
      <w:bookmarkEnd w:id="8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 xml:space="preserve">Личинкоядные рыбы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1" w:name="__Fieldmark__39_1500984180"/>
      <w:bookmarkStart w:id="82" w:name="__Fieldmark__39_1500984180"/>
      <w:bookmarkEnd w:id="8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624"/>
          <w:tab w:val="left" w:pos="360" w:leader="none"/>
        </w:tabs>
        <w:ind w:left="641" w:hanging="284"/>
        <w:rPr/>
      </w:pPr>
      <w:r>
        <w:rPr>
          <w:sz w:val="20"/>
          <w:lang w:val="ru-RU"/>
        </w:rPr>
        <w:t xml:space="preserve">Другие виды:  __________________________________________ </w:t>
      </w:r>
    </w:p>
    <w:p>
      <w:pPr>
        <w:pStyle w:val="Normal"/>
        <w:ind w:left="568" w:hanging="284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7"/>
        <w:spacing w:lineRule="auto" w:line="360"/>
        <w:jc w:val="center"/>
        <w:rPr>
          <w:lang w:val="ru-RU"/>
        </w:rPr>
      </w:pPr>
      <w:r>
        <w:rPr>
          <w:lang w:val="en-US"/>
        </w:rPr>
        <w:t xml:space="preserve">B.II.  </w:t>
      </w:r>
      <w:r>
        <w:rPr>
          <w:lang w:val="ru-RU"/>
        </w:rPr>
        <w:t>Альтернативы ДДТ</w:t>
      </w:r>
    </w:p>
    <w:p>
      <w:pPr>
        <w:pStyle w:val="Normal"/>
        <w:spacing w:before="0" w:after="120"/>
        <w:ind w:left="284" w:hanging="284"/>
        <w:rPr/>
      </w:pPr>
      <w:r>
        <w:rPr>
          <w:sz w:val="20"/>
          <w:lang w:val="ru-RU"/>
        </w:rPr>
        <w:t>26. Просьба заполнить следующую таблицу в части, применимой к используемым в вашей стране альтернативам ДДТ</w:t>
      </w:r>
      <w:r>
        <w:rPr/>
        <w:t>:</w:t>
      </w:r>
    </w:p>
    <w:tbl>
      <w:tblPr>
        <w:tblW w:w="94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090"/>
        <w:gridCol w:w="2200"/>
        <w:gridCol w:w="1620"/>
      </w:tblGrid>
      <w:tr>
        <w:trPr>
          <w:trHeight w:val="758" w:hRule="exac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  <w:lang w:val="ru-RU"/>
              </w:rPr>
              <w:br/>
              <w:t xml:space="preserve">Альтернативные </w:t>
              <w:br/>
              <w:t xml:space="preserve">средства борьбы 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болевания, являющиеся объектом борьбы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укты, состав, % а.и., количество в год, если применим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66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Источник (страна) (импорт/местный)</w:t>
            </w:r>
          </w:p>
        </w:tc>
      </w:tr>
      <w:tr>
        <w:trPr>
          <w:trHeight w:val="284" w:hRule="exact"/>
        </w:trPr>
        <w:tc>
          <w:tcPr>
            <w:tcW w:w="3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кробные ларвициды и меры биологической борьбы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ыскивание помещений иными, чем ДДТ, инсектицидами остаточного дейст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ботанные инсектицидами сет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(конкретизирова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 xml:space="preserve">27. Если альтернативные ДДТ инсектициды используются, то осуществляется ли какая-либо стратегия, направленная на преодоление резистентности?  </w:t>
        <w:tab/>
        <w:t xml:space="preserve">Да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3" w:name="__Fieldmark__40_1500984180"/>
      <w:bookmarkStart w:id="84" w:name="__Fieldmark__40_1500984180"/>
      <w:bookmarkEnd w:id="8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5" w:name="__Fieldmark__41_1500984180"/>
      <w:bookmarkStart w:id="86" w:name="__Fieldmark__41_1500984180"/>
      <w:bookmarkEnd w:id="8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0" w:after="120"/>
        <w:ind w:left="284" w:hanging="284"/>
        <w:rPr/>
      </w:pPr>
      <w:r>
        <w:rPr>
          <w:sz w:val="20"/>
          <w:lang w:val="ru-RU"/>
        </w:rPr>
        <w:t>28. Просьба заполнить следующую таблицу по альтернативам ДДТ, которые использовались в стране, но более не применяются</w:t>
      </w:r>
      <w:r>
        <w:rPr/>
        <w:t>:</w:t>
      </w:r>
    </w:p>
    <w:tbl>
      <w:tblPr>
        <w:tblW w:w="96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50"/>
        <w:gridCol w:w="2640"/>
        <w:gridCol w:w="2970"/>
      </w:tblGrid>
      <w:tr>
        <w:trPr>
          <w:trHeight w:val="678" w:hRule="exac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Альтернативные средства борьбы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болевания, являющиеся объектом борьбы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br/>
              <w:t>Год последнего использования и количество, если применим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66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а, по которой использование было прекращено (импорт/местный источник)</w:t>
            </w:r>
          </w:p>
        </w:tc>
      </w:tr>
      <w:tr>
        <w:trPr>
          <w:trHeight w:val="890" w:hRule="exac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кробные ларвициды и меры биологической борьбы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ческие ларвиц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ыскивание помещений иными, чем ДДТ инсектицидами остаточного 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30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46" w:hRule="exact"/>
        </w:trPr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ботанные инсектицидами се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циональное природополь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tabs>
          <w:tab w:val="clear" w:pos="624"/>
          <w:tab w:val="left" w:pos="0" w:leader="none"/>
        </w:tabs>
        <w:jc w:val="center"/>
        <w:rPr>
          <w:lang w:val="ru-RU"/>
        </w:rPr>
      </w:pPr>
      <w:r>
        <w:br w:type="page"/>
      </w:r>
      <w:r>
        <w:rPr>
          <w:b/>
          <w:lang w:val="ru-RU"/>
        </w:rPr>
        <w:t xml:space="preserve">РАЗДЕЛ </w:t>
      </w:r>
      <w:r>
        <w:rPr>
          <w:b/>
        </w:rPr>
        <w:t>C</w:t>
      </w:r>
      <w:r>
        <w:rPr>
          <w:b/>
          <w:lang w:val="ru-RU"/>
        </w:rPr>
        <w:t xml:space="preserve">: </w:t>
      </w:r>
      <w:r>
        <w:rPr>
          <w:b/>
          <w:caps/>
          <w:lang w:val="ru-RU"/>
        </w:rPr>
        <w:t>ОБЩИЕ ВОПРОСЫ БЕЗОПАСНОСТИ для ЧЕЛОВЕКА И ОКРУЖАЮЩЕЙ СРЕДЫ</w:t>
      </w:r>
    </w:p>
    <w:p>
      <w:pPr>
        <w:pStyle w:val="Normal"/>
        <w:tabs>
          <w:tab w:val="clear" w:pos="624"/>
          <w:tab w:val="left" w:pos="-18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 xml:space="preserve">29.  Существует ли программа повышения осведомленности общественности и населения по вопросам безопасности, связанным с использованием ДДТ для борьбы с переносчиками болезней?    Да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7" w:name="__Fieldmark__42_1500984180"/>
      <w:bookmarkStart w:id="88" w:name="__Fieldmark__42_1500984180"/>
      <w:bookmarkEnd w:id="8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 xml:space="preserve">Нет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9" w:name="__Fieldmark__43_1500984180"/>
      <w:bookmarkStart w:id="90" w:name="__Fieldmark__43_1500984180"/>
      <w:bookmarkEnd w:id="9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</w:r>
    </w:p>
    <w:p>
      <w:pPr>
        <w:pStyle w:val="Normal"/>
        <w:spacing w:before="120" w:after="120"/>
        <w:ind w:left="357" w:hanging="357"/>
        <w:rPr/>
      </w:pPr>
      <w:r>
        <w:rPr>
          <w:sz w:val="20"/>
          <w:lang w:val="ru-RU"/>
        </w:rPr>
        <w:t xml:space="preserve">30.  Какое ведомство(а) ответственно(ы) за оценку рисков для здоровья населения, вызываемых использованием инсектицидов? 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>31. Установлена ли система для мониторинга подверженности воздействию ДДТ</w:t>
      </w:r>
      <w:r>
        <w:rPr>
          <w:sz w:val="20"/>
        </w:rPr>
        <w:t xml:space="preserve">?         </w:t>
      </w:r>
      <w:r>
        <w:rPr>
          <w:sz w:val="20"/>
          <w:lang w:val="ru-RU"/>
        </w:rPr>
        <w:t>Да</w:t>
      </w:r>
      <w:r>
        <w:rPr>
          <w:sz w:val="20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1" w:name="__Fieldmark__44_1500984180"/>
      <w:bookmarkStart w:id="92" w:name="__Fieldmark__44_1500984180"/>
      <w:bookmarkEnd w:id="9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sz w:val="20"/>
          <w:lang w:val="ru-RU"/>
        </w:rPr>
        <w:tab/>
      </w:r>
      <w:r>
        <w:rPr>
          <w:sz w:val="20"/>
        </w:rPr>
        <w:t xml:space="preserve"> </w:t>
      </w:r>
      <w:r>
        <w:rPr>
          <w:sz w:val="20"/>
          <w:lang w:val="ru-RU"/>
        </w:rPr>
        <w:t>Нет</w:t>
      </w:r>
      <w:r>
        <w:rPr>
          <w:sz w:val="20"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3" w:name="__Fieldmark__45_1500984180"/>
      <w:bookmarkStart w:id="94" w:name="__Fieldmark__45_1500984180"/>
      <w:bookmarkEnd w:id="9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>D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ИСТЕМЫ УКРЕПЛЕНИЯ БОРЬБЫ С ПЕРЕНОСЧИКАМИ БОЛЕЗНЕЙ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spacing w:before="0" w:after="120"/>
        <w:ind w:left="360" w:hanging="390"/>
        <w:rPr>
          <w:sz w:val="20"/>
          <w:lang w:val="ru-RU"/>
        </w:rPr>
      </w:pPr>
      <w:r>
        <w:rPr>
          <w:sz w:val="20"/>
          <w:lang w:val="ru-RU"/>
        </w:rPr>
        <w:t>Имеются ли в стране объекты подготовки кадров по использованию инсектицидов для борьбы с переносчиками болезней?</w:t>
        <w:tab/>
        <w:tab/>
        <w:tab/>
        <w:t xml:space="preserve">Да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5" w:name="__Fieldmark__46_1500984180"/>
      <w:bookmarkStart w:id="96" w:name="__Fieldmark__46_1500984180"/>
      <w:bookmarkEnd w:id="9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7" w:name="__Fieldmark__47_1500984180"/>
      <w:bookmarkStart w:id="98" w:name="__Fieldmark__47_1500984180"/>
      <w:bookmarkEnd w:id="9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spacing w:before="0" w:after="120"/>
        <w:ind w:left="360" w:hanging="390"/>
        <w:rPr>
          <w:sz w:val="20"/>
          <w:lang w:val="ru-RU"/>
        </w:rPr>
      </w:pPr>
      <w:r>
        <w:rPr>
          <w:sz w:val="20"/>
          <w:lang w:val="ru-RU"/>
        </w:rPr>
        <w:t>Проводится ли в настоящее время подготовка кадров по использованию инсектицидов для борьбы с переносчиками болезней?</w:t>
        <w:tab/>
        <w:tab/>
        <w:tab/>
        <w:t xml:space="preserve">Да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9" w:name="__Fieldmark__48_1500984180"/>
      <w:bookmarkStart w:id="100" w:name="__Fieldmark__48_1500984180"/>
      <w:bookmarkEnd w:id="10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1" w:name="__Fieldmark__49_1500984180"/>
      <w:bookmarkStart w:id="102" w:name="__Fieldmark__49_1500984180"/>
      <w:bookmarkEnd w:id="10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spacing w:before="0" w:after="120"/>
        <w:ind w:left="360" w:hanging="390"/>
        <w:rPr>
          <w:sz w:val="20"/>
          <w:lang w:val="ru-RU"/>
        </w:rPr>
      </w:pPr>
      <w:r>
        <w:rPr>
          <w:sz w:val="20"/>
          <w:lang w:val="ru-RU"/>
        </w:rPr>
        <w:t>Существуют ли официальные механизмы для сотрудничества между секторами в области борьбы с переносчиками болезней?</w:t>
        <w:tab/>
        <w:tab/>
        <w:tab/>
        <w:t xml:space="preserve">Да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3" w:name="__Fieldmark__50_1500984180"/>
      <w:bookmarkStart w:id="104" w:name="__Fieldmark__50_1500984180"/>
      <w:bookmarkEnd w:id="10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5" w:name="__Fieldmark__51_1500984180"/>
      <w:bookmarkStart w:id="106" w:name="__Fieldmark__51_1500984180"/>
      <w:bookmarkEnd w:id="10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spacing w:before="0" w:after="120"/>
        <w:ind w:left="360" w:hanging="390"/>
        <w:rPr>
          <w:sz w:val="20"/>
          <w:lang w:val="ru-RU"/>
        </w:rPr>
      </w:pPr>
      <w:r>
        <w:rPr>
          <w:sz w:val="20"/>
          <w:lang w:val="ru-RU"/>
        </w:rPr>
        <w:t>Если такие механизмы существуют, то осуществляется ли в настоящее время соответствующее сотрудничество?</w:t>
        <w:tab/>
        <w:tab/>
        <w:tab/>
        <w:tab/>
        <w:tab/>
        <w:t xml:space="preserve">Да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7" w:name="__Fieldmark__52_1500984180"/>
      <w:bookmarkStart w:id="108" w:name="__Fieldmark__52_1500984180"/>
      <w:bookmarkEnd w:id="10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ab/>
        <w:t xml:space="preserve">Нет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9" w:name="__Fieldmark__53_1500984180"/>
      <w:bookmarkStart w:id="110" w:name="__Fieldmark__53_1500984180"/>
      <w:bookmarkEnd w:id="11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spacing w:before="0" w:after="120"/>
        <w:ind w:left="360" w:hanging="390"/>
        <w:rPr>
          <w:sz w:val="20"/>
          <w:lang w:val="ru-RU"/>
        </w:rPr>
      </w:pPr>
      <w:r>
        <w:rPr>
          <w:sz w:val="20"/>
          <w:lang w:val="ru-RU"/>
        </w:rPr>
        <w:t xml:space="preserve">Существует ли в стране энтомологическая лаборатория, используемая в настоящее время для тестирования резистентности переносчиков болезней? </w:t>
        <w:tab/>
        <w:t xml:space="preserve">Да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1" w:name="__Fieldmark__54_1500984180"/>
      <w:bookmarkStart w:id="112" w:name="__Fieldmark__54_1500984180"/>
      <w:bookmarkEnd w:id="1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 xml:space="preserve">  </w:t>
        <w:tab/>
        <w:t xml:space="preserve">Нет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3" w:name="__Fieldmark__55_1500984180"/>
      <w:bookmarkStart w:id="114" w:name="__Fieldmark__55_1500984180"/>
      <w:bookmarkEnd w:id="11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spacing w:before="0" w:after="120"/>
        <w:ind w:left="360" w:hanging="390"/>
        <w:rPr>
          <w:sz w:val="20"/>
          <w:lang w:val="ru-RU"/>
        </w:rPr>
      </w:pPr>
      <w:r>
        <w:rPr>
          <w:sz w:val="20"/>
          <w:lang w:val="ru-RU"/>
        </w:rPr>
        <w:t xml:space="preserve">Если да, то признана ли эта лаборатория на международном уровне?   Да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5" w:name="__Fieldmark__56_1500984180"/>
      <w:bookmarkStart w:id="116" w:name="__Fieldmark__56_1500984180"/>
      <w:bookmarkEnd w:id="1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         Нет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7" w:name="__Fieldmark__57_1500984180"/>
      <w:bookmarkStart w:id="118" w:name="__Fieldmark__57_1500984180"/>
      <w:bookmarkEnd w:id="11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сьба представить любую другую актуальную информацию, касающуюся ситуации в вашей стране в отношении производства и использования ДДТ для борьбы с переносчиками болезней: ____________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left" w:pos="578" w:leader="none"/>
          <w:tab w:val="left" w:pos="1157" w:leader="none"/>
          <w:tab w:val="left" w:pos="173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spacing w:lineRule="auto" w:line="360"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851" w:gutter="0" w:header="851" w:top="907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Arial Unicode M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120"/>
      <w:ind w:left="624" w:hanging="0"/>
      <w:rPr>
        <w:sz w:val="18"/>
        <w:szCs w:val="18"/>
      </w:rPr>
    </w:pPr>
    <w:r>
      <w:rPr>
        <w:sz w:val="18"/>
        <w:szCs w:val="18"/>
      </w:rPr>
      <w:t>_______________________________</w:t>
    </w:r>
  </w:p>
  <w:p>
    <w:pPr>
      <w:pStyle w:val="Footer"/>
      <w:tabs>
        <w:tab w:val="clear" w:pos="4320"/>
        <w:tab w:val="clear" w:pos="8640"/>
      </w:tabs>
      <w:spacing w:before="0" w:after="120"/>
      <w:ind w:left="1247" w:firstLine="624"/>
      <w:rPr>
        <w:sz w:val="18"/>
        <w:szCs w:val="18"/>
        <w:lang w:val="ru-RU"/>
      </w:rPr>
    </w:pPr>
    <w:r>
      <w:rPr>
        <w:sz w:val="18"/>
        <w:szCs w:val="18"/>
        <w:lang w:val="ru-RU"/>
      </w:rPr>
      <w:t>*</w:t>
      <w:tab/>
    </w:r>
    <w:r>
      <w:rPr>
        <w:sz w:val="18"/>
        <w:szCs w:val="18"/>
      </w:rPr>
      <w:t>UNEP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POPS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COP</w:t>
    </w:r>
    <w:r>
      <w:rPr>
        <w:sz w:val="18"/>
        <w:szCs w:val="18"/>
        <w:lang w:val="ru-RU"/>
      </w:rPr>
      <w:t>.</w:t>
    </w:r>
    <w:r>
      <w:rPr>
        <w:sz w:val="18"/>
        <w:szCs w:val="18"/>
        <w:lang w:val="en-US"/>
      </w:rPr>
      <w:t>3</w:t>
    </w:r>
    <w:r>
      <w:rPr>
        <w:sz w:val="18"/>
        <w:szCs w:val="18"/>
        <w:lang w:val="ru-RU"/>
      </w:rPr>
      <w:t>/1.</w:t>
    </w:r>
  </w:p>
  <w:p>
    <w:pPr>
      <w:pStyle w:val="Footer"/>
      <w:tabs>
        <w:tab w:val="clear" w:pos="4320"/>
        <w:tab w:val="clear" w:pos="8640"/>
      </w:tabs>
      <w:spacing w:before="0" w:after="120"/>
      <w:ind w:left="1247" w:firstLine="624"/>
      <w:rPr>
        <w:sz w:val="18"/>
        <w:szCs w:val="18"/>
        <w:lang w:val="ru-RU"/>
      </w:rPr>
    </w:pPr>
    <w:r>
      <w:rPr>
        <w:sz w:val="18"/>
        <w:szCs w:val="18"/>
        <w:lang w:val="ru-RU"/>
      </w:rPr>
      <w:t>**</w:t>
      <w:tab/>
      <w:t xml:space="preserve">Стокгольмская конвенция, статья 3 и приложение В, часть </w:t>
    </w:r>
    <w:r>
      <w:rPr>
        <w:sz w:val="18"/>
        <w:szCs w:val="18"/>
        <w:lang w:val="en-US"/>
      </w:rPr>
      <w:t>II</w:t>
    </w:r>
    <w:r>
      <w:rPr>
        <w:sz w:val="18"/>
        <w:szCs w:val="18"/>
        <w:lang w:val="ru-RU"/>
      </w:rPr>
      <w:t>; доклады Конференции Сторон о работе ее первого совещания (</w:t>
    </w:r>
    <w:r>
      <w:rPr>
        <w:sz w:val="18"/>
        <w:szCs w:val="18"/>
      </w:rPr>
      <w:t>UNEP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POPS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COP</w:t>
    </w:r>
    <w:r>
      <w:rPr>
        <w:sz w:val="18"/>
        <w:szCs w:val="18"/>
        <w:lang w:val="ru-RU"/>
      </w:rPr>
      <w:t>.1/31), приложение </w:t>
    </w:r>
    <w:r>
      <w:rPr>
        <w:sz w:val="18"/>
        <w:szCs w:val="18"/>
        <w:lang w:val="en-US"/>
      </w:rPr>
      <w:t>I</w:t>
    </w:r>
    <w:r>
      <w:rPr>
        <w:sz w:val="18"/>
        <w:szCs w:val="18"/>
        <w:lang w:val="ru-RU"/>
      </w:rPr>
      <w:t>, решение СК-1/25, и о работе ее второго совещания (</w:t>
    </w:r>
    <w:r>
      <w:rPr>
        <w:sz w:val="18"/>
        <w:szCs w:val="18"/>
      </w:rPr>
      <w:t>UNEP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POPS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COP</w:t>
    </w:r>
    <w:r>
      <w:rPr>
        <w:sz w:val="18"/>
        <w:szCs w:val="18"/>
        <w:lang w:val="ru-RU"/>
      </w:rPr>
      <w:t>.2/30), приложение I, решение СК-2/2.</w:t>
    </w:r>
  </w:p>
  <w:p>
    <w:pPr>
      <w:pStyle w:val="Footer"/>
      <w:tabs>
        <w:tab w:val="clear" w:pos="4320"/>
        <w:tab w:val="clear" w:pos="8640"/>
      </w:tabs>
      <w:spacing w:before="120" w:after="240"/>
      <w:rPr/>
    </w:pPr>
    <w:r>
      <w:rPr>
        <w:sz w:val="20"/>
        <w:szCs w:val="20"/>
        <w:lang w:val="ru-RU"/>
      </w:rPr>
      <w:t>K0760326      090307      10030</w:t>
    </w:r>
    <w:r>
      <w:rPr/>
      <w:t>7</w:t>
    </w:r>
  </w:p>
  <w:tbl>
    <w:tblPr>
      <w:tblW w:w="968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680"/>
    </w:tblGrid>
    <w:tr>
      <w:trPr/>
      <w:tc>
        <w:tcPr>
          <w:tcW w:w="9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suppressAutoHyphens w:val="true"/>
      <w:jc w:val="both"/>
      <w:rPr>
        <w:sz w:val="20"/>
        <w:lang w:val="ru-RU"/>
      </w:rPr>
    </w:pPr>
    <w:r>
      <w:rPr>
        <w:sz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Уровень уничтожения после 24-часового периода, в течение которого образцы комаров подвергаются диагностической концентрации (4 процента ДДТ) на протяжении одного ча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bidi w:val="0"/>
      <w:spacing w:before="0" w:after="240"/>
      <w:rPr/>
    </w:pPr>
    <w:r>
      <w:rPr/>
      <w:t>UNEP/POPS/COP.</w:t>
    </w:r>
    <w:r>
      <w:rPr>
        <w:lang w:val="en-US"/>
      </w:rPr>
      <w:t>3</w:t>
    </w:r>
    <w:r>
      <w:rPr/>
      <w:t>/</w:t>
    </w:r>
    <w:r>
      <w:rPr>
        <w:lang w:val="en-US"/>
      </w:rPr>
      <w:t>INF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UNEP/POPS/COP.</w:t>
    </w:r>
    <w:r>
      <w:rPr>
        <w:lang w:val="en-US"/>
      </w:rPr>
      <w:t>3</w:t>
    </w:r>
    <w:r>
      <w:rPr/>
      <w:t>/</w:t>
    </w:r>
    <w:r>
      <w:rPr>
        <w:lang w:val="en-US"/>
      </w:rPr>
      <w:t>INF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71"/>
        </w:tabs>
        <w:ind w:left="1247" w:hanging="0"/>
      </w:pPr>
      <w:rPr>
        <w:sz w:val="28"/>
        <w:i w:val="false"/>
        <w:u w:val="none"/>
        <w:b/>
        <w:szCs w:val="28"/>
        <w:rFonts w:cs="Times New Roman Bold;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9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62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right="567" w:hanging="0"/>
      <w:outlineLvl w:val="0"/>
    </w:pPr>
    <w:rPr>
      <w:rFonts w:ascii="Times New Roman" w:hAnsi="Times New Roman" w:eastAsia="Times New Roman" w:cs="Times New Roman Bold;Arial Unicode MS"/>
      <w:b/>
      <w:color w:val="auto"/>
      <w:sz w:val="28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jc w:val="right"/>
      <w:outlineLvl w:val="1"/>
    </w:pPr>
    <w:rPr>
      <w:rFonts w:ascii="Times New Roman" w:hAnsi="Times New Roman" w:eastAsia="Times New Roman" w:cs="Times New Roman Bold;Arial Unicode MS"/>
      <w:b/>
      <w:color w:val="auto"/>
      <w:sz w:val="72"/>
      <w:szCs w:val="7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0" w:after="200"/>
      <w:outlineLvl w:val="2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624"/>
        <w:tab w:val="right" w:pos="9424" w:leader="dot"/>
      </w:tabs>
      <w:outlineLvl w:val="3"/>
    </w:pPr>
    <w:rPr>
      <w:rFonts w:ascii="Times New Roman Bold;Arial Unicode MS" w:hAnsi="Times New Roman Bold;Arial Unicode MS" w:cs="Times New Roman Bold;Arial Unicode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 Bold;Arial Unicode MS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 Bold;Arial Unicode MS"/>
      <w:b/>
      <w:i w:val="false"/>
      <w:color w:val="0000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 Bold;Arial Unicode MS" w:hAnsi="Times New Roman Bold;Arial Unicode MS" w:cs="Times New Roman Bold;Arial Unicode M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 Bold;Arial Unicode MS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 Bold;Arial Unicode MS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cs="Times New Roman Bold;Arial Unicode MS"/>
      <w:b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cs="Times New Roman Bold;Arial Unicode MS"/>
      <w:b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 Bold;Arial Unicode MS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 Bold;Arial Unicode MS"/>
      <w:b/>
      <w:i w:val="false"/>
      <w:color w:val="000000"/>
      <w:sz w:val="28"/>
      <w:szCs w:val="28"/>
      <w:u w:val="none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Times New Roman Bold;Arial Unicode MS" w:hAnsi="Times New Roman Bold;Arial Unicode MS" w:cs="Times New Roman Bold;Arial Unicode MS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 Bold;Arial Unicode MS"/>
      <w:b/>
      <w:sz w:val="17"/>
      <w:szCs w:val="17"/>
      <w:lang w:val="ru-RU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  <w:lang w:val="ru-RU"/>
    </w:rPr>
  </w:style>
  <w:style w:type="character" w:styleId="PageNumber">
    <w:name w:val="Page Number"/>
    <w:rPr>
      <w:rFonts w:cs="Times New Roman Bold;Arial Unicode MS"/>
      <w:b/>
      <w:color w:val="000000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0" w:after="120"/>
      <w:ind w:left="1247" w:firstLine="624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 Bold;Arial Unicode MS"/>
      <w:b/>
      <w:color w:val="auto"/>
      <w:sz w:val="17"/>
      <w:szCs w:val="17"/>
      <w:lang w:val="ru-RU" w:bidi="ar-SA" w:eastAsia="zh-CN"/>
    </w:rPr>
  </w:style>
  <w:style w:type="paragraph" w:styleId="Footer">
    <w:name w:val="Footer"/>
    <w:pPr>
      <w:widowControl/>
      <w:tabs>
        <w:tab w:val="clear" w:pos="624"/>
        <w:tab w:val="center" w:pos="4320" w:leader="none"/>
        <w:tab w:val="right" w:pos="86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2"/>
      <w:szCs w:val="22"/>
      <w:lang w:val="ru-RU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Contents1">
    <w:name w:val="TOC 1"/>
    <w:next w:val="Normal"/>
    <w:pPr>
      <w:widowControl/>
      <w:tabs>
        <w:tab w:val="right" w:pos="624" w:leader="none"/>
        <w:tab w:val="left" w:pos="1247" w:leader="none"/>
      </w:tabs>
      <w:bidi w:val="0"/>
      <w:spacing w:before="0" w:after="120"/>
      <w:ind w:left="1247" w:hanging="124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before="0" w:after="120"/>
      <w:ind w:left="1871" w:hanging="62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;Arial Unicode MS" w:hAnsi="Times New Roman Bold;Arial Unicode MS" w:cs="Times New Roman Bold;Arial Unicode MS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24"/>
        <w:tab w:val="left" w:pos="567" w:leader="none"/>
        <w:tab w:val="right" w:pos="9424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;Arial Unicode MS" w:hAnsi="Times New Roman Bold;Arial Unicode MS" w:cs="Times New Roman Bold;Arial Unicode MS"/>
      <w:b/>
    </w:rPr>
  </w:style>
  <w:style w:type="paragraph" w:styleId="Contents6">
    <w:name w:val="TOC 6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;Arial Unicode MS" w:hAnsi="Times New Roman Bold;Arial Unicode MS" w:cs="Times New Roman Bold;Arial Unicode MS"/>
      <w:b/>
    </w:rPr>
  </w:style>
  <w:style w:type="paragraph" w:styleId="Contents7">
    <w:name w:val="TOC 7"/>
    <w:basedOn w:val="Normal"/>
    <w:next w:val="Normal"/>
    <w:pPr>
      <w:tabs>
        <w:tab w:val="clear" w:pos="624"/>
        <w:tab w:val="left" w:pos="1134" w:leader="none"/>
        <w:tab w:val="right" w:pos="9424" w:leader="dot"/>
      </w:tabs>
      <w:spacing w:before="0" w:after="0"/>
    </w:pPr>
    <w:rPr/>
  </w:style>
  <w:style w:type="paragraph" w:styleId="Contents8">
    <w:name w:val="TOC 8"/>
    <w:basedOn w:val="Normal"/>
    <w:next w:val="Normal"/>
    <w:pPr>
      <w:tabs>
        <w:tab w:val="clear" w:pos="624"/>
        <w:tab w:val="right" w:pos="9424" w:leader="dot"/>
      </w:tabs>
      <w:spacing w:before="0" w:after="0"/>
      <w:ind w:left="709" w:hanging="709"/>
    </w:pPr>
    <w:rPr>
      <w:rFonts w:ascii="Times New Roman Bold;Arial Unicode MS" w:hAnsi="Times New Roman Bold;Arial Unicode MS" w:cs="Times New Roman Bold;Arial Unicode MS"/>
      <w:b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Level1">
    <w:name w:val="Level1"/>
    <w:basedOn w:val="Normal"/>
    <w:qFormat/>
    <w:pPr>
      <w:numPr>
        <w:ilvl w:val="0"/>
        <w:numId w:val="6"/>
      </w:numPr>
      <w:tabs>
        <w:tab w:val="clear" w:pos="624"/>
        <w:tab w:val="left" w:pos="578" w:leader="none"/>
        <w:tab w:val="left" w:pos="1157" w:leader="none"/>
      </w:tabs>
      <w:spacing w:before="0" w:after="240"/>
    </w:pPr>
    <w:rPr>
      <w:rFonts w:eastAsia="MS Mincho;ＭＳ 明朝"/>
      <w:sz w:val="22"/>
      <w:szCs w:val="22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4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07:00Z</dcterms:created>
  <dc:creator>RLU</dc:creator>
  <dc:description/>
  <cp:keywords/>
  <dc:language>en-US</dc:language>
  <cp:lastModifiedBy> </cp:lastModifiedBy>
  <cp:lastPrinted>2007-03-10T13:48:00Z</cp:lastPrinted>
  <dcterms:modified xsi:type="dcterms:W3CDTF">2007-03-10T12:07:00Z</dcterms:modified>
  <cp:revision>2</cp:revision>
  <dc:subject>Evaluation of the continued need for the procedure contained in paragraph 2 (b) of Article 3</dc:subject>
  <dc:title>UNEP/POPS/COP.3/6</dc:title>
</cp:coreProperties>
</file>