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ntigua and Barbud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Malverne P. Spenc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rug Analyst, Government Chemist Laborato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overnment of Antigua and Barbud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W 158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ods Centr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. John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tigua and Barbud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268 (462) 4502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alv@lycos.com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Brazil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Sandra De Souza Hac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er Management, Public Health and Environ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Fundação Osvaldo Cruz, Escola Nacional de Saúde Publ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v. Prefeito Dulcidio Cardos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00 Bl 3 app.10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rra da Tijuc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793010  Rio de Janeiro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Brazil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5 (021) 21 25 98 26 55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55 (021) 21 438 44 41</w:t>
      </w:r>
      <w:r>
        <w:rPr>
          <w:rFonts w:cs="Times New Roman" w:ascii="Times New Roman" w:hAnsi="Times New Roman"/>
        </w:rPr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5 (021) 21 25 98 26 10</w:t>
      </w:r>
      <w:r>
        <w:rPr>
          <w:rFonts w:cs="Times New Roman" w:ascii="Times New Roman" w:hAnsi="Times New Roman"/>
        </w:rPr>
        <w:t xml:space="preserve"> / </w:t>
        <w:br/>
        <w:t>Email: shacon@ensp.fiorcruz.br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rahacon@hotmail.com</w:t>
      </w: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hil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Lorenzo Caballer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IP-National Coordinator, Department of Pollution Contro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ational Environmental Commission (CONAMA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Teatinos 258, 4 floo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tiag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le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6 (2) 24118 51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6 (2) 241 18 2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lcaballero@conama.c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caballerourzua@hotmail.com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osta Ric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Rigoberto Blanco Sáen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 del Centro de Electroquímica y Energía Quím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Universidad de Costa R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partado 151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100  Guadalup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sta Ric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06 (256) 78 98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06 (207) 47 1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ins w:id="0" w:author="Katarina" w:date="2007-12-04T10:13:00Z">
        <w:r>
          <w:rPr>
            <w:rFonts w:cs="Arial"/>
            <w:sz w:val="20"/>
            <w:szCs w:val="20"/>
          </w:rPr>
          <w:t>rblanco@cariari.ucr.ac.cr</w:t>
        </w:r>
      </w:ins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Ecuado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s. Carola Resabala Zambrano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Ingeniera Química, Gerente General, Gestión y coordinación técnica de aplicaciones en Medio Ambiente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Scientific Applications S.A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C.I. 090890239-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dla. Las  Acacias Mz B2 villa 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Guayaquil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cuador</w:t>
      </w:r>
      <w:r>
        <w:rPr>
          <w:rFonts w:cs="Times New Roman" w:ascii="Times New Roman" w:hAnsi="Times New Roman"/>
          <w:lang w:val="en-US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9 (34) 04 264 11 76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59 (34) 226 95 66 /258 32 45</w:t>
      </w:r>
      <w:r>
        <w:rPr>
          <w:rFonts w:cs="Times New Roman" w:ascii="Times New Roman" w:hAnsi="Times New Roman"/>
          <w:lang w:val="en-US"/>
        </w:rPr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cresabal@espol.edu.ec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sciaplicrom@gmail.com</w:t>
      </w:r>
      <w:r>
        <w:rPr>
          <w:rFonts w:cs="Times New Roman" w:ascii="Times New Roman" w:hAnsi="Times New Roman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>Mexi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s. Ana Patricia Martínez Bolívar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tora de Investigación en Monitoreo Atmosférico y Caracterización Analítica de Contaminantes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ción General del Centro Nacional de Investigación y Capacitación Ambiental del Instituto Nacional de Ecología (DGCENICA/INE)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Boulevard El Pípila No.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l. Lomas de Tecamachal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Naucalpan de Juárez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.P.5395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53950  Edo. de Méxi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xico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2 (94) 22 26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2 (94) 25 8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abaorta@prodigy.net.mx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abolivar@ine.gob.mx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02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fr-CH"/>
      </w:rPr>
      <w:t xml:space="preserve">Page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2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  <w:r>
      <w:rPr>
        <w:rFonts w:cs="Times New Roman" w:ascii="Times New Roman" w:hAnsi="Times New Roman"/>
        <w:sz w:val="20"/>
        <w:szCs w:val="20"/>
        <w:lang w:val="fr-CH"/>
      </w:rPr>
      <w:t xml:space="preserve"> of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1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  <w:t>LIST OF ROG MEMBERs rom the GRULAC Region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atarina">
    <w:name w:val="Katarin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Merge-Shor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0:00Z</dcterms:created>
  <dc:creator>Stephanie</dc:creator>
  <dc:description/>
  <cp:keywords/>
  <dc:language>en-US</dc:language>
  <cp:lastModifiedBy>Katarina</cp:lastModifiedBy>
  <cp:lastPrinted>2007-10-03T17:58:00Z</cp:lastPrinted>
  <dcterms:modified xsi:type="dcterms:W3CDTF">2008-02-04T15:25:00Z</dcterms:modified>
  <cp:revision>19</cp:revision>
  <dc:subject/>
  <dc:title>«Home_Address_Country»</dc:title>
</cp:coreProperties>
</file>