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  <w:t>AFR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Keny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Vincent Odongo Madad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raduate Assistant, Department of Chemistry, School of Physical Scien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University of Nairob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 O. Box 30197-0010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Nairob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Kenya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254 (020) 44 46 138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254 (20) 44 46 138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vmadadi@uonbi.ac.ke</w:t>
      </w:r>
      <w:r>
        <w:rPr>
          <w:rFonts w:cs="Times New Roman" w:ascii="Times New Roman" w:hAnsi="Times New Roman"/>
          <w:lang w:val="fr-FR"/>
        </w:rPr>
        <w:t xml:space="preserve">; </w:t>
      </w:r>
      <w:r>
        <w:rPr>
          <w:rFonts w:cs="Times New Roman" w:ascii="Times New Roman" w:hAnsi="Times New Roman"/>
          <w:lang w:val="fr-FR" w:eastAsia="en-US"/>
        </w:rPr>
        <w:t>madadivin2002@yahoo.com</w:t>
      </w:r>
      <w:r>
        <w:rPr>
          <w:rFonts w:cs="Times New Roman" w:ascii="Times New Roman" w:hAnsi="Times New Roman"/>
          <w:lang w:val="fr-FR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Mal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Halimatou Kone Esp Traor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Head of Quality Control Servi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Central Veterinary Laboratory:  Environmental Toxicoly Laborato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Km8, Rte de Koulikor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p 229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Bamak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Mali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223 (224) 33 44</w:t>
      </w:r>
      <w:r>
        <w:rPr>
          <w:rFonts w:cs="Times New Roman" w:ascii="Times New Roman" w:hAnsi="Times New Roman"/>
          <w:lang w:val="fr-FR"/>
        </w:rPr>
        <w:t xml:space="preserve"> / </w:t>
      </w:r>
      <w:r>
        <w:rPr>
          <w:rFonts w:cs="Times New Roman" w:ascii="Times New Roman" w:hAnsi="Times New Roman"/>
          <w:lang w:val="fr-FR" w:eastAsia="en-US"/>
        </w:rPr>
        <w:t>+223 (628) 69 72</w:t>
      </w:r>
      <w:r>
        <w:rPr>
          <w:rFonts w:cs="Times New Roman" w:ascii="Times New Roman" w:hAnsi="Times New Roman"/>
          <w:lang w:val="fr-FR"/>
        </w:rPr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223 (224) 98 09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halimatoutraore@yahoo.fr</w:t>
      </w:r>
      <w:r>
        <w:rPr>
          <w:rFonts w:cs="Times New Roman" w:ascii="Times New Roman" w:hAnsi="Times New Roman"/>
          <w:lang w:val="fr-FR"/>
        </w:rPr>
        <w:t xml:space="preserve">; </w:t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>Moroc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. Najib Belmekki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Cadre-Administrateur, Laboratoire national d'étude et de surveillance de la pollution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Secrétariat d'état de l'eau et de l'environnement, auprès du ministère de l'énergie, des mines, de l'eau et de l'environnement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Agdal-Raba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10 000 Raba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Maroc</w:t>
      </w:r>
      <w:r>
        <w:rPr>
          <w:rFonts w:cs="Times New Roman" w:ascii="Times New Roman" w:hAnsi="Times New Roman"/>
          <w:lang w:val="fr-FR"/>
        </w:rPr>
        <w:br/>
        <w:t xml:space="preserve">Tel.: </w:t>
      </w:r>
      <w:r>
        <w:rPr>
          <w:rFonts w:cs="Times New Roman" w:ascii="Times New Roman" w:hAnsi="Times New Roman"/>
          <w:lang w:val="fr-FR" w:eastAsia="en-US"/>
        </w:rPr>
        <w:t>+212 (66) 15 45 75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fr-FR" w:eastAsia="en-US"/>
        </w:rPr>
        <w:t>+212 (37) 77 01 18</w:t>
      </w:r>
      <w:r>
        <w:rPr>
          <w:rFonts w:cs="Times New Roman" w:ascii="Times New Roman" w:hAnsi="Times New Roman"/>
          <w:lang w:val="fr-FR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fr-FR" w:eastAsia="en-US"/>
        </w:rPr>
        <w:t>Najib2@yahoo.com</w:t>
      </w:r>
      <w:r>
        <w:rPr>
          <w:rFonts w:cs="Times New Roman" w:ascii="Times New Roman" w:hAnsi="Times New Roman"/>
          <w:lang w:val="fr-FR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lang w:val="fr-FR" w:eastAsia="en-US"/>
          </w:rPr>
          <w:t>belnajib@hotmail.com</w:t>
        </w:r>
      </w:hyperlink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fr-FR" w:eastAsia="en-US"/>
        </w:rPr>
        <w:t>ASIA &amp; Pacifi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szCs w:val="28"/>
          <w:u w:val="single"/>
          <w:lang w:val="fr-FR" w:eastAsia="en-US"/>
        </w:rPr>
      </w:pPr>
      <w:r>
        <w:rPr>
          <w:rFonts w:cs="Times New Roman" w:ascii="Times New Roman" w:hAnsi="Times New Roman"/>
          <w:b/>
          <w:smallCaps/>
          <w:sz w:val="24"/>
          <w:szCs w:val="28"/>
          <w:u w:val="single"/>
          <w:lang w:val="fr-FR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hin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Minghui Zheng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rofessor, State Key Laboratory of Environmental Chemistry &amp; Ecotoxicologica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 Center for Eco-Environmental Sciences, Chinese Academy of Scien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.18 Shuangqing Roa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idian Distric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eijing 100085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hin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86 (10) 62 84 91 72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86 (13) 62 10 93 63</w:t>
      </w:r>
      <w:r>
        <w:rPr>
          <w:rFonts w:cs="Times New Roman" w:ascii="Times New Roman" w:hAnsi="Times New Roman"/>
        </w:rPr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86 (10) 629 23 563 /825 21 073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zhengmh@rcees.ac.cn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zhengm263@sina.com</w:t>
      </w: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Ind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Indrani Chandrasekhara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, Hazardous Substances Management Divis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inistry of Environment and Forests, Government of India, New Dehli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aryavaran Bhawa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GO Complex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dhi Roa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w Delhi  11000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nd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91 (11) 2436 06 62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 w:eastAsia="en-US"/>
        </w:rPr>
        <w:t>+91 (11) 2612 51 29</w:t>
      </w:r>
      <w:r>
        <w:rPr>
          <w:rFonts w:cs="Times New Roman" w:ascii="Times New Roman" w:hAnsi="Times New Roman"/>
        </w:rPr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91 (11) 243 60 73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indusekh@hotmail.com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indu@nic.in</w:t>
      </w: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Japa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Yasuyuki Shibat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, Environmental Chemistry Divis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ational Institute for Environmental Studi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16-2 Onogaw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sukub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baraki 305-8506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Japan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81 (29) 850 2450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81 (29) 850 2573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yshibata@nies.go.jp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  <w:t>CENTRAL &amp; EASTERN EUROP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rmen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s. Anahit Aleksandrya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Head of Department of Hazardous Subtances and Waste Manage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Ministry of Nature Protec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overnmental building 3,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public Squar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0010  Yereva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rmen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374 (1) 538 838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374 (1) 538 838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anahit_aleksandryan@yahoo.com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zech Republi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Ivan Holoubek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irector, Professo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CETOX, Masaryk Universit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Kamenice 126/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2500  Brn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zech Republic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420 (549) 491 475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420 (549) 492 840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holoubek@recetox.muni.cz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Macedon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rajce Stafilov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rofessor, Institute of Chemist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Faculty of Scienc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ts. Cyril and Methodius University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.O. Box 162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00  Skopj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cedon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389 (2) 249 906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389 (2) 32 26 86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rajcest@iunona.pmf.ukim.edu.mk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  <w:t>GRULAC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ntigua and Barbud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Malverne P. Spenc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Drug Analyst, Government Chemist Laboratory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Government of Antigua and Barbud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.O. Box W 158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ods Centr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. John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ntigua and Barbud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268 (462) 4502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alv@lycos.com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hil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Lorenzo Caballer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IP-National Coordinator, Department of Pollution Contro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National Environmental Commission (CONAMA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Teatinos 258, 4 floo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antiag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hile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6 (2) 24118 51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6 (2) 241 18 2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lcaballero@conama.cl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caballerourzua@hotmail.com</w:t>
      </w:r>
      <w:r>
        <w:rPr>
          <w:rFonts w:cs="Times New Roman" w:ascii="Times New Roman" w:hAnsi="Times New Roman"/>
        </w:rPr>
        <w:b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  <w:lang w:val="fr-FR"/>
        </w:rPr>
      </w:pPr>
      <w:r>
        <w:rPr>
          <w:rFonts w:cs="Times New Roman" w:ascii="Times New Roman" w:hAnsi="Times New Roman"/>
          <w:b/>
          <w:smallCaps/>
          <w:sz w:val="24"/>
          <w:lang w:val="fr-FR" w:eastAsia="en-US"/>
        </w:rPr>
        <w:t>Mexi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fr-FR" w:eastAsia="en-US"/>
        </w:rPr>
        <w:t>Ms. Ana Patricia Martínez Bolívar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tora de Investigación en Monitoreo Atmosférico y Caracterización Analítica de Contaminantes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Dirección General del Centro Nacional de Investigación y Capacitación Ambiental del Instituto Nacional de Ecología (DGCENICA/INE)</w:t>
      </w:r>
      <w:r>
        <w:rPr>
          <w:rFonts w:cs="Times New Roman" w:ascii="Times New Roman" w:hAnsi="Times New Roman"/>
          <w:lang w:val="fr-FR"/>
        </w:rPr>
        <w:br/>
      </w:r>
      <w:r>
        <w:rPr>
          <w:rFonts w:cs="Times New Roman" w:ascii="Times New Roman" w:hAnsi="Times New Roman"/>
          <w:lang w:val="fr-FR" w:eastAsia="en-US"/>
        </w:rPr>
        <w:t>Boulevard El Pípila No.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l. Lomas de Tecamachal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Naucalpan de Juárez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.P.53950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53950  Edo. de México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exico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52 (94) 22 26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52 (94) 25 85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mabaorta@prodigy.net.mx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 w:eastAsia="en-US"/>
        </w:rPr>
        <w:t>abolivar@ine.gob.mx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  <w:t>WEOG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Australi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s. Sara Broomhall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ssistant Director, Chemical Assessment Section, Environment Quality Division, Department of the Environment and Water Resources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Australian Governmen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GPO Box 787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601 Canberra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strali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61 (2) 62741702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61 (2) 6274 1164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sara.broomhall@environment.gov.au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Canad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Tom Harner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Research Scientist, Atmospheric Science and Technology Directorate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Environment Canada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4905 Dufferin Street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oronto  M3H5T4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anada</w:t>
      </w:r>
      <w:r>
        <w:rPr>
          <w:rFonts w:cs="Times New Roman" w:ascii="Times New Roman" w:hAnsi="Times New Roman"/>
        </w:rPr>
        <w:br/>
        <w:t xml:space="preserve">Tel.: </w:t>
      </w:r>
      <w:r>
        <w:rPr>
          <w:rFonts w:cs="Times New Roman" w:ascii="Times New Roman" w:hAnsi="Times New Roman"/>
          <w:lang w:val="en-US" w:eastAsia="en-US"/>
        </w:rPr>
        <w:t>+1 (416) 739-4837</w:t>
      </w:r>
      <w:r>
        <w:rPr>
          <w:rFonts w:cs="Times New Roman" w:ascii="Times New Roman" w:hAnsi="Times New Roman"/>
        </w:rPr>
        <w:t xml:space="preserve"> / </w:t>
        <w:br/>
        <w:t xml:space="preserve">Fax: </w:t>
      </w:r>
      <w:r>
        <w:rPr>
          <w:rFonts w:cs="Times New Roman" w:ascii="Times New Roman" w:hAnsi="Times New Roman"/>
          <w:lang w:val="en-US" w:eastAsia="en-US"/>
        </w:rPr>
        <w:t>+1 (416) 739-4281</w:t>
      </w:r>
      <w:r>
        <w:rPr>
          <w:rFonts w:cs="Times New Roman" w:ascii="Times New Roman" w:hAnsi="Times New Roman"/>
        </w:rPr>
        <w:t xml:space="preserve"> / </w:t>
        <w:br/>
        <w:t xml:space="preserve">Email: </w:t>
      </w:r>
      <w:r>
        <w:rPr>
          <w:rFonts w:cs="Times New Roman" w:ascii="Times New Roman" w:hAnsi="Times New Roman"/>
          <w:lang w:val="en-US" w:eastAsia="en-US"/>
        </w:rPr>
        <w:t>tom.harner@ec.gc.ca</w:t>
      </w:r>
      <w:r>
        <w:rPr>
          <w:rFonts w:cs="Times New Roman" w:ascii="Times New Roman" w:hAnsi="Times New Roman"/>
        </w:rPr>
        <w:t xml:space="preserve">; </w:t>
        <w:b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3F3F3" w:val="clear"/>
        <w:outlineLvl w:val="0"/>
        <w:rPr>
          <w:b/>
          <w:b/>
        </w:rPr>
      </w:pPr>
      <w:r>
        <w:rPr>
          <w:rFonts w:cs="Times New Roman" w:ascii="Times New Roman" w:hAnsi="Times New Roman"/>
          <w:b/>
          <w:smallCaps/>
          <w:sz w:val="24"/>
          <w:lang w:val="en-US" w:eastAsia="en-US"/>
        </w:rPr>
        <w:t>Spai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Mr. Ramon Guardans i Cambo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Scientific Advisor to the National Reference Centre on Persistent Organic Pollutants, Spanish National Implementation Plan of the Stockholm Conventio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 xml:space="preserve">Ministry of the Environment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Parque Científico-Tecnológico de la Universidad de Alcalá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Edificio ZYE, Calle B, parcela 8.3, planta 1ª, pta. 2/3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8871 - Alcalá de Henares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drid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lang w:val="en-US" w:eastAsia="en-US"/>
        </w:rPr>
        <w:t>Spain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Tel:  0034 914456458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ell: 0034 639137761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mon.guardans@soundplots.com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134" w:footer="720" w:bottom="1021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fr-CH"/>
      </w:rPr>
      <w:t xml:space="preserve">Page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3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  <w:r>
      <w:rPr>
        <w:rFonts w:cs="Times New Roman" w:ascii="Times New Roman" w:hAnsi="Times New Roman"/>
        <w:sz w:val="20"/>
        <w:szCs w:val="20"/>
        <w:lang w:val="fr-CH"/>
      </w:rPr>
      <w:t xml:space="preserve"> of </w:t>
    </w:r>
    <w:r>
      <w:rPr>
        <w:rFonts w:cs="Times New Roman" w:ascii="Times New Roman" w:hAnsi="Times New Roman"/>
        <w:sz w:val="20"/>
        <w:szCs w:val="20"/>
        <w:lang w:val="fr-CH"/>
      </w:rPr>
      <w:fldChar w:fldCharType="begin"/>
    </w:r>
    <w:r>
      <w:rPr>
        <w:sz w:val="20"/>
        <w:szCs w:val="20"/>
        <w:rFonts w:cs="Times New Roman" w:ascii="Times New Roman" w:hAnsi="Times New Roman"/>
        <w:lang w:val="fr-CH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fr-CH"/>
      </w:rPr>
      <w:fldChar w:fldCharType="separate"/>
    </w:r>
    <w:r>
      <w:rPr>
        <w:sz w:val="20"/>
        <w:szCs w:val="20"/>
        <w:rFonts w:cs="Times New Roman" w:ascii="Times New Roman" w:hAnsi="Times New Roman"/>
        <w:lang w:val="fr-CH"/>
      </w:rPr>
      <w:t>3</w:t>
    </w:r>
    <w:r>
      <w:rPr>
        <w:sz w:val="20"/>
        <w:szCs w:val="20"/>
        <w:rFonts w:cs="Times New Roman" w:ascii="Times New Roman" w:hAnsi="Times New Roman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32"/>
        <w:szCs w:val="32"/>
        <w:lang w:val="en-US"/>
      </w:rPr>
    </w:pPr>
    <w:r>
      <w:rPr>
        <w:rFonts w:cs="Times New Roman" w:ascii="Times New Roman" w:hAnsi="Times New Roman"/>
        <w:b/>
        <w:smallCaps/>
        <w:sz w:val="32"/>
        <w:szCs w:val="32"/>
        <w:lang w:val="en-US"/>
      </w:rPr>
      <w:t>LIST OF ROG MEMBERs per Region</w:t>
    </w:r>
  </w:p>
  <w:p>
    <w:pPr>
      <w:pStyle w:val="Header"/>
      <w:jc w:val="cent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  <w:p>
    <w:pPr>
      <w:pStyle w:val="Header"/>
      <w:rPr>
        <w:rFonts w:ascii="Times New Roman" w:hAnsi="Times New Roman" w:cs="Times New Roman"/>
        <w:b/>
        <w:b/>
        <w:smallCaps/>
        <w:sz w:val="28"/>
        <w:szCs w:val="28"/>
        <w:lang w:val="en-US"/>
      </w:rPr>
    </w:pPr>
    <w:r>
      <w:rPr>
        <w:rFonts w:cs="Times New Roman" w:ascii="Times New Roman" w:hAnsi="Times New Roman"/>
        <w:b/>
        <w:smallCaps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atarina">
    <w:name w:val="Katarina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najib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Merge-Shor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8:00Z</dcterms:created>
  <dc:creator>Stephanie</dc:creator>
  <dc:description/>
  <cp:keywords/>
  <dc:language>en-US</dc:language>
  <cp:lastModifiedBy>Katarina</cp:lastModifiedBy>
  <cp:lastPrinted>2007-10-03T17:58:00Z</cp:lastPrinted>
  <dcterms:modified xsi:type="dcterms:W3CDTF">2008-02-04T12:46:00Z</dcterms:modified>
  <cp:revision>3</cp:revision>
  <dc:subject/>
  <dc:title>«Home_Address_Country»</dc:title>
</cp:coreProperties>
</file>