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fr-FR" w:eastAsia="en-US"/>
        </w:rPr>
        <w:t>AFR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  <w:lang w:val="fr-FR"/>
        </w:rPr>
      </w:pPr>
      <w:r>
        <w:rPr>
          <w:rFonts w:cs="Times New Roman" w:ascii="Times New Roman" w:hAnsi="Times New Roman"/>
          <w:b/>
          <w:smallCaps/>
          <w:sz w:val="24"/>
          <w:lang w:val="fr-FR" w:eastAsia="en-US"/>
        </w:rPr>
        <w:t>Congo, Republic of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fr-FR" w:eastAsia="en-US"/>
        </w:rPr>
        <w:t>Mr. Jean de Dieu Nzila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Directeur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Centre de Recherche sur la Conservation et la Restauration des Terres (CRCRT)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B.P. 177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razzavill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ngo, Republic of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242 (564) 88 05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jddnzila@yahoo.f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jdnzila@hotmail.com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Ethiop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Mohammed Ali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Head, Environmental Pollution Control Departmen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Environment Protection Authorit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. O. Box 59560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dis Abab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thiopi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251 (11) 646 48 77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251 (11) 646 48 76 /82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mohali17us@yahoo.com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Keny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Vincent Odongo Madadi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Graduate Assistant, Department of Chemistry, School of Physical Science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University of Nairobi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. O. Box 30197-00100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Nairobi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Kenya</w:t>
      </w:r>
      <w:r>
        <w:rPr>
          <w:rFonts w:cs="Times New Roman" w:ascii="Times New Roman" w:hAnsi="Times New Roman"/>
          <w:lang w:val="fr-FR"/>
        </w:rPr>
        <w:br/>
        <w:t xml:space="preserve">Tel.: </w:t>
      </w:r>
      <w:r>
        <w:rPr>
          <w:rFonts w:cs="Times New Roman" w:ascii="Times New Roman" w:hAnsi="Times New Roman"/>
          <w:lang w:val="fr-FR" w:eastAsia="en-US"/>
        </w:rPr>
        <w:t>+254 (020) 44 46 138</w:t>
      </w:r>
      <w:r>
        <w:rPr>
          <w:rFonts w:cs="Times New Roman" w:ascii="Times New Roman" w:hAnsi="Times New Roman"/>
          <w:lang w:val="fr-FR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fr-FR" w:eastAsia="en-US"/>
        </w:rPr>
        <w:t>+254 (20) 44 46 138</w:t>
      </w:r>
      <w:r>
        <w:rPr>
          <w:rFonts w:cs="Times New Roman" w:ascii="Times New Roman" w:hAnsi="Times New Roman"/>
          <w:lang w:val="fr-FR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fr-FR" w:eastAsia="en-US"/>
        </w:rPr>
        <w:t>vmadadi@uonbi.ac.ke</w:t>
      </w:r>
      <w:r>
        <w:rPr>
          <w:rFonts w:cs="Times New Roman" w:ascii="Times New Roman" w:hAnsi="Times New Roman"/>
          <w:lang w:val="fr-FR"/>
        </w:rPr>
        <w:t xml:space="preserve">; </w:t>
      </w:r>
      <w:r>
        <w:rPr>
          <w:rFonts w:cs="Times New Roman" w:ascii="Times New Roman" w:hAnsi="Times New Roman"/>
          <w:lang w:val="fr-FR" w:eastAsia="en-US"/>
        </w:rPr>
        <w:t>madadivin2002@yahoo.com</w:t>
      </w:r>
      <w:r>
        <w:rPr>
          <w:rFonts w:cs="Times New Roman" w:ascii="Times New Roman" w:hAnsi="Times New Roman"/>
          <w:lang w:val="fr-FR"/>
        </w:rPr>
        <w:br/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Mali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Halimatou Kone Esp Traor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Head of Quality Control Servic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Central Veterinary Laboratory:  Environmental Toxicoly Laborator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Km8, Rte de Koulikor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Bp 2295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Bamak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 w:eastAsia="en-US"/>
        </w:rPr>
        <w:t>Mali</w:t>
      </w:r>
      <w:r>
        <w:rPr>
          <w:rFonts w:cs="Times New Roman" w:ascii="Times New Roman" w:hAnsi="Times New Roman"/>
          <w:lang w:val="fr-FR"/>
        </w:rPr>
        <w:br/>
        <w:t xml:space="preserve">Tel.: </w:t>
      </w:r>
      <w:r>
        <w:rPr>
          <w:rFonts w:cs="Times New Roman" w:ascii="Times New Roman" w:hAnsi="Times New Roman"/>
          <w:lang w:val="fr-FR" w:eastAsia="en-US"/>
        </w:rPr>
        <w:t>+223 (224) 33 44</w:t>
      </w:r>
      <w:r>
        <w:rPr>
          <w:rFonts w:cs="Times New Roman" w:ascii="Times New Roman" w:hAnsi="Times New Roman"/>
          <w:lang w:val="fr-FR"/>
        </w:rPr>
        <w:t xml:space="preserve"> / </w:t>
      </w:r>
      <w:r>
        <w:rPr>
          <w:rFonts w:cs="Times New Roman" w:ascii="Times New Roman" w:hAnsi="Times New Roman"/>
          <w:lang w:val="fr-FR" w:eastAsia="en-US"/>
        </w:rPr>
        <w:t>+223 (628) 69 72</w:t>
      </w:r>
      <w:r>
        <w:rPr>
          <w:rFonts w:cs="Times New Roman" w:ascii="Times New Roman" w:hAnsi="Times New Roman"/>
          <w:lang w:val="fr-FR"/>
        </w:rPr>
        <w:br/>
        <w:t xml:space="preserve">Fax: </w:t>
      </w:r>
      <w:r>
        <w:rPr>
          <w:rFonts w:cs="Times New Roman" w:ascii="Times New Roman" w:hAnsi="Times New Roman"/>
          <w:lang w:val="fr-FR" w:eastAsia="en-US"/>
        </w:rPr>
        <w:t>+223 (224) 98 09</w:t>
      </w:r>
      <w:r>
        <w:rPr>
          <w:rFonts w:cs="Times New Roman" w:ascii="Times New Roman" w:hAnsi="Times New Roman"/>
          <w:lang w:val="fr-FR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fr-FR" w:eastAsia="en-US"/>
        </w:rPr>
        <w:t>halimatoutraore@yahoo.fr</w:t>
      </w:r>
      <w:r>
        <w:rPr>
          <w:rFonts w:cs="Times New Roman" w:ascii="Times New Roman" w:hAnsi="Times New Roman"/>
          <w:lang w:val="fr-FR"/>
        </w:rPr>
        <w:t xml:space="preserve">; </w:t>
        <w:b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  <w:lang w:val="fr-FR"/>
        </w:rPr>
      </w:pPr>
      <w:r>
        <w:rPr>
          <w:rFonts w:cs="Times New Roman" w:ascii="Times New Roman" w:hAnsi="Times New Roman"/>
          <w:b/>
          <w:smallCaps/>
          <w:sz w:val="24"/>
          <w:lang w:val="fr-FR" w:eastAsia="en-US"/>
        </w:rPr>
        <w:t>Morocc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fr-FR" w:eastAsia="en-US"/>
        </w:rPr>
        <w:t>M. Najib Belmekki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Cadre-Administrateur, Laboratoire national d'étude et de surveillance de la pollution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Secrétariat d'état de l'eau et de l'environnement, auprès du ministère de l'énergie, des mines, de l'eau et de l'environnement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Agdal-Rabat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10 000 Rabat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Maroc</w:t>
      </w:r>
      <w:r>
        <w:rPr>
          <w:rFonts w:cs="Times New Roman" w:ascii="Times New Roman" w:hAnsi="Times New Roman"/>
          <w:lang w:val="fr-FR"/>
        </w:rPr>
        <w:br/>
        <w:t xml:space="preserve">Tel.: </w:t>
      </w:r>
      <w:r>
        <w:rPr>
          <w:rFonts w:cs="Times New Roman" w:ascii="Times New Roman" w:hAnsi="Times New Roman"/>
          <w:lang w:val="fr-FR" w:eastAsia="en-US"/>
        </w:rPr>
        <w:t>+212 (66) 15 45 75</w:t>
      </w:r>
      <w:r>
        <w:rPr>
          <w:rFonts w:cs="Times New Roman" w:ascii="Times New Roman" w:hAnsi="Times New Roman"/>
          <w:lang w:val="fr-FR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fr-FR" w:eastAsia="en-US"/>
        </w:rPr>
        <w:t>+212 (37) 77 01 18</w:t>
      </w:r>
      <w:r>
        <w:rPr>
          <w:rFonts w:cs="Times New Roman" w:ascii="Times New Roman" w:hAnsi="Times New Roman"/>
          <w:lang w:val="fr-FR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fr-FR" w:eastAsia="en-US"/>
        </w:rPr>
        <w:t>Najib2@yahoo.com</w:t>
      </w:r>
      <w:r>
        <w:rPr>
          <w:rFonts w:cs="Times New Roman" w:ascii="Times New Roman" w:hAnsi="Times New Roman"/>
          <w:lang w:val="fr-FR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lang w:val="fr-FR" w:eastAsia="en-US"/>
          </w:rPr>
          <w:t>belnajib@hotmail.com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Tanzan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Enock Masanj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Senior Lecturer, Chemical and Process Engineering Departmen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University of Dar es Salaam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.O. Box 3513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Dar es Salaam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highlight w:val="yellow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Tanzania</w:t>
      </w:r>
      <w:r>
        <w:rPr>
          <w:rFonts w:cs="Times New Roman" w:ascii="Times New Roman" w:hAnsi="Times New Roman"/>
          <w:lang w:val="es-ES"/>
        </w:rPr>
        <w:br/>
        <w:t xml:space="preserve">Tel.: </w:t>
      </w:r>
      <w:r>
        <w:rPr>
          <w:rFonts w:cs="Times New Roman" w:ascii="Times New Roman" w:hAnsi="Times New Roman"/>
          <w:lang w:val="es-ES" w:eastAsia="en-US"/>
        </w:rPr>
        <w:t>+255 (78) 42 82 528</w:t>
      </w:r>
      <w:r>
        <w:rPr>
          <w:rFonts w:cs="Times New Roman" w:ascii="Times New Roman" w:hAnsi="Times New Roman"/>
          <w:lang w:val="es-ES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s-ES" w:eastAsia="en-US"/>
        </w:rPr>
        <w:t>emasanja@cpe.udsm.ac.tz</w:t>
      </w:r>
      <w:r>
        <w:rPr>
          <w:rFonts w:cs="Times New Roman" w:ascii="Times New Roman" w:hAnsi="Times New Roman"/>
          <w:lang w:val="es-ES"/>
        </w:rPr>
        <w:t xml:space="preserve">; </w:t>
      </w:r>
      <w:r>
        <w:rPr>
          <w:rFonts w:cs="Times New Roman" w:ascii="Times New Roman" w:hAnsi="Times New Roman"/>
          <w:lang w:val="es-ES" w:eastAsia="en-US"/>
        </w:rPr>
        <w:t>emasanja@gmail.com</w:t>
      </w:r>
      <w:r>
        <w:rPr>
          <w:rFonts w:cs="Times New Roman" w:ascii="Times New Roman" w:hAnsi="Times New Roman"/>
          <w:lang w:val="es-ES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highlight w:val="yellow"/>
          <w:lang w:val="es-E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yellow"/>
          <w:lang w:val="es-E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highlight w:val="yellow"/>
          <w:lang w:val="es-E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yellow"/>
          <w:lang w:val="es-E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highlight w:val="yellow"/>
          <w:lang w:val="es-E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yellow"/>
          <w:lang w:val="es-E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highlight w:val="yellow"/>
          <w:lang w:val="es-E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yellow"/>
          <w:lang w:val="es-E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highlight w:val="yellow"/>
          <w:lang w:val="es-E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yellow"/>
          <w:lang w:val="es-E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highlight w:val="yellow"/>
          <w:lang w:val="es-E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yellow"/>
          <w:lang w:val="es-E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highlight w:val="yellow"/>
          <w:lang w:val="es-E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yellow"/>
          <w:lang w:val="es-E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es-ES" w:eastAsia="en-US"/>
        </w:rPr>
        <w:t>ASIA &amp; Pacific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4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mallCaps/>
          <w:sz w:val="24"/>
          <w:szCs w:val="28"/>
          <w:u w:val="single"/>
          <w:lang w:val="es-E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4"/>
          <w:lang w:val="es-ES" w:eastAsia="en-US"/>
        </w:rPr>
      </w:pPr>
      <w:r>
        <w:rPr>
          <w:rFonts w:cs="Times New Roman" w:ascii="Times New Roman" w:hAnsi="Times New Roman"/>
          <w:b/>
          <w:smallCaps/>
          <w:sz w:val="24"/>
          <w:lang w:val="es-E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Chin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Minghui Zheng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rofessor, State Key Laboratory of Environmental Chemistry &amp; Ecotoxicological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Research Center for Eco-Environmental Sciences, Chinese Academy of Science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N.18 Shuangqing Road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aidian District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ijing 100085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hin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86 (10) 62 84 91 72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+86 (13) 62 10 93 63</w:t>
      </w:r>
      <w:r>
        <w:rPr>
          <w:rFonts w:cs="Times New Roman" w:ascii="Times New Roman" w:hAnsi="Times New Roman"/>
        </w:rPr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86 (10) 629 23 563 /825 21 073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zhengmh@rcees.ac.c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zhengm263@sina.com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Fiji Islands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Waisea Votadrok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Assistant Project Manager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Institute of Applied Sciences, University of the South Pacific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.O.Box 1168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iji Islands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679 (32) 32 971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votadroka_w@usp.ac.fj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Ind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Indrani Chandrasekhara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Director, Hazardous Substances Management Divis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Ministry of Environment and Forests, Government of India, New Dehli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aryavaran Bhawa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GO Complex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dhi Road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w Delhi  110003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di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91 (11) 2436 06 62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+91 (11) 2612 51 29</w:t>
      </w:r>
      <w:r>
        <w:rPr>
          <w:rFonts w:cs="Times New Roman" w:ascii="Times New Roman" w:hAnsi="Times New Roman"/>
        </w:rPr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91 (11) 243 60 734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indusekh@hotmail.com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indu@nic.in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Japa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Yasuyuki Shibat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Director, Environmental Chemistry Divis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National Institute for Environmental Studie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16-2 Onogaw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sukub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baraki 305-8506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apan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81 (29) 850 2450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81 (29) 850 2573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yshibata@nies.go.jp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Qatar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Hala Sultan Saif Al-Easa</w:t>
      </w:r>
      <w:r>
        <w:rPr>
          <w:rFonts w:cs="Times New Roman" w:ascii="Times New Roman" w:hAnsi="Times New Roman"/>
        </w:rPr>
        <w:br/>
        <w:t>Professor,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University of Qatar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.O. 28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h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Qatar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974 (550) 82 84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974 (466) 7083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haleasa@qatar.net.qa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Syr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Fouad Elok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Director of Chemical Safety Directorat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Ministry of Local Administration and Environmen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.O. Box 3773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mascu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yrian Arab Republic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963 (11) 44 437 29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963 (11) 44 437 29 /610 79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fa-ok@scs-net.org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chesadep@mail.sy</w:t>
      </w:r>
      <w:r>
        <w:rPr>
          <w:rFonts w:cs="Times New Roman" w:ascii="Times New Roman" w:hAnsi="Times New Roman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en-US" w:eastAsia="en-US"/>
        </w:rPr>
        <w:t>CENTRAL &amp; EASTERN EUROP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Armen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s. Anahit Aleksandrya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Head of Department of Hazardous Subtances and Waste Managemen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Ministry of Nature Protect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Governmental building 3,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public Squar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0010  Yereva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meni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374 (1) 538 838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374 (1) 538 838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anahit_aleksandryan@yahoo.com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Bulgar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Tsvetanka Dimchev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Chief Expert, Directorate "Coordination of RIEWs", Department "Operational Control and Management of Hazardous Chemicals"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Ministry of Environment and Water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67, William Gladstone St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000  Sof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gari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359 (2) 940 62 61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359 (2) 981 3384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dimcheva@moew.government.bg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dimcheva@abv.bg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Czech Republic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Ivan Holoubek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Director, Professor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RECETOX, Masaryk Universit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Kamenice 126/3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2500  Brn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zech Republic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420 (549) 491 475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420 (549) 492 840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holoubek@recetox.muni.cz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Macedon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Trajce Stafilov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rofessor, Institute of Chemistr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Faculty of Scienc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Sts. Cyril and Methodius University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O. Box 162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000  Skopj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cedoni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389 (2) 249 906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389 (2) 32 26 865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trajcest@iunona.pmf.ukim.edu.mk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Moldov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Anna Cumanov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Head of Center on Soil Quality Monitoring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State Hydrometeorological Servic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193, Grenoble St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MD-2043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hisinau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Moldova</w:t>
      </w:r>
      <w:r>
        <w:rPr>
          <w:rFonts w:cs="Times New Roman" w:ascii="Times New Roman" w:hAnsi="Times New Roman"/>
          <w:lang w:val="fr-FR"/>
        </w:rPr>
        <w:br/>
        <w:t xml:space="preserve">Tel.: </w:t>
      </w:r>
      <w:r>
        <w:rPr>
          <w:rFonts w:cs="Times New Roman" w:ascii="Times New Roman" w:hAnsi="Times New Roman"/>
          <w:lang w:val="fr-FR" w:eastAsia="en-US"/>
        </w:rPr>
        <w:t>+373 (22) 76 68 77</w:t>
      </w:r>
      <w:r>
        <w:rPr>
          <w:rFonts w:cs="Times New Roman" w:ascii="Times New Roman" w:hAnsi="Times New Roman"/>
          <w:lang w:val="fr-FR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fr-FR" w:eastAsia="en-US"/>
        </w:rPr>
        <w:t>+373 (22) 76 36 36</w:t>
      </w:r>
      <w:r>
        <w:rPr>
          <w:rFonts w:cs="Times New Roman" w:ascii="Times New Roman" w:hAnsi="Times New Roman"/>
          <w:lang w:val="fr-FR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fr-FR" w:eastAsia="en-US"/>
        </w:rPr>
        <w:t>cumanova@yahoo.com</w:t>
      </w:r>
      <w:r>
        <w:rPr>
          <w:rFonts w:cs="Times New Roman" w:ascii="Times New Roman" w:hAnsi="Times New Roman"/>
          <w:lang w:val="fr-FR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 w:eastAsia="en-US"/>
          </w:rPr>
          <w:t>temeivtac@yahoo.com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Slovak Republic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Jana Matejovicová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Environmentalist, Specialist for POPs (emission inventories), Department of Air Qualit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Slovak Hydrometeorological Institut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SHMU, Jeseniova 17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33 15 Bratislav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lovak Republic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421 (2) 59 415 305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Jana.Matejovicova@shmu.sk</w:t>
      </w:r>
      <w:r>
        <w:rPr>
          <w:rFonts w:cs="Times New Roman" w:ascii="Times New Roman" w:hAnsi="Times New Roman"/>
        </w:rPr>
        <w:t xml:space="preserve">; </w:t>
        <w:br/>
      </w:r>
      <w:r>
        <w:rPr>
          <w:rFonts w:cs="Times New Roman" w:ascii="Times New Roman" w:hAnsi="Times New Roman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en-US" w:eastAsia="en-US"/>
        </w:rPr>
        <w:t>GRULAC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Antigua and Barbud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Malverne P. Spencer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Drug Analyst, Government Chemist Laborator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Government of Antigua and Barbud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.O. Box W 1583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oods Centr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. Johns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tigua and Barbud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268 (462) 4502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malv@lycos.com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Brazil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Sandra De Souza Hac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Researcher Management, Public Health and Environmen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Fundação Osvaldo Cruz, Escola Nacional de Saúde Public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Av. Prefeito Dulcidio Cardos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00 Bl 3 app.10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rra da Tijuc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2793010  Rio de Janeiro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Brazil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55 (021) 21 25 98 26 55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+55 (021) 21 438 44 41</w:t>
      </w:r>
      <w:r>
        <w:rPr>
          <w:rFonts w:cs="Times New Roman" w:ascii="Times New Roman" w:hAnsi="Times New Roman"/>
        </w:rPr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55 (021) 21 25 98 26 10</w:t>
      </w:r>
      <w:r>
        <w:rPr>
          <w:rFonts w:cs="Times New Roman" w:ascii="Times New Roman" w:hAnsi="Times New Roman"/>
        </w:rPr>
        <w:t xml:space="preserve"> / </w:t>
        <w:br/>
        <w:t>Email: shacon@ensp.fiorcruz.br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drahacon@hotmail.com</w:t>
      </w:r>
      <w:r>
        <w:rPr>
          <w:rFonts w:cs="Times New Roman" w:ascii="Times New Roman" w:hAnsi="Times New Roman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Chil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Lorenzo Caballer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NIP-National Coordinator, Department of Pollution Control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National Environmental Commission (CONAMA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Teatinos 258, 4 floor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tiag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hile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56 (2) 24118 51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56 (2) 241 18 24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lcaballero@conama.c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caballerourzua@hotmail.com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Costa Ric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Rigoberto Blanco Sáenz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Director del Centro de Electroquímica y Energía Químic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Universidad de Costa Ric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Apartado 1510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100  Guadalup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sta Ric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506 (256) 78 98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506 (207) 47 14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ins w:id="0" w:author="Katarina" w:date="2007-12-04T10:13:00Z">
        <w:r>
          <w:rPr>
            <w:rFonts w:cs="Arial"/>
            <w:sz w:val="20"/>
            <w:szCs w:val="20"/>
          </w:rPr>
          <w:t>rblanco@cariari.ucr.ac.cr</w:t>
        </w:r>
      </w:ins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Ecuador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fr-FR" w:eastAsia="en-US"/>
        </w:rPr>
        <w:t>Ms. Carola Resabala Zambrano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Ingeniera Química, Gerente General, Gestión y coordinación técnica de aplicaciones en Medio Ambiente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Scientific Applications S.A.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C.I. 090890239-8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dla. Las  Acacias Mz B2 villa 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Guayaquil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cuador</w:t>
      </w:r>
      <w:r>
        <w:rPr>
          <w:rFonts w:cs="Times New Roman" w:ascii="Times New Roman" w:hAnsi="Times New Roman"/>
          <w:lang w:val="en-US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59 (34) 04 264 11 76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+59 (34) 226 95 66 /258 32 45</w:t>
      </w:r>
      <w:r>
        <w:rPr>
          <w:rFonts w:cs="Times New Roman" w:ascii="Times New Roman" w:hAnsi="Times New Roman"/>
          <w:lang w:val="en-US"/>
        </w:rPr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cresabal@espol.edu.ec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sciaplicrom@gmail.com</w:t>
      </w:r>
      <w:r>
        <w:rPr>
          <w:rFonts w:cs="Times New Roman" w:ascii="Times New Roman" w:hAnsi="Times New Roman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  <w:lang w:val="fr-FR"/>
        </w:rPr>
      </w:pPr>
      <w:r>
        <w:rPr>
          <w:rFonts w:cs="Times New Roman" w:ascii="Times New Roman" w:hAnsi="Times New Roman"/>
          <w:b/>
          <w:smallCaps/>
          <w:sz w:val="24"/>
          <w:lang w:val="fr-FR" w:eastAsia="en-US"/>
        </w:rPr>
        <w:t>Mexic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fr-FR" w:eastAsia="en-US"/>
        </w:rPr>
        <w:t>Ms. Ana Patricia Martínez Bolívar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Directora de Investigación en Monitoreo Atmosférico y Caracterización Analítica de Contaminantes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Dirección General del Centro Nacional de Investigación y Capacitación Ambiental del Instituto Nacional de Ecología (DGCENICA/INE)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Boulevard El Pípila No.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ol. Lomas de Tecamachalc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Naucalpan de Juárez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.P.53950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53950  Edo. de Méxic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xico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52 (94) 22 26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52 (94) 25 85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mabaorta@prodigy.net.mx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abolivar@ine.gob.mx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en-US" w:eastAsia="en-US"/>
        </w:rPr>
        <w:t>WEOG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Austral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Sara Broomhall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Assistant Director, Chemical Assessment Section, Environment Quality Division, Department of the Environment and Water Resource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Australian Governmen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GPO Box 787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601 Canberra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ustrali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61 (2) 62741702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61 (2) 6274 1164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sara.broomhall@environment.gov.au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Canad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Tom Harner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Research Scientist, Atmospheric Science and Technology Directorat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Environment Canad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4905 Dufferin Street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ronto  M3H5T4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anad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1 (416) 739-4837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1 (416) 739-4281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tom.harner@ec.gc.ca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Norway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Tor Johannesse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Senior Adviser, Section for Environmental Dat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Norwegian Pollution Control Authorit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.O. Box 8100 Dep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0032  Osl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orway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47 (22) 57 34 00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47 (22) 67 67 06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tor.johannessen@sft.no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Portugal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Maria Paula Machado de Barros Vian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Co-ordinator of the Environmental Organic Department of the Environmental Reference Laboratory in Lisb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Agência Portuguesa do Ambiente - AP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Rua da Murgueira  9-9 A  - Zambujal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lfragid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2721-865 Amador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Portugal</w:t>
      </w:r>
      <w:r>
        <w:rPr>
          <w:rFonts w:cs="Times New Roman" w:ascii="Times New Roman" w:hAnsi="Times New Roman"/>
          <w:lang w:val="fr-FR"/>
        </w:rPr>
        <w:br/>
        <w:t xml:space="preserve">Email: </w:t>
      </w:r>
      <w:r>
        <w:rPr>
          <w:rFonts w:cs="Times New Roman" w:ascii="Times New Roman" w:hAnsi="Times New Roman"/>
          <w:lang w:val="fr-FR" w:eastAsia="en-US"/>
        </w:rPr>
        <w:t>paula.viana@apambiente.pt</w:t>
      </w:r>
      <w:r>
        <w:rPr>
          <w:rFonts w:cs="Times New Roman" w:ascii="Times New Roman" w:hAnsi="Times New Roman"/>
          <w:lang w:val="fr-FR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Spai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Ramon Guardans i Camb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Scientific Advisor to the National Reference Centre on Persistent Organic Pollutants, Spanish National Implementation Plan of the Stockholm Convent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Ministry of the Environment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arque Científico-Tecnológico de la Universidad de Alcalá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Edificio ZYE, Calle B, parcela 8.3, planta 1ª, pta. 2/3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8871 - Alcalá de Henares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drid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Spai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Tel:  0034 914456458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ell: 0034 63913776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mon.guardans@soundplots.com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Swede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Britta Hedlund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Coordinator, Environmental Monitoring Projects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Swedish Environmental Protection Agenc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SE-106 48 Stockholm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weden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46 (8) 698 12 08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46 (8) 698 15 85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britta.hedlund@naturvardsverket.se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4" w:footer="720" w:bottom="102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fr-CH"/>
      </w:rPr>
      <w:t xml:space="preserve">Page </w:t>
    </w:r>
    <w:r>
      <w:rPr>
        <w:rFonts w:cs="Times New Roman" w:ascii="Times New Roman" w:hAnsi="Times New Roman"/>
        <w:sz w:val="20"/>
        <w:szCs w:val="20"/>
        <w:lang w:val="fr-CH"/>
      </w:rPr>
      <w:fldChar w:fldCharType="begin"/>
    </w:r>
    <w:r>
      <w:rPr>
        <w:sz w:val="20"/>
        <w:szCs w:val="20"/>
        <w:rFonts w:cs="Times New Roman" w:ascii="Times New Roman" w:hAnsi="Times New Roman"/>
        <w:lang w:val="fr-CH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fr-CH"/>
      </w:rPr>
      <w:fldChar w:fldCharType="separate"/>
    </w:r>
    <w:r>
      <w:rPr>
        <w:sz w:val="20"/>
        <w:szCs w:val="20"/>
        <w:rFonts w:cs="Times New Roman" w:ascii="Times New Roman" w:hAnsi="Times New Roman"/>
        <w:lang w:val="fr-CH"/>
      </w:rPr>
      <w:t>5</w:t>
    </w:r>
    <w:r>
      <w:rPr>
        <w:sz w:val="20"/>
        <w:szCs w:val="20"/>
        <w:rFonts w:cs="Times New Roman" w:ascii="Times New Roman" w:hAnsi="Times New Roman"/>
        <w:lang w:val="fr-CH"/>
      </w:rPr>
      <w:fldChar w:fldCharType="end"/>
    </w:r>
    <w:r>
      <w:rPr>
        <w:rFonts w:cs="Times New Roman" w:ascii="Times New Roman" w:hAnsi="Times New Roman"/>
        <w:sz w:val="20"/>
        <w:szCs w:val="20"/>
        <w:lang w:val="fr-CH"/>
      </w:rPr>
      <w:t xml:space="preserve"> of </w:t>
    </w:r>
    <w:r>
      <w:rPr>
        <w:rFonts w:cs="Times New Roman" w:ascii="Times New Roman" w:hAnsi="Times New Roman"/>
        <w:sz w:val="20"/>
        <w:szCs w:val="20"/>
        <w:lang w:val="fr-CH"/>
      </w:rPr>
      <w:fldChar w:fldCharType="begin"/>
    </w:r>
    <w:r>
      <w:rPr>
        <w:sz w:val="20"/>
        <w:szCs w:val="20"/>
        <w:rFonts w:cs="Times New Roman" w:ascii="Times New Roman" w:hAnsi="Times New Roman"/>
        <w:lang w:val="fr-CH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fr-CH"/>
      </w:rPr>
      <w:fldChar w:fldCharType="separate"/>
    </w:r>
    <w:r>
      <w:rPr>
        <w:sz w:val="20"/>
        <w:szCs w:val="20"/>
        <w:rFonts w:cs="Times New Roman" w:ascii="Times New Roman" w:hAnsi="Times New Roman"/>
        <w:lang w:val="fr-CH"/>
      </w:rPr>
      <w:t>5</w:t>
    </w:r>
    <w:r>
      <w:rPr>
        <w:sz w:val="20"/>
        <w:szCs w:val="20"/>
        <w:rFonts w:cs="Times New Roman" w:ascii="Times New Roman" w:hAnsi="Times New Roman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mallCaps/>
        <w:sz w:val="28"/>
        <w:szCs w:val="28"/>
        <w:lang w:val="en-US"/>
      </w:rPr>
    </w:pPr>
    <w:r>
      <w:rPr>
        <w:rFonts w:cs="Times New Roman" w:ascii="Times New Roman" w:hAnsi="Times New Roman"/>
        <w:b/>
        <w:smallCaps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mallCaps/>
        <w:sz w:val="32"/>
        <w:szCs w:val="32"/>
        <w:lang w:val="en-US"/>
      </w:rPr>
    </w:pPr>
    <w:r>
      <w:rPr>
        <w:rFonts w:cs="Times New Roman" w:ascii="Times New Roman" w:hAnsi="Times New Roman"/>
        <w:b/>
        <w:smallCaps/>
        <w:sz w:val="32"/>
        <w:szCs w:val="3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32"/>
        <w:szCs w:val="32"/>
        <w:lang w:val="en-US"/>
      </w:rPr>
    </w:pPr>
    <w:r>
      <w:rPr>
        <w:rFonts w:cs="Times New Roman" w:ascii="Times New Roman" w:hAnsi="Times New Roman"/>
        <w:b/>
        <w:smallCaps/>
        <w:sz w:val="32"/>
        <w:szCs w:val="32"/>
        <w:lang w:val="en-US"/>
      </w:rPr>
      <w:t>LIST OF ROG MEMBERs per Region</w:t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8"/>
        <w:szCs w:val="28"/>
        <w:lang w:val="en-US"/>
      </w:rPr>
    </w:pPr>
    <w:r>
      <w:rPr>
        <w:rFonts w:cs="Times New Roman" w:ascii="Times New Roman" w:hAnsi="Times New Roman"/>
        <w:b/>
        <w:smallCaps/>
        <w:sz w:val="28"/>
        <w:szCs w:val="28"/>
        <w:lang w:val="en-US"/>
      </w:rPr>
    </w:r>
  </w:p>
  <w:p>
    <w:pPr>
      <w:pStyle w:val="Header"/>
      <w:rPr>
        <w:rFonts w:ascii="Times New Roman" w:hAnsi="Times New Roman" w:cs="Times New Roman"/>
        <w:b/>
        <w:b/>
        <w:smallCaps/>
        <w:sz w:val="28"/>
        <w:szCs w:val="28"/>
        <w:lang w:val="en-US"/>
      </w:rPr>
    </w:pPr>
    <w:r>
      <w:rPr>
        <w:rFonts w:cs="Times New Roman" w:ascii="Times New Roman" w:hAnsi="Times New Roman"/>
        <w:b/>
        <w:smallCap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atarina">
    <w:name w:val="Katarin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najib@hotmail.com" TargetMode="External"/><Relationship Id="rId3" Type="http://schemas.openxmlformats.org/officeDocument/2006/relationships/hyperlink" Target="mailto:temeivtac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Merge-Shor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00:00Z</dcterms:created>
  <dc:creator>Stephanie</dc:creator>
  <dc:description/>
  <cp:keywords/>
  <dc:language>en-US</dc:language>
  <cp:lastModifiedBy>Katarina</cp:lastModifiedBy>
  <cp:lastPrinted>2007-10-03T17:58:00Z</cp:lastPrinted>
  <dcterms:modified xsi:type="dcterms:W3CDTF">2008-02-04T15:26:00Z</dcterms:modified>
  <cp:revision>19</cp:revision>
  <dc:subject/>
  <dc:title>«Home_Address_Country»</dc:title>
</cp:coreProperties>
</file>