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xpresión de interé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or la presente expresamos nuestro interés en participar en el estudio sobre la leche organizada por el PNUMA y la OMS en virtud del plan de vigilancia mundial de los contaminantes orgánicos persistentes en el marco del Convenio de Estocolmo en 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  <w:r>
        <w:rPr>
          <w:sz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</w:rPr>
        <w:t>_________________________________________________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s comprometemos a recoger una muestra colectiva de leche materna con arreglo a las directrices establecidas por la OMS y en cumplimiento del directrices para la elaboración de un protocolo nacional destinado a asistir al coordinador nacional en cada país con arreglo al Cuarto Estudio Coordinado por la OMS sobre Contaminantes Orgánicos Persistentes en la Leche Humana, en cooperación con el PNUMA. </w:t>
      </w:r>
    </w:p>
    <w:p>
      <w:pPr>
        <w:pStyle w:val="Normal"/>
        <w:rPr/>
      </w:pPr>
      <w:r>
        <w:rPr>
          <w:lang w:val="es-ES"/>
        </w:rPr>
        <w:t>Tenemos presente que la Secretaría del Convenio de Estocolmo contribuirá por conducto de fondos de la OMS por un importe de 5000 a 7000 dólares estadounidenses (según la situación en el país) para sufragar los costos sigui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Recipientes para recogida de la leche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"/>
        </w:rPr>
        <w:t xml:space="preserve">contenedor para la muestra colectiva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tractores de lech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vío de las muestr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ncentivos para las madre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álisis de las muestr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tros (tasas administrativas, comunicaciones, gastos vari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Sírvase seleccionar una de las dos opciones siguientes:                                             </w:t>
      </w:r>
      <w:r>
        <w:rPr>
          <w:rFonts w:eastAsia="Symbol" w:cs="Symbol" w:ascii="Symbol" w:hAnsi="Symbol"/>
          <w:i/>
          <w:lang w:val="es-ES"/>
        </w:rPr>
        <w:t>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Nos comprometemos a contribuir plenamente en especie, aportando el personal necesario para recoger la muestra colectiva de leche matern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Nos comprometemos a contribuir parcialmente aportando el personal necesario para recoger la muestra colectiva de leche materna, y necesitaríamos además el importe de _________ dólares estadounidenses para sufragar gastos de persona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n nombre del sector del medio ambiente: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  <w:br/>
              <w:t>Cargo</w:t>
              <w:br/>
              <w:t>Direc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/fa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o electrón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</w:t>
            </w:r>
            <w:r>
              <w:rPr>
                <w:lang w:val="es-ES"/>
              </w:rPr>
              <w:t>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 nombre del sector de la salu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  <w:br/>
              <w:t>Cargo</w:t>
              <w:br/>
              <w:t>Direc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/fa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o electrón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</w:t>
            </w:r>
            <w:r>
              <w:rPr>
                <w:lang w:val="es-ES"/>
              </w:rPr>
              <w:t>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echa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Sírvase indicar el nombre del paí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02:00Z</dcterms:created>
  <dc:creator>Katarina</dc:creator>
  <dc:description/>
  <cp:keywords/>
  <dc:language>en-US</dc:language>
  <cp:lastModifiedBy>Katarina</cp:lastModifiedBy>
  <cp:lastPrinted>2008-01-10T16:09:00Z</cp:lastPrinted>
  <dcterms:modified xsi:type="dcterms:W3CDTF">2008-01-30T16:53:00Z</dcterms:modified>
  <cp:revision>6</cp:revision>
  <dc:subject/>
  <dc:title>E X P R E S S I O N   OF   I N T E R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