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GOVERNMENTAL NEGOTIATING COMMITTEE FO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OR IMPLEMENTING INTERNATIONAL AC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ERTAIN 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ontreal, 29 June-3 Jul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Item 4 of the provisional agenda</w:t>
      </w:r>
      <w:r>
        <w:rPr>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REPARATION OF AN INTERNATIONAL LEGALLY BINDING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OR IMPLEMENTING INTERNATIONAL ACTION ON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ERSISTENT ORGANIC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Fin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e Secretariat has the honour to submit to the Committee, in the annex to the present document, the draft text of final provisions for an international legally binding instrument for implementing international action on certain persistent organic pollutants (POPS).  In preparing this text the relevant provisions contained in a number of existing environmental Conventions, in particular those listed below, have been fully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a)</w:t>
        <w:tab/>
        <w:t>Vienna Convention for the Protection of the Ozone 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Basel Convention on the Control of Transboundary Movements of Hazardous Wastes and their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w:t>
        <w:tab/>
        <w:t>Convention on Biological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d)</w:t>
        <w:tab/>
        <w:t>United Nations Framework Convention on Climat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United Nations Convention to Combat Desertification in those Countries Experiencing Serious Drought and/or Desertification, particularly in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addition, relevant provisions contained in the draft convention on the prior informed consent procedure on certain hazardous chemicals and pesticides in international trade have also been fully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sectPr>
          <w:footnotePr>
            <w:numFmt w:val="decimal"/>
          </w:footnotePr>
          <w:type w:val="nextPage"/>
          <w:pgSz w:w="12240" w:h="15840"/>
          <w:pgMar w:left="1700" w:right="851" w:gutter="0" w:header="0" w:top="566"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In the draft text, the international legally binding instrument for implementing international action on certain POPs is referred to as "the Convention", without prejudice to the title of the future instru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both"/>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RAFT TEXT OF FIN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1.</w:t>
        <w:tab/>
        <w:t>A Secretariat is hereby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2.</w:t>
        <w:tab/>
        <w:t>The functions of the Secretariat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To make arrangements for meetings of the Conference of the Parties and its subsidiary bodies and to provide them with service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b)</w:t>
        <w:tab/>
        <w:t>To compile and transmit reports submitte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To facilitate assistance to the Parties, particularly developing Parties and Parties with economies in transition, on request, in the implementation of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d)</w:t>
        <w:tab/>
        <w:t>To prepare reports on the execution of its functions under this Convention and present them to the Conference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e)</w:t>
        <w:tab/>
        <w:t>To ensure the necessary coordination with the secretariats of other relevant international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w:t>
        <w:tab/>
        <w:t xml:space="preserve">To enter, under the overall guidance of the Conference of the Parties, into such administrative and contractual arrangements as may be required for the effective discharge of its func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w:t>
        <w:tab/>
        <w:t>To perform the other secretariat functions specified in this Convention and such other functions as may be determined by the Conference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3.</w:t>
        <w:tab/>
        <w:t xml:space="preserve"> The secretariat functions for this Convention shall be performed by the Executive Director of UNEP, subject to such arrangements as approved by the Conference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mendment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mendments to this Convention may be proposed by an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proposed amendments to the signatories to this Convention and, for information, to the Depos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3.</w:t>
        <w:tab/>
        <w:t xml:space="preserve">The Parties shall make every effort to reach agreement on any proposed amendment to this Convention by consensus.  If all efforts at consensus have been exhausted, and no agreement reached, the amendment shall as a last resort be adopted by a three-fourths </w:t>
      </w:r>
      <w:r>
        <w:rPr>
          <w:rStyle w:val="Footnoteanchor"/>
        </w:rPr>
        <w:footnoteReference w:id="3"/>
      </w:r>
      <w:r>
        <w:rPr>
          <w:rFonts w:eastAsia="Courier" w:cs="Courier" w:ascii="Courier" w:hAnsi="Courier"/>
          <w:color w:val="000000"/>
          <w:sz w:val="20"/>
          <w:szCs w:val="20"/>
        </w:rPr>
        <w:t xml:space="preserve"> majority vote of the Parties present and voting at th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The amendment shall be communicated by the Depositary to all Parties for ratification, acceptance 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5.</w:t>
        <w:tab/>
        <w:t xml:space="preserve">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fourths </w:t>
      </w:r>
      <w:r>
        <w:rPr>
          <w:rFonts w:eastAsia="Courier" w:cs="Courier" w:ascii="Courier" w:hAnsi="Courier"/>
          <w:color w:val="000000"/>
          <w:sz w:val="20"/>
          <w:szCs w:val="20"/>
          <w:u w:val="single"/>
        </w:rPr>
        <w:t>1</w:t>
      </w:r>
      <w:r>
        <w:rPr>
          <w:rFonts w:eastAsia="Courier" w:cs="Courier" w:ascii="Courier" w:hAnsi="Courier"/>
          <w:color w:val="000000"/>
          <w:sz w:val="20"/>
          <w:szCs w:val="20"/>
        </w:rPr>
        <w:t>/ of the Parties.  Thereafter, the amendment shall enter into force for any other Party on the ninetieth day after the date on which that Party deposits its instrument of ratification, acceptance or approval of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w:t>
        <w:tab/>
        <w:t>For the purpose of this Article, "Parties present and voting" means Parties present and casting an affirmative or negativ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option and amendment of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Annexes to this Convention shall form an integral part thereof and, unless expressly provided otherwise, a reference to this Convention constitutes at the same time a reference to any annexe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Annexes shall be restricted to procedural, scientific, technical or administrativ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The following procedure shall apply to the proposal, adoption and entry into force of additional annexes to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Additional annexes shall be proposed and adopted according to the procedure laid down in 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Any Party that is unable to accept an additional annex shall so notify the Depositary, in writing, within one year from the date of communication of the adoption of the additional annex by the Depositary.  The Depositary shall without delay notify all Parties of any such notification received.  A Party may at any time withdraw a previous notification of non-acceptance in respect of any additional annex and the annex shall thereupon enter into force for that Party subject to subparagraph (c)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On the expiry of one year from the date of the communication by the Depositary of the adoption of an additional annex, the annex shall enter into force for all Parties that have not submitted a notification in accordance with the provisions of subparagraph (b)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w:t>
        <w:tab/>
        <w:t>The proposal, adoption and entry into force of amendments to annexes to this Convention shall be subject to the same procedures as for the proposal, adoption and entry into force of additional annex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w:t>
        <w:tab/>
        <w:t>If an additional annex or an amendment to an annex is related to an amendment to this Convention, the additional annex or amendment shall not enter into force until such time as the amendment to the Convention enters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ight to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Each Party to this Convention shall have one vote, except as provided for in paragraph 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 xml:space="preserve">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is Convention shall be open for signature at _____ by all States and regional economic integration organizations from ___ to ___, and at the United Nations Headquarters in New York from ___ t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atification, acceptance, approval or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This Convention shall be subject to ratification, acceptance or approval by States and by regional economic integration organizations.  It shall be open for accession by States and by regional economic integration organizations from the date on which the Convention is closed for signature.  Instruments of ratification, acceptance, approval or accession shall be deposited with the Depos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sectPr>
          <w:headerReference w:type="even" r:id="rId2"/>
          <w:headerReference w:type="default" r:id="rId3"/>
          <w:footnotePr>
            <w:numFmt w:val="decimal"/>
          </w:footnotePr>
          <w:type w:val="nextPage"/>
          <w:pgSz w:w="12240" w:h="15840"/>
          <w:pgMar w:left="1700" w:right="851" w:gutter="0" w:header="566" w:top="1020" w:footer="0" w:bottom="2041"/>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 xml:space="preserve">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Entry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pPr>
      <w:r>
        <w:rPr>
          <w:rFonts w:eastAsia="Courier" w:cs="Courier" w:ascii="Courier" w:hAnsi="Courier"/>
          <w:color w:val="000000"/>
          <w:sz w:val="20"/>
          <w:szCs w:val="20"/>
        </w:rPr>
        <w:t>1.</w:t>
        <w:tab/>
        <w:t xml:space="preserve">This Convention shall enter into force on the ninetieth day after the date of deposit of the fiftieth </w:t>
      </w:r>
      <w:r>
        <w:rPr>
          <w:rStyle w:val="Footnoteanchor"/>
        </w:rPr>
        <w:footnoteReference w:id="4"/>
      </w:r>
      <w:r>
        <w:rPr>
          <w:rFonts w:eastAsia="Courier" w:cs="Courier" w:ascii="Courier" w:hAnsi="Courier"/>
          <w:color w:val="000000"/>
          <w:sz w:val="20"/>
          <w:szCs w:val="20"/>
        </w:rPr>
        <w:t xml:space="preserve"> instrument of ratification, acceptance, approval or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88"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For the purpose of paragraphs 1 and 2, any instrument deposited by a regional economic integration organization shall not be counted as additional to those deposited by member States of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No reservations may be made to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pPr>
      <w:r>
        <w:rPr>
          <w:rFonts w:eastAsia="Courier" w:cs="Courier" w:ascii="Courier" w:hAnsi="Courier"/>
          <w:color w:val="000000"/>
          <w:sz w:val="20"/>
          <w:szCs w:val="20"/>
          <w:u w:val="single"/>
        </w:rPr>
        <w:t>Withdrawal</w:t>
      </w: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pPr>
      <w:r>
        <w:rPr>
          <w:rFonts w:eastAsia="Courier" w:cs="Courier" w:ascii="Courier" w:hAnsi="Courier"/>
          <w:color w:val="000000"/>
          <w:sz w:val="20"/>
          <w:szCs w:val="20"/>
        </w:rPr>
        <w:t>1.</w:t>
        <w:tab/>
        <w:t xml:space="preserve">At any time after three </w:t>
      </w:r>
      <w:r>
        <w:rPr>
          <w:rStyle w:val="Footnoteanchor"/>
        </w:rPr>
        <w:footnoteReference w:id="5"/>
      </w:r>
      <w:r>
        <w:rPr>
          <w:rFonts w:eastAsia="Courier" w:cs="Courier" w:ascii="Courier" w:hAnsi="Courier"/>
          <w:color w:val="000000"/>
          <w:sz w:val="20"/>
          <w:szCs w:val="20"/>
        </w:rPr>
        <w:t xml:space="preserve"> years from the date on which this Convention has entered into force for a Party, that Party may withdraw from the Convention by giving written notification to the Deposi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pPr>
      <w:r>
        <w:rPr>
          <w:rFonts w:eastAsia="Courier" w:cs="Courier" w:ascii="Courier" w:hAnsi="Courier"/>
          <w:color w:val="000000"/>
          <w:sz w:val="20"/>
          <w:szCs w:val="20"/>
          <w:u w:val="single"/>
        </w:rPr>
        <w:t>Depositary</w:t>
      </w: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Secretary-General of the United Nations shall be the Depositary of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uthentic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original of this Convention, of which the Arabic, Chinese, English, French, Russian and Spanish texts are equally authentic, shall be deposited with the Secretary-General of the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IN WITNESS WHEREOF the undersigned, being duly authorized to that effect, have signed this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pPr>
      <w:r>
        <w:rPr>
          <w:rFonts w:eastAsia="Courier" w:cs="Courier" w:ascii="Courier" w:hAnsi="Courier"/>
          <w:color w:val="000000"/>
          <w:sz w:val="20"/>
          <w:szCs w:val="20"/>
        </w:rPr>
        <w:t xml:space="preserve">Done at ___________________ on this _____ day of _____, two thousand. </w:t>
      </w:r>
      <w:r>
        <w:rPr>
          <w:rStyle w:val="Footnoteanchor"/>
        </w:rPr>
        <w:footnoteReference w:id="6"/>
      </w: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64"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4"/>
      <w:headerReference w:type="default" r:id="rId5"/>
      <w:footnotePr>
        <w:numFmt w:val="decimal"/>
      </w:footnotePr>
      <w:type w:val="nextPage"/>
      <w:pgSz w:w="12240" w:h="15840"/>
      <w:pgMar w:left="1700" w:right="851" w:gutter="0" w:header="566" w:top="1020" w:footer="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UNEP/POPS/INC.1/1.</w:t>
      </w:r>
    </w:p>
  </w:footnote>
  <w:footnote w:id="3">
    <w:p>
      <w:pPr>
        <w:pStyle w:val="Normal"/>
        <w:bidi w:val="0"/>
        <w:spacing w:lineRule="auto" w:line="288"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Reference:  United Nations Framework Convention on Climate Change, Article 15; draft convention on the PIC procedure for certain hazardous chemicals and pesticides in international trade, Article 21.  Article 29 of the Convention on Biological Diversity specifies "two-thirds majority".</w:t>
      </w:r>
    </w:p>
  </w:footnote>
  <w:footnote w:id="4">
    <w:p>
      <w:pPr>
        <w:pStyle w:val="Normal"/>
        <w:bidi w:val="0"/>
        <w:spacing w:lineRule="auto" w:line="288"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Reference: Draft PIC convention, Article 26; Framework Convention on Climate Change, Article 23.</w:t>
      </w:r>
    </w:p>
  </w:footnote>
  <w:footnote w:id="5">
    <w:p>
      <w:pPr>
        <w:pStyle w:val="Normal"/>
        <w:bidi w:val="0"/>
        <w:spacing w:lineRule="auto" w:line="288"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 xml:space="preserve">Reference:  Framework Convention on Climate Change, Article 25; Convention to Combat Desertification, Article 38; Basel Convention, Article 27; draft PIC convention, Article 28.  </w:t>
      </w:r>
    </w:p>
  </w:footnote>
  <w:footnote w:id="6">
    <w:p>
      <w:pPr>
        <w:pStyle w:val="Normal"/>
        <w:bidi w:val="0"/>
        <w:spacing w:lineRule="auto" w:line="288" w:before="0" w:after="0"/>
        <w:ind w:left="0" w:right="0" w:firstLine="144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 xml:space="preserve">The Governing Council of UNEP, in its decision 19/13 C, expressed its wish that the POPs instrument be concluded by the yea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UNEP/POPS/INC/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