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5/INF/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 September 20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984025458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851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Пятая сессия</w:t>
      </w:r>
    </w:p>
    <w:p>
      <w:pPr>
        <w:pStyle w:val="Normal"/>
        <w:rPr>
          <w:sz w:val="22"/>
        </w:rPr>
      </w:pPr>
      <w:r>
        <w:rPr>
          <w:sz w:val="22"/>
        </w:rPr>
        <w:t>Йоханнесбург, 4-9 декабря 2000 года</w:t>
      </w:r>
    </w:p>
    <w:p>
      <w:pPr>
        <w:pStyle w:val="Normal"/>
        <w:rPr>
          <w:sz w:val="22"/>
        </w:rPr>
      </w:pPr>
      <w:r>
        <w:rPr>
          <w:sz w:val="22"/>
        </w:rPr>
        <w:t xml:space="preserve">Пункт </w:t>
      </w:r>
      <w:r>
        <w:rPr>
          <w:sz w:val="22"/>
          <w:lang w:val="en-US"/>
        </w:rPr>
        <w:t>2 b</w:t>
      </w:r>
      <w:r>
        <w:rPr>
          <w:sz w:val="22"/>
        </w:rPr>
        <w:t>) предварительной повестки дня</w:t>
      </w:r>
      <w:r>
        <w:rPr>
          <w:rStyle w:val="FootnoteCharacters"/>
          <w:rStyle w:val="FootnoteAnchor"/>
          <w:rFonts w:eastAsia="Symbol"/>
        </w:rPr>
        <w:footnoteReference w:customMarkFollows="1" w:id="2"/>
        <w:t>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Style w:val="FootnoteCharacters"/>
          <w:position w:val="0"/>
          <w:sz w:val="22"/>
          <w:sz w:val="22"/>
          <w:vertAlign w:val="baseline"/>
          <w:lang w:val="en-US"/>
        </w:rPr>
      </w:pPr>
      <w:r>
        <w:rPr>
          <w:lang w:val="en-US"/>
        </w:rPr>
      </w:r>
    </w:p>
    <w:p>
      <w:pPr>
        <w:pStyle w:val="1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ОРГАНИЗАЦИОННЫЕ ВОПРОСЫ:  ОРГАНИЗАЦИЯ РАБОТЫ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о предполагаемом ходе работы пятой сессии Межправительственного</w:t>
        <w:br/>
        <w:t>комитета для ведения переговоров</w:t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Записка секретариата</w:t>
      </w:r>
    </w:p>
    <w:p>
      <w:pPr>
        <w:sectPr>
          <w:footnotePr>
            <w:numFmt w:val="chicago"/>
          </w:footnotePr>
          <w:type w:val="continuous"/>
          <w:pgSz w:w="11906" w:h="16838"/>
          <w:pgMar w:left="1622" w:right="851" w:gutter="0" w:header="851" w:top="1134" w:footer="851" w:bottom="1134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sz w:val="22"/>
        </w:rPr>
      </w:pPr>
      <w:r>
        <w:rPr>
          <w:sz w:val="22"/>
        </w:rPr>
        <w:tab/>
        <w:t>В приложении к настоящей записке для сведения Межправительственного комитета для ведения переговоров приведена записка о предполагаемом ходе работы пятой сессии Комитета, представленная Председателем Комитета г-м Джоном Бучини (Канада).  Эта информация распространяется в том виде, в котором она была получена от Председателя Комитета, и не проходила официального редактирования.</w:t>
      </w:r>
      <w:r>
        <w:br w:type="page"/>
      </w:r>
    </w:p>
    <w:p>
      <w:pPr>
        <w:pStyle w:val="Normal"/>
        <w:spacing w:before="0" w:after="200"/>
        <w:jc w:val="center"/>
        <w:rPr>
          <w:sz w:val="22"/>
          <w:u w:val="single"/>
        </w:rPr>
      </w:pPr>
      <w:r>
        <w:rPr>
          <w:sz w:val="22"/>
          <w:u w:val="single"/>
        </w:rPr>
        <w:t>Приложение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ЗАПИСКА О ПРЕДПОЛАГАЕМОМ ХОДЕ РАБОТЫ ПЯТОЙ СЕССИИ МКП ПО СОЗ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Как и при организации третьей и четвертой сессий МКП, я подготовил настоящую записку с предполагаемым сценарием работы пятой сессии МКП, с тем чтобы поделиться со всеми делегатами своими планами и общими соображениями, и надеюсь, что данный документ окажет содействие делегатам в подготовке к данному совещанию.</w:t>
      </w:r>
    </w:p>
    <w:p>
      <w:pPr>
        <w:pStyle w:val="Normal"/>
        <w:spacing w:before="0" w:after="200"/>
        <w:rPr/>
      </w:pPr>
      <w:r>
        <w:rPr>
          <w:sz w:val="22"/>
        </w:rPr>
        <w:tab/>
        <w:t>Первая рассылка документов пятой сессии МКП была проведена 31 августа 2000 года, а вторая партия документов, включая и данную записку, распространяется в октябре.  Сессионные документы в настоящее время уже размещены в вэб-сайте, посвященном СОЗ (</w:t>
      </w:r>
      <w:r>
        <w:rPr>
          <w:sz w:val="22"/>
          <w:lang w:val="en-US"/>
        </w:rPr>
        <w:t>http://www.chem.unep.ch/pops/</w:t>
      </w:r>
      <w:r>
        <w:rPr>
          <w:sz w:val="22"/>
        </w:rPr>
        <w:t>).  Благодаря своевременной подготовке этих документов делегаты располагают достаточным временем для ознакомления с ними и проведения консультаций и других подготовительных мероприятий, способствующих завершению переговорного процесса на пятой сессии МКП.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Задачи, стоящие перед пятой сессией МКП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Основной задачей, стоящей перед пятой сессией МКП, являются завершение переговоров и выработка полного текста конвенции о СОЗ, что означает выполнение Комитетом своего мандата, определенного в решении 19/13С Совета управляющих ЮНЕП.  Кроме того, желательно принять необходимые меры по подготовке дипломатической конференции для подписания конвенции, которую предполагается провести в Стокгольме 22-23 мая 2001 года.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Организация работы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Пятая сессия МКП будет включать в себя шесть полных дней переговоров с 4 по 9 декабря 2000 года (т.е. с понедельника по субботу), причем в течение всего дня 3 декабря (воскресенье) предполагается проведение региональных совещаний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Учитывая характер той работы, которую предстоит проделать на пятой сессии МКП, и исходя из того, что региональные группы, как я считаю, должны соответствующим образом подготовиться, с тем чтобы приступить к переговорам в первый день работы сессии, я обратился к членам Бюро с письменной просьбой провести региональные совещания в воскресенье 3 декабря.  Для этого секретариатом ЮНЕП будут приняты соответствующие меры для решения транспортных вопросов в отношении тех делегатов, которым он оказывает содействие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С понедельника по субботу на пятой сессии МКП планируется проводить по два трехчасовых заседания в день (10.00-13.00 и 15.00-18.00).  Поскольку пригласившая нас южноафриканская сторона будет проводить в понедельник вечером прием для делегатов сессии МКП, никаких вечерних заседаний в этот день проводиться не будет для того, чтобы предоставить возможность всем делегатам присутствовать на этом приеме.  Однако, на тот случай, если в течение периода со вторника по субботу возникнет необходимость в проведении дополнительных вечерних заседаний с 20.00 до 23.00, секретариат принял необходимые меры, чтобы участникам сессии были обеспечены залы заседаний и синхронный перевод.  Я признаю желательность того, чтобы вечером делегаты имели время для отдыха и/или участия в работе Бюро, региональных совещаний, групповых совещаний, контактных групп и т.д., однако, если станет очевидным, что для завершения нашей работы потребуются дополнительные вечерние заседания, я буду созывать их безо всяких колебаний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Учитывая объем предстоящей нам работы, необходимость координации деятельности региональных групп и тот объем времени, который потребуется для проведения переговоров на заседаниях, я рекомендовал бы не обращаться с просьбами относительно организации в обеденный перерыв брифингов, подобных тем, которые проводились секретариатом на предыдущих сессиях МКП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В целом, я ожидаю, что данная неделя будет проходить следующим образом.  МКП начнет сессию с пленарного заседания утром в понедельник и оперативно приступит к работе.  В течение всей недели Комитет будет работать в рамках пленарных заседаний, поскольку деятельность каких-либо вспомогательных органов в течение пятой сессии МКП не предусматривается.  Точно так же, как и на предыдущих сессиях МКП, контактные группы будут создаваться в том случае, если возникнет необходимость в рассмотрении конкретных вопросов.  Бюро МКП будет пристально следить за учреждением контактных групп, с тем чтобы не допустить чрезмерной организационной усложненности сессии и обеспечить всем делегатам возможность следить за происходящими на ней событиями.  Кроме того, как и на предыдущих сессиях, каждый день мы будем начинать работу пленарных заседаний с докладов, поступивших от контактных групп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Правовая редакционная группа (ПРГ) начнет свою работу в понедельник и продолжит ее в течение всей недели, если это будет необходимо.  После завершения обсуждения статей в рамках МКП они будут направляться ПРГ для рассмотрения.  Кроме того, ПРГ приступит к процессу обзора проекта текста конвенции в целом и проверке согласованности его отдельных элементов.  Делегатам следует помнить о том, что участвовать в работе ПРГ могут лишь представители правительств и, с согласия МКП, Комиссии Европейского сообщества.  ПРГ осуществляет подготовку правового текста после согласования в рамках МКП "вопросов существа".  Никаких переговоров по "вопросам существа" или политическим вопросам в рамках ПРГ не проводится:  в случае возникновения любых вопросов такого рода в ходе работы по подготовке правового текста ПРГ направляет их обратно МКП для решения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Доклад о работе сессии, включая текст конвенции, является одним из наиболее важных итогов недельной работы.  Я хотел бы напомнить всем участникам о том, что в докладе могут быть отражены выступления и работа, которые были обсуждены до начала пленарного обсуждения по принятию доклада о работе сессии.  Доклад о работе сессии будет обсуждаться на пленарном заседании в субботу, 9 декабря, в качестве последнего пункта повестки дня перед закрытием сессии.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Переговоры по конвенции о СОЗ</w:t>
      </w:r>
    </w:p>
    <w:p>
      <w:pPr>
        <w:pStyle w:val="Normal"/>
        <w:spacing w:before="0" w:after="200"/>
        <w:rPr/>
      </w:pPr>
      <w:r>
        <w:rPr>
          <w:sz w:val="22"/>
        </w:rPr>
        <w:tab/>
        <w:t xml:space="preserve">В понедельник утром после официальных мероприятий, связанных с открытием сессии, я обращусь к МКП с просьбой изложить мнения относительно того, какой проект текста конвенции должен использоваться в качестве основы для переговоров.  На четвертой сессии МКП его участники предложили мне отредактировать проект текста, включенный в приложение II к докладу о работе сессии, содержащемуся в документе </w:t>
      </w:r>
      <w:r>
        <w:rPr>
          <w:sz w:val="22"/>
          <w:lang w:val="en-US"/>
        </w:rPr>
        <w:t xml:space="preserve">UNEP/POPS/INC.4/5 </w:t>
      </w:r>
      <w:r>
        <w:rPr>
          <w:sz w:val="22"/>
        </w:rPr>
        <w:t xml:space="preserve">("проект текста, выработанный на четвертой сессии МКП"), и внести необходимые редакционные и структурные изменения, а также решить вопрос о заключении в квадратные скобки некоторых положений, не вызывающих разногласий.  В ответ на эту просьбу я подготовил проект текста, который включен в приложение II к документу пятой сессии </w:t>
      </w:r>
      <w:r>
        <w:rPr>
          <w:sz w:val="22"/>
          <w:lang w:val="en-US"/>
        </w:rPr>
        <w:t xml:space="preserve">UNEP/POPS/INC.5/5 </w:t>
      </w:r>
      <w:r>
        <w:rPr>
          <w:sz w:val="22"/>
        </w:rPr>
        <w:t xml:space="preserve">("проект текста, подготовленный Председателем") и разъяснен в соответствующем дополнении, </w:t>
      </w:r>
      <w:r>
        <w:rPr>
          <w:sz w:val="22"/>
          <w:lang w:val="en-US"/>
        </w:rPr>
        <w:t>UNEP/POPS/INC.5/5/Add.1</w:t>
      </w:r>
      <w:r>
        <w:rPr>
          <w:sz w:val="22"/>
        </w:rPr>
        <w:t xml:space="preserve">, в котором была предпринята попытка более четко отразить позиции МКП.  Для продолжения переговоров на этом этапе необходимо будет принять решение о том, какой проект текста будет служить основой для обсуждения на пятой сессии МКП:  проект текста, выработанный на четвертой сессии МКП, или проект текста, подготовленный Председателем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Я хотел бы напомнить правительствам о необходимости доведения до сведения участников пятой сессии МКП информации о любых остающихся исключениях в отношении приложений А или В, обусловленных потребностями той или иной страны.  Правительство любой страны, желающее отразить в тексте подобное исключение, должно представить секретариату в начале рабочей недели пятой сессии МКП документ зала заседаний, в котором должно быть указано, в отношении каких конкретных видов применения тех или иных веществ предлагается предусмотреть исключение.</w:t>
      </w:r>
    </w:p>
    <w:p>
      <w:pPr>
        <w:pStyle w:val="Normal"/>
        <w:spacing w:before="0" w:after="200"/>
        <w:rPr/>
      </w:pPr>
      <w:r>
        <w:rPr>
          <w:sz w:val="22"/>
        </w:rPr>
        <w:tab/>
        <w:t>В понедельник, во второй половине дня, я начну обсуждение по статье К (Финансовые ресурсы и механизмы финансирования) в соответствии с рекомендацией, содержащейся в докладе (</w:t>
      </w:r>
      <w:r>
        <w:rPr>
          <w:sz w:val="22"/>
          <w:lang w:val="en-US"/>
        </w:rPr>
        <w:t>UNEP/POPS/INC.5/4</w:t>
      </w:r>
      <w:r>
        <w:rPr>
          <w:sz w:val="22"/>
        </w:rPr>
        <w:t xml:space="preserve">) Межсессионного совещания по финансовым ресурсам и механизмам финансирования, состоявшегося в Веве, Швейцария (19-21 июня 2000 года).  Я предполагаю, что нам будет необходимо возвращаться к этому вопросу, а также к статьям J (Техническая помощь) и J бис в течение ряда дней, с тем чтобы дать возможность участникам надлежащим образом обсудить их и достигнуть прогресса в подготовке текстов этих статей.  Кроме того, я буду следовать рекомендации, содержащейся в докладе Вевейского совещания, относительно необходимости достижения принципиального согласия в рамках пленарных заседаний до того, как малым редакционным группам будет поручено рассмотреть конкретные вопросы и подготовить предложения по проекту текста конвенции для пленарного заседания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Я буду руководить работой сессии при обсуждении всех тех статей, по которым еще остаются нерешенные вопросы, и буду стремиться к обеспечению целенаправленности и плодотворности переговорного процесса, ни на минуту не забывая о необходимости достижения главной цели, заключающейся в выработке полного текста конвенции к концу сессии.  Я полагаю, что для решения этой задачи участники переговорного процесса на пятой сессии МКП должны уделять первостепенное внимание рассмотрению тех остающихся вопросов, которые определены в докладе о работе четвертой сессии МКП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При наличии времени МКП следует подготовить в окончательном виде проекты всех тех резолюций, которые должны быть приняты на дипломатической конференции.  </w:t>
      </w:r>
    </w:p>
    <w:p>
      <w:pPr>
        <w:pStyle w:val="Normal"/>
        <w:spacing w:before="0" w:after="200"/>
        <w:rPr>
          <w:b/>
          <w:b/>
          <w:sz w:val="22"/>
        </w:rPr>
      </w:pPr>
      <w:r>
        <w:rPr>
          <w:b/>
          <w:sz w:val="22"/>
        </w:rPr>
        <w:t>Итоги пятой сессии МКП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 xml:space="preserve">Основным итогом пятой сессии МКП должен быть полный текст конвенции о СОЗ, который мог бы быть направлен странам для рассмотрения и подписания на Стокгольмской дипломатической конференции.  Желательно было бы также добиться заметного прогресса в подготовке всех необходимых документов, включая выработку окончательных текстов проектов резолюций, для дипломатической конференции.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ab/>
        <w:t>В заключение, я настоятельно призываю всех делегатов быть готовыми продемонстрировать добрую волю, гибкость и конструктивный подход к переговорам с целью заключения конвенци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Джон Бучини</w:t>
        <w:br/>
        <w:t>Председатель Межправительственного комитета для ведения переговоров по СОЗ</w:t>
        <w:br/>
        <w:t>14 сентября 2000 года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>
          <w:sz w:val="22"/>
        </w:rPr>
      </w:pPr>
      <w:r>
        <w:rPr>
          <w:sz w:val="22"/>
        </w:rPr>
        <w:t>- - - - -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chicago"/>
      </w:footnotePr>
      <w:type w:val="nextPage"/>
      <w:pgSz w:w="11906" w:h="16838"/>
      <w:pgMar w:left="1622" w:right="851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lang w:val="en-US"/>
      </w:rPr>
    </w:pPr>
    <w:r>
      <w:rPr>
        <w:lang w:val="en-US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  <w:p>
    <w:pPr>
      <w:pStyle w:val="Footer"/>
      <w:rPr/>
    </w:pPr>
    <w:r>
      <w:rPr>
        <w:lang w:val="en-US"/>
      </w:rPr>
      <w:t>K0022314      111000</w:t>
    </w:r>
    <w:r>
      <w:rPr>
        <w:b/>
        <w:lang w:val="en-US"/>
      </w:rPr>
      <w:t xml:space="preserve">      </w:t>
    </w:r>
    <w:r>
      <w:rPr>
        <w:lang w:val="en-US"/>
      </w:rPr>
      <w:t>111000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16"/>
        <w:lang w:val="en-US"/>
      </w:rPr>
    </w:pPr>
    <w:r>
      <w:rPr>
        <w:sz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  <w:tab/>
      </w:r>
      <w:r>
        <w:rPr>
          <w:rStyle w:val="FootnoteCharacters"/>
          <w:rFonts w:eastAsia="Symbol"/>
        </w:rPr>
        <w:t></w:t>
      </w:r>
      <w:r>
        <w:rPr/>
        <w:tab/>
      </w:r>
      <w:r>
        <w:rPr>
          <w:lang w:val="en-US"/>
        </w:rPr>
        <w:t>UNEP/POPS/INC.5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22"/>
        <w:lang w:val="en-US"/>
      </w:rPr>
      <w:t>UNEP/POPS/INC.5/INF/1</w:t>
    </w:r>
  </w:p>
  <w:p>
    <w:pPr>
      <w:pStyle w:val="Header"/>
      <w:tabs>
        <w:tab w:val="clear" w:pos="4153"/>
        <w:tab w:val="clear" w:pos="8306"/>
        <w:tab w:val="left" w:pos="7371" w:leader="none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  <w:tab w:val="left" w:pos="7371" w:leader="none"/>
      </w:tabs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  <w:t>UNEP/POPS/INC.5/INF/1</w:t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tabs>
        <w:tab w:val="clear" w:pos="4153"/>
        <w:tab w:val="clear" w:pos="8306"/>
      </w:tabs>
      <w:rPr>
        <w:sz w:val="22"/>
        <w:lang w:val="en-US"/>
      </w:rPr>
    </w:pPr>
    <w:r>
      <w:rPr>
        <w:sz w:val="2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2:47:00Z</dcterms:created>
  <dc:creator>E.OGANIAN</dc:creator>
  <dc:description/>
  <dc:language>en-US</dc:language>
  <cp:lastModifiedBy>UNON</cp:lastModifiedBy>
  <cp:lastPrinted>2000-10-11T15:41:00Z</cp:lastPrinted>
  <dcterms:modified xsi:type="dcterms:W3CDTF">2000-10-11T12:47:00Z</dcterms:modified>
  <cp:revision>2</cp:revision>
  <dc:subject>POPS</dc:subject>
  <dc:title>UNEP/POPS/INC.4/1</dc:title>
</cp:coreProperties>
</file>