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INF/2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June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76225655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Б ОСУЩЕСТВЛЕНИИ МЕЖДУНАРОДНЫХ МЕР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7-21 июня 2002 года</w:t>
      </w:r>
    </w:p>
    <w:p>
      <w:pPr>
        <w:pStyle w:val="Normal"/>
        <w:rPr>
          <w:sz w:val="22"/>
        </w:rPr>
      </w:pPr>
      <w:r>
        <w:rPr>
          <w:sz w:val="22"/>
        </w:rPr>
        <w:t>Пункт 3 предварительной повестки дня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otnoteCharacters"/>
          <w:position w:val="0"/>
          <w:sz w:val="22"/>
          <w:sz w:val="22"/>
          <w:vertAlign w:val="baseline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ОБЗОР ОСУЩЕСТВЛЯЕМЫХ МЕЖДУНАРОДНЫХ МЕРОПРИЯТИЙ, </w:t>
        <w:br/>
        <w:t>КАСАЮЩИХСЯ РАБОТЫ КОМИТЕТА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Межправительственный форум по химической безопасности:  Информационная сеть по</w:t>
        <w:br/>
        <w:t>созданию потенциала в целях рационального регулирования химических веществ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К настоящей записке прилагается информация, представленная секретариатом Межправительственного форума по химической безопасности.  Официальное редактирование информации не проводилось.  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4"/>
          <w:lang w:eastAsia="en-GB"/>
        </w:rPr>
      </w:pPr>
      <w:r>
        <w:rPr>
          <w:b/>
          <w:sz w:val="28"/>
          <w:szCs w:val="24"/>
          <w:lang w:eastAsia="en-GB"/>
        </w:rPr>
        <w:t>Информационный документ о Сети по обмену информацией для укрепления потенциала рационального использования химических веществ (INFOCAP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дан Шестой сессии МКП СОЗВ Секретариатом МФХ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.</w:t>
        <w:tab/>
        <w:t>Вступительная информация о Межправительственном форуме по химической безопас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жправительственный форум по химической безопасности (МФХБ) выступает как внеучрежденческая структура, которая проводит анализы и готовит отчеты по достигнутому прогрессу со стороны правительств, международных органи</w:t>
        <w:softHyphen/>
        <w:t>заций, межправительственных органов и неправительственных организаций (промышленных кругов, групп общественных интересов и групп, имеющих интересы в научной области и  области труда), а также дает советы, напра</w:t>
        <w:softHyphen/>
        <w:t>вляющие указания и представляет рекомендации по вопросам, связанным с безопасным для окружающей среды использованием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ФХБ заключается в обеспечении политического руководства с ориента</w:t>
        <w:softHyphen/>
        <w:t>цией особенно на сотрудничество между регионами и субрегионами. Он стре</w:t>
        <w:softHyphen/>
        <w:t>мится к разработке стратегий на координированной и интегрированной основе и поощряет понимание рассматри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I.</w:t>
        <w:tab/>
        <w:t>История INFOCA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скуссии о необходимости координированного подхода к обмену информа</w:t>
        <w:softHyphen/>
        <w:t>цией в целях наращивания потенциала по вопросам рационального использо</w:t>
        <w:softHyphen/>
        <w:t>вания химических веществ начались в 1996 г. На своей третьей сессии, состоявшейся в октябре  2000 г. в Сальвадоре-де-Байя, Бразилия, МФХБ официально одобрил развитие Сети по обмену информацией для укрепления потенциала рационального использования химических веществ (INFOCAP) в рамках деятельности МФХ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II.</w:t>
        <w:tab/>
        <w:t>Назначение данного информационного докумен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вляясь сетью в целях наращивания потенциала по вопросам использования химических веществ, INFOCAP связана с деятельностью МКП СОЗВ. Назна</w:t>
        <w:softHyphen/>
        <w:t>чение этого документа заключается в том, чтобы проинформировать участников 6-й сессии МКП об истории, целях, возможностях и состоянии развития INFOCAP и о некоторых потенциальных синергических эффектах, связанных со Стокгольмской конв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V.</w:t>
        <w:tab/>
        <w:t>Описание INFOCAP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1.</w:t>
        <w:tab/>
        <w:t>Назначение и цели:</w:t>
      </w:r>
    </w:p>
    <w:p>
      <w:pPr>
        <w:pStyle w:val="Normal"/>
        <w:rPr/>
      </w:pPr>
      <w:r>
        <w:rPr/>
        <w:t>INFOCAP является сетью по обмену информацией для усиления эффективного сотрудничества между странами и организациями, оказывающими и/или полу</w:t>
        <w:softHyphen/>
        <w:t>чающими поддержку по вопросам, связанным с рациональным использованием химических веществ. Она охватывает более широкий диапазон химических веществ, чем Стокгольмская конвенция, и обеспечит доступ к информации, необходимой странам и организациям для эффективного использования всех химических веществ, включая СОЗВ. INFOCAP преследует общую долго</w:t>
        <w:softHyphen/>
        <w:t>срочную цель: способствовать систематическому обмену и доступности для общественности информации и опыта, которые связаны с планированием, реализацией, оценкой и координацией проектов по созданию потенциала для рационального использования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CAP также обеспечивает общие рамки для увязки глобальных, региональ</w:t>
        <w:softHyphen/>
        <w:t>ных и национальных мер по наращиванию потенциала, в том числе и такие, которые проводятся региональными группами МФХБ и в контексте между</w:t>
        <w:softHyphen/>
        <w:t>народных соглашений, например, Конвенции МОТ № 170, Роттердамской конвенции, Стокгольмской конвенции, Базельской конвенции, Монреальского протокол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CAP предлагает неформальные и гибкие средства для обмена информа</w:t>
        <w:softHyphen/>
        <w:t>цией. Она работает в первую очередь, но не исключительно как сайт в Интер</w:t>
        <w:softHyphen/>
        <w:t xml:space="preserve">нете. Пользователям, не располагающим доступом к Интернету, информация направляется в другой соответствующей форме. INFOCAP может помочь в установлении связей между странами или организациями, располагающими определенными потребностями в создании потенциала, а также экспертами и потенциальными ресурсами различных организаций. Однако она не является механизмом, предоставляющим гранты или фонды и не осуществляет активную связь тех, кто ищет содействие, с теми, кто потенциально предлагает содействие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2.</w:t>
        <w:tab/>
        <w:t xml:space="preserve">Основные преимущества: </w:t>
      </w:r>
    </w:p>
    <w:p>
      <w:pPr>
        <w:pStyle w:val="Normal"/>
        <w:rPr/>
      </w:pPr>
      <w:r>
        <w:rPr/>
        <w:t>Основные преимущества INFOCAP – это усиленное сотрудничество, поддержка при принятии решений, предотвращение дублирования и легкий доступ к информации на нескольких языках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3.</w:t>
        <w:tab/>
        <w:t>Характеристики:</w:t>
      </w:r>
    </w:p>
    <w:p>
      <w:pPr>
        <w:pStyle w:val="Normal"/>
        <w:rPr/>
      </w:pPr>
      <w:r>
        <w:rPr/>
        <w:t>К основным характеристикам Сети относится то, что она ориентируется на нужды стран и организаций; опирается на существующую информацию; обес</w:t>
        <w:softHyphen/>
        <w:t>печивает доступ к актуальной информации; отличается децентрализованной структурой и методикой работы и что доступ к ней открыт через Интернет для всех правительств и организаций, а также для всех заинтересованных частных лиц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4.</w:t>
        <w:tab/>
        <w:t>Сетевые услуги:</w:t>
      </w:r>
    </w:p>
    <w:p>
      <w:pPr>
        <w:pStyle w:val="Normal"/>
        <w:rPr/>
      </w:pPr>
      <w:r>
        <w:rPr/>
        <w:t xml:space="preserve">INFOCAP предлагает несколько различных услуг, которые разработаны и поддерживаются организациями-спонсорами. Услуги включают в себя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циональные профили, приоритеты, планы действий и соответствующие потребност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Эта услуга обеспечивает странам возможность получить через Интернет имеющуюся в глобальном масштабе информацию об их национальных профилях, приоритетах, планах действий и о ресурсах, необходимых для рационального использования химических веществ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об источниках потенциальной поддерж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Эта услуга обеспечивает информацию о средствах и официальных процедурах подачи заявок и получения потенциальной поддержки от организаций и стран, оказывающих содейств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вершенные, ведущиеся и запланированные проек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Эта услуга предоставляет доступ к актуализированной информа</w:t>
        <w:softHyphen/>
        <w:t>ции о проектах по созданию потенциала, реализуемых странами и организациям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равочная библиотека существующих документов по обучению и руководств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Эта услуга обеспечивает информацию и справки по суще</w:t>
        <w:softHyphen/>
        <w:t>ствующей документации и пакетам обучения, предлагаемым со стороны организаций и стран, участвующих в Сет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ть контактных пунк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Эта услуга предоставляет актуальную информацию о назна</w:t>
        <w:softHyphen/>
        <w:t xml:space="preserve">ченных официальных лицах или о ведомствах, связанных с разработкой и реализацией проектов по созданию потенциала </w:t>
        <w:br/>
        <w:t>для использования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5.</w:t>
        <w:tab/>
        <w:t>Развитие INFOCAP:</w:t>
      </w:r>
    </w:p>
    <w:p>
      <w:pPr>
        <w:pStyle w:val="Normal"/>
        <w:rPr/>
      </w:pPr>
      <w:r>
        <w:rPr/>
        <w:t>Руководящая группа развивает и поддерживает INFOCAP в качестве эффектив</w:t>
        <w:softHyphen/>
        <w:t>ного источника информации по рациональному использованию химических веществ. Руководящая группа получает направляющие указания от Постоянного комитета Форума МФХБ и придерживается принципов МФХБ в процессе во</w:t>
        <w:softHyphen/>
        <w:t>влечения правительств, международных организаций и неправительственных организаций, а также в ходе установления партнерских отношений между ними в интересах содействия рациональному использованию химических веществ во всех странах. Членами могут быть правительственные и неправительствен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иат МФХБ является Центральным Координирующим Узлом (ЦКУ) Сети. ЦКУ, </w:t>
      </w:r>
      <w:r>
        <w:rPr>
          <w:i/>
        </w:rPr>
        <w:t>помимо всего прочего</w:t>
      </w:r>
      <w:r>
        <w:rPr/>
        <w:t>, осуществляет надзор за развитием и реализацией услуг Сети и выступает как секретариат Руководящей группы INFO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V.</w:t>
        <w:tab/>
        <w:t>Ресурсы: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В настоящее время INFOCAP действует в основном за счет осуществляемых в натуральной форме взносов от организаций-спонсоров и участников Руко</w:t>
        <w:softHyphen/>
        <w:t>водящей группы. Имеющие такую возможность страны и организации поощ</w:t>
        <w:softHyphen/>
        <w:t xml:space="preserve">ряются предоставлять ресурсы для оказания поддержки деятельности INFOCAP, например, путем содействия конкретным сетевым услугам и/или прямых финансовых взносов.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rPr/>
      </w:pPr>
      <w:r>
        <w:rPr/>
        <w:t>VI.</w:t>
        <w:tab/>
        <w:t>Достигнутый до сих пор прогрес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сети Интернет по адресу </w:t>
      </w:r>
      <w:r>
        <w:rPr>
          <w:color w:val="000000"/>
          <w:lang w:eastAsia="en-US"/>
        </w:rPr>
        <w:t>http://www.infocap.info имеется доступ к проекту веб-сайта</w:t>
      </w:r>
      <w:r>
        <w:rPr/>
        <w:t>. Почти полностью готова общая структура веб-сайта и сопутствующих банков данных. 2-4 мая 2002 г. Руководящая группа провела свое первое засе</w:t>
        <w:softHyphen/>
        <w:t>дание в целях дальнейшей разработки временного технического задания для INFOCAP и Руководящей группы, а также выработки рабочего плана по раз</w:t>
        <w:softHyphen/>
        <w:t>витию и реализации INFOCAP. В адрес стран и организаций будет направлено приглашение, чтобы они приступили к предоставлению информации по услугам в течение ближайших месяцев. Веб-сайт будет регулярно пересматриваться для обеспечения презентации наиболее актуальной информации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rPr/>
      </w:pPr>
      <w:r>
        <w:rPr/>
        <w:t>VII.</w:t>
        <w:tab/>
        <w:t>INFOCAP и Стокгольмская конвенц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и INFOCAP шире, чем те, которые сформулированы в Стокгольмской кон</w:t>
        <w:softHyphen/>
        <w:t xml:space="preserve">венции, поскольку Сеть затрагивает все вопросы использования химических веществ. Тем не менее она может быть полезной в качестве инструментария для оказания содействия стран в локализации соответствующей информации, необходимой для реализации Конвен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и организации могут обращаться в INFOCAP через Интернет или, если у них нет доступа к Интернету, они могут запросить от INFOCAP информацию о приоритетах в области использования химических веществ в других странах, о потенциальных источниках содействия, информацию по обучению и руко</w:t>
        <w:softHyphen/>
        <w:t>вод</w:t>
        <w:softHyphen/>
        <w:t>ству, а также о завершенных и текущих проектах. Эта информация может включать, а может и не включать сведения, касающиеся СОЗВ. Страны и организации передают эту информацию INFOCAP на добровольной основе, причем будут предприняты все усилия к тому, чтобы поощрить субъектов вносить регулярные и обширные в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CAP работает через Центральный Координирующий Узел, организации, выступающие спонсорами в области различных информационных услуг, и через контактные пункты в странах и организациях, занимающихся использованием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360" w:hanging="360"/>
        <w:rPr>
          <w:u w:val="single"/>
        </w:rPr>
      </w:pPr>
      <w:r>
        <w:rPr>
          <w:u w:val="single"/>
        </w:rPr>
        <w:t>VIII.</w:t>
        <w:tab/>
        <w:t>Информация по установлению контакта: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Для получения дополнительной информации о сети INFOCAP просьба обратиться в:</w:t>
      </w:r>
    </w:p>
    <w:p>
      <w:pPr>
        <w:pStyle w:val="Normal"/>
        <w:rPr/>
      </w:pPr>
      <w:r>
        <w:rPr/>
        <w:t>Центральный Координирующий Узел INFOCAP</w:t>
      </w:r>
    </w:p>
    <w:p>
      <w:pPr>
        <w:pStyle w:val="Normal"/>
        <w:rPr/>
      </w:pPr>
      <w:r>
        <w:rPr/>
        <w:t>INFOCAP Central Coordinating Node</w:t>
      </w:r>
    </w:p>
    <w:p>
      <w:pPr>
        <w:pStyle w:val="Normal"/>
        <w:rPr/>
      </w:pPr>
      <w:r>
        <w:rPr/>
        <w:t>IFCS Secretariat</w:t>
      </w:r>
    </w:p>
    <w:p>
      <w:pPr>
        <w:pStyle w:val="Normal"/>
        <w:rPr/>
      </w:pPr>
      <w:r>
        <w:rPr/>
        <w:t>c/o WHO</w:t>
      </w:r>
    </w:p>
    <w:p>
      <w:pPr>
        <w:pStyle w:val="Normal"/>
        <w:rPr>
          <w:lang w:val="it-IT"/>
        </w:rPr>
      </w:pPr>
      <w:r>
        <w:rPr>
          <w:lang w:val="it-IT"/>
        </w:rPr>
        <w:t>20, Avenue Appia</w:t>
      </w:r>
    </w:p>
    <w:p>
      <w:pPr>
        <w:pStyle w:val="Normal"/>
        <w:rPr>
          <w:lang w:val="it-IT"/>
        </w:rPr>
      </w:pPr>
      <w:r>
        <w:rPr>
          <w:lang w:val="it-IT"/>
        </w:rPr>
        <w:t>CH-1211 Geneva 27</w:t>
      </w:r>
    </w:p>
    <w:p>
      <w:pPr>
        <w:pStyle w:val="Normal"/>
        <w:rPr/>
      </w:pPr>
      <w:r>
        <w:rPr/>
        <w:t>Switzerland /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+41 22 791 3650</w:t>
      </w:r>
    </w:p>
    <w:p>
      <w:pPr>
        <w:pStyle w:val="Normal"/>
        <w:rPr/>
      </w:pPr>
      <w:r>
        <w:rPr/>
        <w:t>Факс: +41 22 791 4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infocap@who.int</w:t>
      </w:r>
    </w:p>
    <w:p>
      <w:pPr>
        <w:pStyle w:val="Normal"/>
        <w:rPr>
          <w:color w:val="000000"/>
          <w:lang w:eastAsia="en-US"/>
        </w:rPr>
      </w:pPr>
      <w:r>
        <w:rPr/>
        <w:t xml:space="preserve">Веб-сайт:  </w:t>
      </w:r>
      <w:hyperlink r:id="rId11">
        <w:r>
          <w:rPr>
            <w:rStyle w:val="InternetLink"/>
            <w:lang w:eastAsia="en-US"/>
          </w:rPr>
          <w:t>http://www.infocap.info</w:t>
        </w:r>
      </w:hyperlink>
    </w:p>
    <w:p>
      <w:pPr>
        <w:pStyle w:val="Normal"/>
        <w:spacing w:before="0" w:after="200"/>
        <w:jc w:val="center"/>
        <w:rPr>
          <w:sz w:val="22"/>
          <w:lang w:val="en-US"/>
        </w:rPr>
      </w:pPr>
      <w:r>
        <w:rPr>
          <w:sz w:val="22"/>
          <w:lang w:val="en-US"/>
        </w:rPr>
        <w:t>-----</w:t>
      </w:r>
    </w:p>
    <w:sectPr>
      <w:type w:val="continuous"/>
      <w:pgSz w:w="11906" w:h="16838"/>
      <w:pgMar w:left="1622" w:right="851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81280</wp:posOffset>
              </wp:positionV>
              <wp:extent cx="182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4pt" to="142.0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160"/>
      <w:rPr>
        <w:sz w:val="20"/>
        <w:lang w:val="en-US"/>
      </w:rPr>
    </w:pPr>
    <w:r>
      <w:rPr>
        <w:sz w:val="20"/>
        <w:lang w:val="en-US"/>
      </w:rPr>
      <w:tab/>
      <w:t>*</w:t>
      <w:tab/>
    </w:r>
    <w:r>
      <w:rPr/>
      <w:t xml:space="preserve">UNEP/POPS/INC.6/1.  </w:t>
    </w:r>
  </w:p>
  <w:p>
    <w:pPr>
      <w:pStyle w:val="Footer"/>
      <w:rPr/>
    </w:pPr>
    <w:r>
      <w:rPr>
        <w:lang w:val="en-US"/>
      </w:rPr>
      <w:t>K0261618      100602</w:t>
    </w:r>
    <w:r>
      <w:rPr>
        <w:b/>
        <w:lang w:val="en-US"/>
      </w:rPr>
      <w:t xml:space="preserve">      </w:t>
    </w:r>
    <w:r>
      <w:rPr>
        <w:lang w:val="en-US"/>
      </w:rPr>
      <w:t>1006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INF/21</w:t>
    </w:r>
  </w:p>
  <w:p>
    <w:pPr>
      <w:pStyle w:val="Header"/>
      <w:tabs>
        <w:tab w:val="clear" w:pos="4153"/>
        <w:tab w:val="clear" w:pos="8306"/>
        <w:tab w:val="left" w:pos="7371" w:leader="none"/>
      </w:tabs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infocap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3:15:00Z</dcterms:created>
  <dc:creator>E.OGANIAN</dc:creator>
  <dc:description/>
  <dc:language>en-US</dc:language>
  <cp:lastModifiedBy>std</cp:lastModifiedBy>
  <cp:lastPrinted>2002-06-15T15:15:00Z</cp:lastPrinted>
  <dcterms:modified xsi:type="dcterms:W3CDTF">2002-06-15T13:15:00Z</dcterms:modified>
  <cp:revision>2</cp:revision>
  <dc:subject>POPS</dc:subject>
  <dc:title>UNEP/POPS/INC.4/1</dc:title>
</cp:coreProperties>
</file>