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مم 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EP/POPS/INC.6/1/Add.1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9 February 200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/>
            </w:pPr>
            <w:r>
              <w:rPr>
                <w:sz w:val="44"/>
                <w:sz w:val="44"/>
                <w:szCs w:val="44"/>
                <w:rtl w:val="true"/>
              </w:rPr>
              <w:t>برنامج الأم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تحدة للبي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bottom w:val="single" w:sz="2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BodyTextIndent2"/>
              <w:jc w:val="both"/>
              <w:rPr/>
            </w:pPr>
            <w:r>
              <w:rPr>
                <w:rtl w:val="true"/>
              </w:rPr>
              <w:t>لجنة التفاوض الحكومية الدولية لوضع صك دولي ملزم قانوناً لتطبيق التدابير الدولية على ملوثات عضوية ثابتة معين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جنيف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روح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يمب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يبية</w:t>
      </w:r>
      <w:r>
        <w:rPr>
          <w:rtl w:val="true"/>
        </w:rPr>
        <w:t>.</w:t>
      </w:r>
      <w:r>
        <w:br w:type="page"/>
      </w:r>
    </w:p>
    <w:p>
      <w:pPr>
        <w:pStyle w:val="Heading8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u w:val="single"/>
          <w:rtl w:val="true"/>
        </w:rPr>
        <w:t>إ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POPS/INC.6/1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u w:val="single"/>
          <w:rtl w:val="true"/>
        </w:rPr>
        <w:t>تن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POPS/INC.6/INF/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u w:val="single"/>
          <w:rtl w:val="true"/>
        </w:rPr>
        <w:t>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ت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طل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وض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كهو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لوث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ض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بت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POPS/INC.5/7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POPS/CONF/4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u w:val="single"/>
          <w:rtl w:val="true"/>
        </w:rPr>
        <w:t>م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م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و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POPS/INC.6/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9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 </w:t>
      </w:r>
      <w:r>
        <w:rPr>
          <w:rtl w:val="true"/>
        </w:rPr>
        <w:t>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POPS/INC.6/INF/1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س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POPS/INC.6/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تين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t>التحض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طراف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360"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u w:val="single"/>
          <w:rtl w:val="true"/>
        </w:rPr>
        <w:t>تداب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خف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ط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ستخ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صود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عف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د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ت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</w:rPr>
        <w:t>4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فق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اء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POPS/INC.6/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POPS/INC.6/INF/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 xml:space="preserve">. </w:t>
      </w:r>
      <w:r>
        <w:rPr>
          <w:rtl w:val="true"/>
        </w:rPr>
        <w:t>دي</w:t>
      </w:r>
      <w:r>
        <w:rPr>
          <w:rtl w:val="true"/>
        </w:rPr>
        <w:t xml:space="preserve">.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POPS/INC.6/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 xml:space="preserve">. </w:t>
      </w:r>
      <w:r>
        <w:rPr>
          <w:rtl w:val="true"/>
        </w:rPr>
        <w:t>دي</w:t>
      </w:r>
      <w:r>
        <w:rPr>
          <w:rtl w:val="true"/>
        </w:rPr>
        <w:t xml:space="preserve">.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POPS/INC.6/INF/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 xml:space="preserve">. </w:t>
      </w:r>
      <w:r>
        <w:rPr>
          <w:rtl w:val="true"/>
        </w:rPr>
        <w:t>دي</w:t>
      </w:r>
      <w:r>
        <w:rPr>
          <w:rtl w:val="true"/>
        </w:rPr>
        <w:t xml:space="preserve">.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u w:val="single"/>
          <w:rtl w:val="true"/>
        </w:rPr>
        <w:t>تداب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خف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طل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ت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ص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يم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POPS/INC.6/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و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7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u w:val="single"/>
          <w:rtl w:val="true"/>
        </w:rPr>
        <w:t>تداب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خف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طلا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خزو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فا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8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13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14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18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َِلا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u w:val="single"/>
          <w:rtl w:val="true"/>
        </w:rPr>
        <w:t>خط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و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20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2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8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15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16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596" w:right="0" w:hanging="692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>)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إدراج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وا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كيميائ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رفق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ل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ب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جي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sz w:val="28"/>
          <w:u w:val="single"/>
          <w:rtl w:val="true"/>
        </w:rPr>
        <w:t>الماد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8</w:t>
      </w:r>
      <w:r>
        <w:rPr>
          <w:sz w:val="28"/>
          <w:sz w:val="28"/>
          <w:u w:val="single"/>
          <w:rtl w:val="true"/>
        </w:rPr>
        <w:t>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رفق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ه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واو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الفقر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6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اد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19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11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4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u w:val="single"/>
          <w:rtl w:val="true"/>
        </w:rPr>
        <w:t>تب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7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  <w:tab/>
      </w:r>
      <w:r>
        <w:rPr>
          <w:u w:val="single"/>
          <w:rtl w:val="true"/>
        </w:rPr>
        <w:t>المس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16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 -</w:t>
        <w:tab/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19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11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17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u w:val="single"/>
          <w:rtl w:val="true"/>
        </w:rPr>
        <w:t>الموا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آل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12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13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u w:val="single"/>
          <w:rtl w:val="true"/>
        </w:rPr>
        <w:t>الترتي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 -</w:t>
        <w:tab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INF/9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u w:val="single"/>
          <w:rtl w:val="true"/>
        </w:rPr>
        <w:t>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ا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9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u w:val="single"/>
          <w:rtl w:val="true"/>
        </w:rPr>
        <w:t>تقي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ع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 -</w:t>
        <w:tab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10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u w:val="single"/>
          <w:rtl w:val="true"/>
        </w:rPr>
        <w:t>عد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متث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7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17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u w:val="single"/>
          <w:rtl w:val="true"/>
        </w:rPr>
        <w:t>تس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ز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</w:t>
      </w:r>
      <w:r>
        <w:rPr>
          <w:u w:val="single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8</w:t>
      </w:r>
      <w:r>
        <w:rPr>
          <w:rtl w:val="true"/>
        </w:rPr>
        <w:t xml:space="preserve"> -</w:t>
        <w:tab/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UNEP/POPS/INC.6/18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</w:t>
      </w:r>
      <w:r>
        <w:rPr>
          <w:sz w:val="28"/>
          <w:rtl w:val="true"/>
        </w:rPr>
        <w:t>)</w:t>
        <w:tab/>
      </w:r>
      <w:r>
        <w:rPr>
          <w:sz w:val="28"/>
          <w:sz w:val="28"/>
          <w:u w:val="single"/>
          <w:rtl w:val="true"/>
        </w:rPr>
        <w:t>مؤتم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طرا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sz w:val="28"/>
          <w:u w:val="single"/>
          <w:rtl w:val="true"/>
        </w:rPr>
        <w:t>الماد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19</w:t>
      </w:r>
      <w:r>
        <w:rPr>
          <w:sz w:val="28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sz w:val="28"/>
        </w:rPr>
        <w:t>29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م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UNEP/POPS/INC.6/14</w:t>
      </w:r>
      <w:r>
        <w:rPr>
          <w:rFonts w:cs="Times New Roman"/>
          <w:szCs w:val="22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ج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sz w:val="28"/>
        </w:rPr>
        <w:t>30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م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UNEP/POPS/INC.6/15</w:t>
      </w:r>
      <w:r>
        <w:rPr>
          <w:rFonts w:cs="Times New Roman"/>
          <w:szCs w:val="22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ج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  <w:u w:val="single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</w:t>
      </w:r>
      <w:r>
        <w:rPr>
          <w:sz w:val="28"/>
          <w:rtl w:val="true"/>
        </w:rPr>
        <w:t>)</w:t>
        <w:tab/>
      </w:r>
      <w:r>
        <w:rPr>
          <w:sz w:val="28"/>
          <w:sz w:val="28"/>
          <w:u w:val="single"/>
          <w:rtl w:val="true"/>
        </w:rPr>
        <w:t>قضاي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تص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تفاق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تكهول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غط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نص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علاه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31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ه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</w:t>
      </w:r>
      <w:r>
        <w:rPr>
          <w:sz w:val="28"/>
          <w:rtl w:val="true"/>
        </w:rPr>
        <w:t>)</w:t>
        <w:tab/>
      </w:r>
      <w:r>
        <w:rPr>
          <w:sz w:val="28"/>
          <w:sz w:val="28"/>
          <w:u w:val="single"/>
          <w:rtl w:val="true"/>
        </w:rPr>
        <w:t>قضاي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خرى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نظ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جان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ؤتم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طرا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جتما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ه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sz w:val="28"/>
          <w:rtl w:val="true"/>
        </w:rPr>
        <w:tab/>
      </w: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</w:rPr>
        <w:t>1</w:t>
      </w: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مك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ق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مان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sz w:val="28"/>
          <w:u w:val="single"/>
          <w:rtl w:val="true"/>
        </w:rPr>
        <w:t>القرا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6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مؤتم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فوضين</w:t>
      </w:r>
      <w:r>
        <w:rPr>
          <w:sz w:val="28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sz w:val="28"/>
        </w:rPr>
        <w:t>3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م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UNEP/POPS/INC.6/21</w:t>
      </w:r>
      <w:r>
        <w:rPr>
          <w:rFonts w:cs="Times New Roman"/>
          <w:szCs w:val="22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ض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ل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لة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sz w:val="28"/>
          <w:rtl w:val="true"/>
        </w:rPr>
        <w:tab/>
      </w: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</w:rPr>
        <w:t>2</w:t>
      </w: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المسؤول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الجب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عويض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(</w:t>
      </w:r>
      <w:r>
        <w:rPr>
          <w:sz w:val="28"/>
          <w:sz w:val="28"/>
          <w:u w:val="single"/>
          <w:rtl w:val="true"/>
        </w:rPr>
        <w:t>القرا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مؤتم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فوضين</w:t>
      </w:r>
      <w:r>
        <w:rPr>
          <w:sz w:val="28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33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UNEP/POPS/INC.6/INF/5</w:t>
      </w:r>
      <w:r>
        <w:rPr>
          <w:rFonts w:cs="Times New Roman"/>
          <w:szCs w:val="22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t>م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-</w:t>
        <w:tab/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UNEP/POPS/INC.6/INF/12</w:t>
      </w:r>
      <w:r>
        <w:rPr>
          <w:rFonts w:cs="Times New Roman"/>
          <w:szCs w:val="22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3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ا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البن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7</w:t>
      </w:r>
      <w:r>
        <w:rPr>
          <w:sz w:val="28"/>
          <w:u w:val="single"/>
          <w:rtl w:val="true"/>
        </w:rPr>
        <w:t xml:space="preserve">:  </w:t>
      </w:r>
      <w:r>
        <w:rPr>
          <w:sz w:val="28"/>
          <w:sz w:val="28"/>
          <w:u w:val="single"/>
          <w:rtl w:val="true"/>
        </w:rPr>
        <w:t>اعتما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قرير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36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رر</w:t>
      </w:r>
      <w:r>
        <w:rPr>
          <w:rtl w:val="true"/>
        </w:rPr>
        <w:t xml:space="preserve">. </w:t>
      </w:r>
      <w:r>
        <w:rPr>
          <w:rtl w:val="true"/>
        </w:rPr>
        <w:t>وس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t>اختت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37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spacing w:lineRule="exact" w:line="360" w:before="360" w:after="120"/>
        <w:ind w:left="0" w:right="0" w:hanging="0"/>
        <w:jc w:val="center"/>
        <w:rPr/>
      </w:pPr>
      <w:r>
        <w:rPr>
          <w:rtl w:val="true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851" w:top="1134" w:footer="851" w:bottom="1418"/>
      <w:pgNumType w:fmt="decimal"/>
      <w:formProt w:val="false"/>
      <w:titlePg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8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9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K0260238</w:t>
    </w:r>
    <w:r>
      <w:rPr>
        <w:rFonts w:cs="Times New Roman"/>
        <w:sz w:val="24"/>
        <w:szCs w:val="24"/>
        <w:rtl w:val="true"/>
      </w:rPr>
      <w:tab/>
    </w:r>
    <w:r>
      <w:rPr>
        <w:rFonts w:cs="Times New Roman"/>
        <w:sz w:val="24"/>
        <w:szCs w:val="24"/>
      </w:rPr>
      <w:t>280202</w:t>
    </w:r>
  </w:p>
  <w:tbl>
    <w:tblPr>
      <w:tblW w:w="907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6"/>
    </w:tblGrid>
    <w:tr>
      <w:trPr/>
      <w:tc>
        <w:tcPr>
          <w:tcW w:w="90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 الإقتصاد في النفقات يوجد عدد محدود من هذه الوثيقة ويرجى من المندوبين التفضل بإصطحاب نسخهم إلى الإجتماعات وعدم طلب نسخ 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  <w:rtl w:val="true"/>
        </w:rPr>
        <w:tab/>
      </w:r>
      <w:r>
        <w:rPr>
          <w:rFonts w:cs="Times New Roman" w:ascii="Times New Roman" w:hAnsi="Times New Roman"/>
          <w:sz w:val="22"/>
          <w:szCs w:val="22"/>
        </w:rPr>
        <w:t>UNEP/POPS/INC.6/1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exact" w:line="300"/>
        <w:ind w:left="0" w:right="0" w:firstLine="720"/>
        <w:jc w:val="both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جميع الإشارات إلى المواد والمرفقات أدناه، تشير إلى تلك الواردة في اتفاقية استكهولم للملوثات العضوية الثابتة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1/Add.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tl w:val="true"/>
      </w:rPr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1/Add.1</w:t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4"/>
        <w:szCs w:val="22"/>
      </w:rPr>
    </w:pPr>
    <w:r>
      <w:rPr>
        <w:rFonts w:cs="Times New Roman" w:ascii="Times New Roman" w:hAnsi="Times New Roman"/>
        <w:sz w:val="24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;Times New Roman" w:hAnsi="Times;Times New Roman" w:cs="Times;Times New Roman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;Times New Roman" w:hAnsi="Times;Times New Roman" w:cs="Arabic Transparent"/>
      <w:b/>
      <w:bCs/>
      <w:sz w:val="20"/>
      <w:szCs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ind w:left="0" w:right="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120"/>
      <w:ind w:left="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360" w:after="240"/>
      <w:ind w:left="0" w:right="0" w:hanging="0"/>
      <w:jc w:val="center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mes;Times New Roman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mes;Times New Roman"/>
      <w:sz w:val="20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;Times New Roman" w:hAnsi="Times;Times New Roman" w:cs="Times;Times New Roman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rFonts w:ascii="Times;Times New Roman" w:hAnsi="Times;Times New Roman" w:cs="Times;Times New Roman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6:48:00Z</dcterms:created>
  <dc:creator>kotb</dc:creator>
  <dc:description/>
  <dc:language>en-US</dc:language>
  <cp:lastModifiedBy>kotb</cp:lastModifiedBy>
  <cp:lastPrinted>2002-03-05T09:48:00Z</cp:lastPrinted>
  <dcterms:modified xsi:type="dcterms:W3CDTF">2002-03-05T06:48:00Z</dcterms:modified>
  <cp:revision>2</cp:revision>
  <dc:subject/>
  <dc:title>EP</dc:title>
</cp:coreProperties>
</file>