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71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P/POPS/INC.6/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January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592517397" r:id="rId3"/>
              </w:objec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>
          <w:sz w:val="22"/>
        </w:rPr>
      </w:pPr>
      <w:r>
        <w:rPr>
          <w:sz w:val="22"/>
        </w:rPr>
        <w:t>Женева, 17-21 июня 2002 года</w:t>
      </w:r>
    </w:p>
    <w:p>
      <w:pPr>
        <w:pStyle w:val="Normal"/>
        <w:rPr/>
      </w:pPr>
      <w:r>
        <w:rPr>
          <w:sz w:val="22"/>
        </w:rPr>
        <w:t>Пункт 5 предварительной повестки дня</w:t>
      </w:r>
      <w:r>
        <w:rPr>
          <w:sz w:val="22"/>
          <w:vertAlign w:val="superscript"/>
        </w:rPr>
        <w:t>*</w:t>
      </w:r>
    </w:p>
    <w:p>
      <w:pPr>
        <w:sectPr>
          <w:type w:val="continuous"/>
          <w:pgSz w:w="11906" w:h="16838"/>
          <w:pgMar w:left="1622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FootnoteCharacters"/>
          <w:position w:val="0"/>
          <w:sz w:val="22"/>
          <w:sz w:val="22"/>
          <w:vertAlign w:val="baseline"/>
        </w:rPr>
      </w:pPr>
      <w:r>
        <w:rPr/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/>
      </w:pPr>
      <w:r>
        <w:rPr>
          <w:sz w:val="22"/>
          <w:u w:val="single"/>
        </w:rPr>
        <w:t>Договоренности относительно представления сопоставимых данных</w:t>
      </w:r>
      <w:r>
        <w:rPr>
          <w:sz w:val="22"/>
          <w:vertAlign w:val="superscript"/>
        </w:rPr>
        <w:t>**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I.  ВВЕДЕНИЕ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В целях содействия оценке эффективности Стокгольмской конвенции о стойких органических загрязнителях в пункте 2 статьи 16 Конвенции указывается:  </w:t>
      </w:r>
    </w:p>
    <w:p>
      <w:pPr>
        <w:pStyle w:val="Normal"/>
        <w:spacing w:before="0" w:after="200"/>
        <w:ind w:left="720" w:hanging="0"/>
        <w:rPr>
          <w:sz w:val="22"/>
        </w:rPr>
      </w:pPr>
      <w:r>
        <w:rPr>
          <w:sz w:val="22"/>
        </w:rPr>
        <w:t xml:space="preserve">"Конференция Сторон на своем первом совещании приступает к принятию мер для своего обеспечения сопоставимыми данными о контроле за присутствием химических веществ, включенных в приложения А, В и С, и региональным и глобальным перемещением в окружающей среде".  </w:t>
      </w:r>
    </w:p>
    <w:p>
      <w:pPr>
        <w:pStyle w:val="Normal"/>
        <w:spacing w:before="0" w:after="200"/>
        <w:rPr/>
      </w:pPr>
      <w:r>
        <w:rPr>
          <w:sz w:val="22"/>
        </w:rPr>
        <w:t>2.</w:t>
        <w:tab/>
        <w:t>Конференция полномочных представителей по Стокгольмской конвенции, состоявшаяся 22-23 мая в Стокгольме, в пункте 4 своей резолюции 1 предложила Межправительственному комитету для ведения переговоров "сосредоточить его усилия в переходный период на тех требуемых или рекомендуемых Конвенцией мероприятиях, которые будут содействовать скорейшему вступлению Конвенции в силу и ее эффективному осуществлению после вступления в силу, включая - для последующего рассмотрения Конференцией Сторон - разработку договоренностей относительно представления сопоставимых данных, полученных в результате мониторинга" (</w:t>
      </w:r>
      <w:r>
        <w:rPr>
          <w:sz w:val="22"/>
          <w:lang w:val="en-US"/>
        </w:rPr>
        <w:t>UNEP/POPS/CONF/4</w:t>
      </w:r>
      <w:r>
        <w:rPr>
          <w:sz w:val="22"/>
        </w:rPr>
        <w:t>, добавление I)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Начиная с сентября 2000 года Программа Организации Объединенных Наций по окружающей среде (ЮНЕП) провела через свою программу по химическим веществам ("ЮНЕП - химические вещества") две оценки и осуществляла связанную с мониторингом деятельность, которая может, полностью или частично, оказаться полезной для Комитета при рассмотрении им соответствующих вопросов.  Под такой деятельностью имеются в виду финансируемый Фондом глобальной окружающей среды (ФГОС) проект по региональной оценке стойких токсических веществ и Глобальная сеть мониторинга стойких органических загрязнителей в окружающей среде.  </w:t>
      </w:r>
    </w:p>
    <w:p>
      <w:pPr>
        <w:pStyle w:val="Normal"/>
        <w:spacing w:before="0" w:after="200"/>
        <w:ind w:left="1276" w:hanging="425"/>
        <w:rPr>
          <w:sz w:val="22"/>
        </w:rPr>
      </w:pPr>
      <w:r>
        <w:rPr>
          <w:sz w:val="22"/>
        </w:rPr>
        <w:t>II.</w:t>
        <w:tab/>
        <w:t>ФИНАНСИРУЕМАЯ ФОНДОМ ГЛОБАЛЬНОЙ ОКРУЖАЮЩЕЙ СРЕДЫ РЕГИОНАЛЬНАЯ ОЦЕНКА СТОЙКИХ ТОКСИЧЕСКИХ ВЕЩЕСТВ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 xml:space="preserve">Общая цель этого двухлетнего проекта стоимостью 5 млн. долл. США заключается в подготовке всеобъемлющей региональной оценки ущерба и угроз, связанных со стойкими токсическими веществами, а также в оценке и согласовании приоритетных мероприятий по решению экологических проблем, связанных с химическими веществами, на региональном уровне.  Это необходимо для того, чтобы ориентировать последующие мероприятия ФГОС и ЮНЕП на решение наиболее важных и насущных проблем.  Будет подготовлено 12 региональных докладов, содержащих оценку источников стойких токсических веществ, присутствующих в окружающей среде, их концентраций и воздействия на биоту, их трансграничного переноса, а также оценку главных причин возникновения этих проблем и потенциала, необходимого для их решения.  Обобщение результатов регионального анализа позволит дать оценку глобальным приоритетам.  Информация о результатах такой оценки будет широко распространена через Интернет и с помощью других средств массовой информации.  </w:t>
      </w:r>
    </w:p>
    <w:p>
      <w:pPr>
        <w:pStyle w:val="Normal"/>
        <w:spacing w:before="0" w:after="200"/>
        <w:rPr/>
      </w:pPr>
      <w:r>
        <w:rPr>
          <w:sz w:val="22"/>
        </w:rPr>
        <w:t>5.</w:t>
        <w:tab/>
        <w:t xml:space="preserve">Практически завершен сбор данных, предусмотренный первым этапом проекта.  В настоящее время в регионах проводятся технические рабочие совещания по источникам и переносу в окружающей среде, а также по воздействию на окружающую среду.  Во второй половине 2002 года состоятся региональные совещания по определению приоритетов.  Предполагается, что к середине 2003 года будет опубликовано 12 региональных докладов и один глобальный доклад.  Дополнительную информацию можно получить на веб-сайте проекта:  </w:t>
      </w:r>
      <w:hyperlink r:id="rId11">
        <w:r>
          <w:rPr>
            <w:rStyle w:val="InternetLink"/>
          </w:rPr>
          <w:t>http://www.chem.unep.ch/pts/</w:t>
        </w:r>
      </w:hyperlink>
      <w:r>
        <w:rPr>
          <w:sz w:val="22"/>
          <w:lang w:val="en-US"/>
        </w:rPr>
        <w:t xml:space="preserve">. </w:t>
      </w:r>
    </w:p>
    <w:p>
      <w:pPr>
        <w:pStyle w:val="Normal"/>
        <w:spacing w:before="0" w:after="200"/>
        <w:ind w:left="1418" w:hanging="709"/>
        <w:rPr/>
      </w:pPr>
      <w:r>
        <w:rPr>
          <w:sz w:val="22"/>
          <w:lang w:val="en-US"/>
        </w:rPr>
        <w:t>III</w:t>
      </w:r>
      <w:r>
        <w:rPr>
          <w:sz w:val="22"/>
        </w:rPr>
        <w:t>.</w:t>
        <w:tab/>
        <w:t>ГЛОБАЛЬНАЯ СЕТЬ МОНИТОРИНГА СТОЙКИХ ОРГАНИЧЕСКИХ ЗАГРЯЗНИТЕЛЕЙ В ОКРУЖАЮЩЕЙ СРЕДЕ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6.</w:t>
        <w:tab/>
        <w:t xml:space="preserve">В рамках программы "ЮНЕП - химические вещества" была начата работа по созданию сети, которая обеспечит связь между программами и учреждениями, осуществляющими мониторинг деятельности в области стойких органических загрязнителей или участвующих в таком мониторинге.  Главная задача этой сети заключается в укреплении сотрудничества, повышении сопоставимости данных и обеспечении большей согласованности программ мониторинга в целях замера параметров стойких органических загрязнителей и обеспечения более легкого доступа к полученным данным для самого широкого круга пользователей.  Сеть будет в максимально возможной степени опираться на результаты осуществления проекта ФГОС по региональной оценке стойких токсических веществ, а также на текущие мероприятия и программы других международных и региональных организаций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 xml:space="preserve">В течение 2002 года планируется заключить соглашения с основными программами мониторинга и создать базовую группу организаций для предоставления консультаций по вопросам дальнейшего развития сети.  В 2002 году будут созданы веб-сайт в Интернете и группы по обсуждению вопросов с помощью электронных средств в целях расширения обмена мнениями между экспертами по различным вопросам, например вопросам, касающимся аналитических методов, отбора проб и матриц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8.</w:t>
        <w:tab/>
        <w:t xml:space="preserve">В рамках программы "ЮНЕП - химические вещества" предполагается начать разработку программ мониторинга стойких органических загрязнителей в тех частях мира, которые до сих пор не были охвачены.  В течение 2002 и 2003 годов будут приняты меры по выявлению потенциальных учреждений-участников в развивающихся странах и странах с переходной экономикой и по привлечению доноров, которые могут быть заинтересованы в предоставлении надлежащего оборудования, обеспечении подготовки кадров и оказании оперативной поддержки вплоть до выхода на уровень самообеспечения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9.</w:t>
        <w:tab/>
        <w:t xml:space="preserve">Взятие проб и анализ всех двенадцати стойких органических загрязнителей в соответствии со Стокгольмской конвенцией требуют больших затрат от всех участвующих сторон.  Необходимо определиться с приоритетами в том, что касается стойких органических загрязнителей, а также матриц и средств, количества проб, периодичности отбора проб и т.д.  В конце 2002 года или начале 2003 года секретариат планирует провести для заинтересованных организаций-учреждений совещание с целью рассмотрения возможности достижения широкого консенсуса относительно базового набора сред, матриц, проб и химических веществ, который должен быть предусмотрен соответствующей программой.  Это могло бы помочь установить исходный уровень для оценки эффективности, предусмотренной в статье 16 Конвенции.  Это могло бы также заложить основу для дальнейшего согласования программ мониторинга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0.</w:t>
        <w:tab/>
        <w:t xml:space="preserve">В 2003 и 2004 годах партнеры по сети при наличии финансовых средств начнут во всех частях мира сбор данных, входящих в базовый комплекс, о котором говорится в предыдущем пункте.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1.</w:t>
        <w:tab/>
        <w:t xml:space="preserve">В 2001 и 2002 годах на создание и функционирование вышеупомянутой Глобальной сети мониторинга стойких органических загрязнителей в окружающей среде - в основном на проведение консультаций и совещаний, включая совещание базовой группы и рабочее совещание заинтересованных учреждений - составят около 360 000 долл. США.  Соединенные Штаты Америки выделили 350 000 долл. США на осуществление начальных этапов проекта.  В 2003 и 2004 годах фактические расходы будут зависеть от того, какое количество новых учреждений и программ в развивающихся странах и странах с переходной экономикой будет выявлено и оформлено в качестве партнеров сети.  По первым предварительным оценкам эти расходы составят 1 млн. долл. США в год.  Источники финансирования деятельности на этот период еще не определены. 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IV.  ВОЗМОЖНЫЕ ДЕЙСТВИЯ КОМИТЕ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2.</w:t>
        <w:tab/>
        <w:t xml:space="preserve">Комитет, возможно, пожелает рассмотреть деятельность, осуществляемую в рамках ЮНЕП, и собрать и обобщить связанные с оценкой и мониторингом данные в качестве потенциального вклада в работу ЮНЕП в этой области, памятуя о возможных других смежных видах деятельности.  Если Комитет придет к выводу, что текущая работа вносит полезный вклад в реализацию договоренностей относительно обеспечения сопоставимых данных мониторинга, то он, возможно, пожелает одобрить соответствующую деятельность и вынести рекомендации, которые могли бы еще больше повысить ее полезность.  Комитет, возможно, пожелает рекомендовать странам и организациям, еще не сделавшим этого, принять участие в осуществлении такой деятельности и призвать доноров внести финансовый вклад в создание и функционирование Глобальной сети мониторинга стойких органических загрязнителей в окружающей сред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 - - - - -</w:t>
      </w:r>
    </w:p>
    <w:sectPr>
      <w:type w:val="continuous"/>
      <w:pgSz w:w="11906" w:h="16838"/>
      <w:pgMar w:left="1622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ge">
                <wp:posOffset>8686800</wp:posOffset>
              </wp:positionV>
              <wp:extent cx="19202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684pt" to="156.45pt,684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before="0" w:after="120"/>
      <w:ind w:firstLine="720"/>
      <w:rPr>
        <w:sz w:val="20"/>
        <w:lang w:val="en-US"/>
      </w:rPr>
    </w:pPr>
    <w:r>
      <w:rPr>
        <w:sz w:val="20"/>
        <w:vertAlign w:val="superscript"/>
      </w:rPr>
      <w:t>*</w:t>
    </w:r>
    <w:r>
      <w:rPr>
        <w:sz w:val="20"/>
      </w:rPr>
      <w:tab/>
      <w:t>UNEP/POPS/INC.6/1.</w:t>
    </w:r>
  </w:p>
  <w:p>
    <w:pPr>
      <w:pStyle w:val="Normal"/>
      <w:ind w:firstLine="720"/>
      <w:rPr/>
    </w:pPr>
    <w:r>
      <w:rPr>
        <w:sz w:val="20"/>
        <w:vertAlign w:val="superscript"/>
      </w:rPr>
      <w:t>**</w:t>
    </w:r>
    <w:r>
      <w:rPr>
        <w:sz w:val="20"/>
      </w:rPr>
      <w:tab/>
      <w:t>Статья 16 Стокгольмской конвенции;  пункт 4 резолюции 1 Конференции полномочных представителей по Стокгольмской конвенции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260004      200202      21020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10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hem.unep.ch/pt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12:00Z</dcterms:created>
  <dc:creator>UNON</dc:creator>
  <dc:description/>
  <dc:language>en-US</dc:language>
  <cp:lastModifiedBy>UNON</cp:lastModifiedBy>
  <cp:lastPrinted>2002-02-21T16:10:00Z</cp:lastPrinted>
  <dcterms:modified xsi:type="dcterms:W3CDTF">2002-02-21T13:12:00Z</dcterms:modified>
  <cp:revision>2</cp:revision>
  <dc:subject/>
  <dc:title/>
</cp:coreProperties>
</file>