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16"/>
        <w:gridCol w:w="55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6/1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 January 20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932848457" r:id="rId3"/>
              </w:objec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/>
      </w:pPr>
      <w:r>
        <w:rPr>
          <w:sz w:val="22"/>
        </w:rPr>
        <w:t>Женева, 17-21 июня 200</w:t>
      </w:r>
      <w:r>
        <w:rPr>
          <w:sz w:val="22"/>
          <w:lang w:val="en-US"/>
        </w:rPr>
        <w:t>2</w:t>
      </w:r>
      <w:r>
        <w:rPr>
          <w:sz w:val="22"/>
        </w:rPr>
        <w:t xml:space="preserve"> года</w:t>
      </w:r>
    </w:p>
    <w:p>
      <w:pPr>
        <w:pStyle w:val="Normal"/>
        <w:rPr/>
      </w:pPr>
      <w:r>
        <w:rPr>
          <w:sz w:val="22"/>
        </w:rPr>
        <w:t>Пункт 5 предварительной повестки дня</w:t>
      </w:r>
      <w:r>
        <w:rPr>
          <w:sz w:val="22"/>
          <w:lang w:val="en-US"/>
        </w:rPr>
        <w:t>*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>
          <w:rStyle w:val="FootnoteCharacters"/>
          <w:position w:val="0"/>
          <w:sz w:val="24"/>
          <w:sz w:val="24"/>
          <w:vertAlign w:val="baseline"/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200"/>
        <w:jc w:val="center"/>
        <w:rPr/>
      </w:pPr>
      <w:r>
        <w:rPr>
          <w:sz w:val="22"/>
        </w:rPr>
        <w:t xml:space="preserve">ПОДГОТОВКА К </w:t>
      </w:r>
      <w:r>
        <w:rPr>
          <w:caps/>
          <w:sz w:val="22"/>
        </w:rPr>
        <w:t>Конференции Сторон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caps/>
          <w:sz w:val="22"/>
          <w:u w:val="single"/>
        </w:rPr>
        <w:t>У</w:t>
      </w:r>
      <w:r>
        <w:rPr>
          <w:sz w:val="22"/>
          <w:u w:val="single"/>
        </w:rPr>
        <w:t>регулирование споров</w:t>
      </w:r>
      <w:r>
        <w:rPr>
          <w:sz w:val="22"/>
        </w:rPr>
        <w:t>**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1.</w:t>
        <w:tab/>
        <w:t>В соответствии с пунктами 2 и 3 статьи 18 Стокгольмской конвенции о стойких органических загрязнителях одним из средств урегулирования споров, в отношении которого той или иной Стороной может быть заявлено, что она признает его как обязательное в отношении любой Стороны, принимающей на себя такие же обязательства, является:</w:t>
      </w:r>
    </w:p>
    <w:p>
      <w:pPr>
        <w:pStyle w:val="1"/>
        <w:spacing w:before="0" w:after="200"/>
        <w:ind w:left="720" w:hanging="0"/>
        <w:rPr>
          <w:sz w:val="22"/>
        </w:rPr>
      </w:pPr>
      <w:r>
        <w:rPr>
          <w:sz w:val="22"/>
        </w:rPr>
        <w:t>"Арбитраж, в соответствии с процедурами, которые должны быть по возможности скорее приняты Конференцией Сторон и включены в приложение"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Пункт 6 статьи 18 Конвенции гласит, что:</w:t>
      </w:r>
    </w:p>
    <w:p>
      <w:pPr>
        <w:pStyle w:val="Normal"/>
        <w:spacing w:before="0" w:after="20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"</w:t>
      </w:r>
      <w:r>
        <w:rPr>
          <w:sz w:val="22"/>
        </w:rPr>
        <w:t xml:space="preserve">Если стороны спора не приняли в соответствии с пунктом 2 </w:t>
      </w:r>
      <w:r>
        <w:rPr>
          <w:i/>
          <w:sz w:val="22"/>
        </w:rPr>
        <w:t>(статьи 18)</w:t>
      </w:r>
      <w:r>
        <w:rPr>
          <w:sz w:val="22"/>
        </w:rPr>
        <w:t xml:space="preserve"> одну и ту же или любую из процедур или если они не смогли урегулировать свой спор в течение двенадцати месяцев после направления одной из сторон другой стороне уведомления о существовании спора между ними, этот спор, по просьбе любой из его сторон, передается на рассмотрение согласительной комиссии…  Дополнительные процедуры, касающиеся согласительной комиссии, включаются в приложение, которое будет утверждено Конференцией Сторон не позднее чем на ее втором совещании".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3.</w:t>
        <w:tab/>
        <w:t>Секретариат провел обзор соответствующих положений, содержащихся в следующих многосторонних природоохранных конвенциях или разработанных в их рамках, речь идет о: Венской конвенции об охране озонового слоя;  Базельской конвенции о контроле за трансграничной перевозкой опасных отходов и их удалением;  Конвенции о биологическом разнообразии;  и последнем проекте приложения об урегулировании споров, подготовленном в рамках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, - проекте, который был согласован на последней, восьмой, сессии Межправительственного комитета для ведения переговоров (см. документ UNEP/FAO/PIC/INC.8/19, приложение V и VI). Были также учтены положения других соответствующих международных документов.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4.</w:t>
        <w:tab/>
        <w:t>На основе упомянутых выше положений секретариат подготовил проект приложения о процедуре арбитражного разбирательства и согласительной процедуре к Стокгольмской конвенции.  Проект этого приложения приводится в добавлении к настоящей записке.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Возможные действия Комитета</w:t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  <w:pStyle w:val="1"/>
        <w:spacing w:before="0" w:after="200"/>
        <w:rPr>
          <w:sz w:val="22"/>
        </w:rPr>
      </w:pPr>
      <w:r>
        <w:rPr>
          <w:sz w:val="22"/>
        </w:rPr>
        <w:t>5.</w:t>
        <w:tab/>
        <w:t>Комитет, возможно, пожелает рассмотреть содержащийся в добавлении проект правил процедуры арбитражного разбирательства и согласительной процедуры, а также обсудить вопрос о направлении его с любыми поправками первому совещанию Конференции Сторон.</w:t>
      </w:r>
      <w:r>
        <w:br w:type="page"/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Добавление</w:t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РОЕКТ ПРАВИЛ ПРОЦЕДУРЫ АРБИТРАЖНОГО РАЗБИРАТЕЛЬСТВ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Для целей пункта 2 а) статьи 18 Конвенции устанавливается следующая процедура арбитражного разбирательства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Любая сторона может обратиться с иском о проведении арбитражного разбирательства в соответствии со статьей 18 Конвенции путем письменного уведомления на имя другой стороны в споре.  Уведомление сопровождается исковым заявлением вместе с любыми подкрепляющими документами и в нем излагается предмет арбитражного разбирательства и приводятся, в частности, статьи Конвенции, относительно толкования или применения которых возник спор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Сторона-истец уведомляет секретариат о том, что стороны передают спор на арбитражное разбирательство в соответствии со статьей 18.  Уведомление сопровождается письменным уведомлением стороны-истца, исковым заявлением и подкрепляющими документами, о которых говорилось в пункте 1 выше.  Секретариат препровождает полученную таким образом информацию всем Сторонам настоящей Конвенции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2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При споре между двумя сторонами создается арбитражный суд, состоящий из трех членов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Каждая из сторон в споре назначает одного арбитра, и два назначенных таким образом арбитра по взаимному согласию назначают третьего арбитра, выполняющего функции Председателя суда.  Председатель суда не может быть гражданином одной из сторон в споре, не может иметь своим обычным местом жительства территорию одной из этих сторон, не может находиться у них на службе или в каком-либо ином качестве иметь отношение к этому делу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>При споре между более чем двумя сторонами те стороны, которые имеют общий интерес в споре, по взаимному согласию вместе назначают одного арбитра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>Любая вакансия заполняется согласно процедуре, предусмотренной для первоначального назначения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>Если стороны не договорились о предмете спора до назначения Председателя арбитражного суда, то предмет определяется арбитражным судом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3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Если одна из сторон в споре не назначает арбитра в течение двух месяцев после даты получения стороной-ответчиком уведомления об арбитражном разбирательстве, другая сторона вправе информировать об этом Генерального секретаря Организации Объединенных Наций, который производит назначение в течение следующих двух месяцев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Если по истечении двух месяцев после назначения второго арбитра не назначен Председатель арбитражного суда, то, по просьбе сторон, Генеральный секретарь Организации Объединенных Наций назначает его в течение следующих двух месяцев.</w:t>
      </w:r>
    </w:p>
    <w:p>
      <w:pPr>
        <w:pStyle w:val="Normal"/>
        <w:keepNext w:val="true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4</w:t>
      </w:r>
    </w:p>
    <w:p>
      <w:pPr>
        <w:pStyle w:val="Normal"/>
        <w:keepNext w:val="true"/>
        <w:spacing w:before="0" w:after="200"/>
        <w:rPr>
          <w:sz w:val="22"/>
        </w:rPr>
      </w:pPr>
      <w:r>
        <w:rPr>
          <w:sz w:val="22"/>
        </w:rPr>
        <w:tab/>
        <w:t>Арбитражный суд выносит свои решения в соответствии с положениями Конвенции и нормами международного права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5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сли стороны в споре не договорились об ином, арбитражный суд определяет свои собственные правила процедуры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6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рбитражный суд может, по просьбе одной из сторон, рекомендовать необходимые временные меры защиты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7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тороны в споре содействуют работе арбитражного суда и, в частности, используя все имеющиеся в их распоряжении возможности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a)</w:t>
        <w:tab/>
        <w:t>предоставляют ему все относящиеся к делу документы, информацию и материалы;  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в случае необходимости дают ему возможность вызвать свидетелей или экспертов и ознакомиться с их показаниями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8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тороны и арбитры обязаны обеспечивать конфиденциальность любой информации, которую они получают в конфиденциальном порядке в ходе разбирательства арбитражного суда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9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сли арбитражный суд не примет иного решения, исходя из конкретных обстоятельств дела, судебные издержки распределяются между сторонами в споре поровну.  Суд регистрирует все свои издержки и представляет сторонам окончательный отчет об этих издержках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0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Любая Сторона, имеющая в предмете спора интерес правового характера, который может быть затронут решением по делу, имеет право с согласия суда участвовать в слушании дела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1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уд может заслушивать встречные иски, вытекающие непосредственно из предмета спора, и принимать по ним решения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2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Решения арбитражного суда по процедурным вопросам и вопросам существа принимаются большинством голосом его членов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3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Если одна из сторон в споре не является в арбитражный суд или не может выступить с защитой по своему делу, другая сторона может просить суд продолжить слушание и вынести свое постановление.  Отсутствие одной стороны или невозможность ее выступить с защитой по своему делу не является препятствием для разбирательства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До вынесения своего окончательного решения арбитражный суд должен убедиться в том, что иск является фактически и юридически обоснованным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4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уд выносит окончательное решение в течение пяти месяцев после даты своего окончательного учреждения, если только он не сочтет необходимым продлить этот срок еще на один период, не превышающий пяти месяцев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5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Окончательное решение арбитражного суда ограничивается предметом спора и сопровождается объяснением мотивов, на которых оно основывается.  Оно содержит имена членов, которые участвовали в его принятии, и дату принятия окончательного решения.  Любой член суда может приложить особое мнение или мнение, расходящееся с окончательным решением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6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Постановление является обязательным для сторон в споре.  Оно также является обязательным для Стороны, участвующей в слушании дела в соответствии со статьей 10 выше, в той мере, в какой это касается вопросов, по поводу которых такая Сторона выступала в суде.  Оно не подлежит обжалованию, если только стороны в споре не договорились заранее о процедуре обжалования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7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Любые разногласия, которые могут возникнуть между сторонами, для которых окончательное решение является обязательным в соответствии со статьей 16 выше, относительно толкования или порядка выполнения этого решения, могут быть переданы любой из сторон на рассмотрение арбитражного суда, который вынес это решение.</w:t>
      </w:r>
    </w:p>
    <w:p>
      <w:pPr>
        <w:pStyle w:val="1"/>
        <w:spacing w:lineRule="auto" w:line="480"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РОЕКТ ПРАВИЛ СОГЛАСИТЕЛЬНОЙ ПРОЦЕДУР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Для целей пункта 6 статьи 18 Конвенции устанавливается следующая согласительная процедура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1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Просьба одной из Сторон в споре о создании согласительной комиссии в соответствии с пунктом 6 статьи 18 направляется в письменном виде секретариату.  Секретариат незамедлительно информирует об этом Стороны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Если стороны не договорились об ином, согласительная комиссия состоит из пяти членов, из которых два назначаются каждой заинтересованной стороной, а Председатель выбирается совместно этими членами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2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При споре, в которой участвуют более двух сторон, стороны, имеющие общий интерес, по взаимному согласию вместе назначают своих членов комиссии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3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сли стороны не произвели каких-либо назначений в течение двух месяцев с даты получения секретариатом письменной просьбы, о которой говорится в статье 1, то Генеральный секретарь Организации Объединенных Наций по просьбе одной из сторон производит эти назначения в течение следующих двух месяцев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4</w:t>
      </w:r>
    </w:p>
    <w:p>
      <w:pPr>
        <w:pStyle w:val="Normal"/>
        <w:spacing w:before="0" w:after="200"/>
        <w:rPr/>
      </w:pPr>
      <w:r>
        <w:rPr>
          <w:sz w:val="22"/>
        </w:rPr>
        <w:tab/>
        <w:t>Если Председатель согласительной комиссии не был выбран в течение двух месяцев после назначения четвертого члена комиссии, то Генеральный секретарь Организации Объединенных Наций по просьбе одной из сторон назначает Председателя в течение следующих двух месяцев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.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5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Если стороны в споре не договорились об ином, согласительная комиссия устанавливает свои собственные правила процедуры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 xml:space="preserve">Стороны и члены комиссии обязаны обеспечивать конфиденциальность любой информации, которую они получают в конфиденциальном порядке в ходе работы комиссии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6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Согласительная комиссия принимает свои решения большинством голосов своих членов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7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В течение двенадцати месяцев с момента своего создания согласительная комиссия представляет доклад с рекомендациями относительно разрешения спора, который стороны добросовестно рассматривают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8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Любые разногласия относительно того, компетентна ли согласительная комиссия в вопросе, направленном ей на рассмотрение, устраняются самой комиссией.</w:t>
      </w:r>
    </w:p>
    <w:p>
      <w:pPr>
        <w:pStyle w:val="Normal"/>
        <w:keepNext w:val="true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Статья 9</w:t>
      </w:r>
    </w:p>
    <w:p>
      <w:pPr>
        <w:pStyle w:val="Normal"/>
        <w:spacing w:before="0" w:after="200"/>
        <w:rPr>
          <w:sz w:val="22"/>
          <w:lang w:val="en-US"/>
        </w:rPr>
      </w:pPr>
      <w:r>
        <w:rPr>
          <w:sz w:val="22"/>
        </w:rPr>
        <w:tab/>
        <w:t xml:space="preserve">Издержки, понесенные комиссией, распределяются между сторонами спора в согласованной ими пропорции.  Комиссия регистрирует все свои издержки и представляет сторонам окончательный отчет об этих издержках.  </w:t>
      </w:r>
    </w:p>
    <w:p>
      <w:pPr>
        <w:pStyle w:val="Normal"/>
        <w:keepNext w:val="true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spacing w:before="0" w:after="200"/>
        <w:jc w:val="center"/>
        <w:rPr>
          <w:sz w:val="22"/>
          <w:lang w:val="en-US"/>
        </w:rPr>
      </w:pPr>
      <w:r>
        <w:rPr>
          <w:sz w:val="22"/>
          <w:lang w:val="en-US"/>
        </w:rPr>
        <w:t>----</w:t>
      </w:r>
    </w:p>
    <w:p>
      <w:pPr>
        <w:pStyle w:val="1"/>
        <w:rPr>
          <w:rStyle w:val="FootnoteCharacters"/>
          <w:position w:val="0"/>
          <w:sz w:val="24"/>
          <w:sz w:val="24"/>
          <w:vertAlign w:val="baseline"/>
          <w:lang w:val="en-US"/>
        </w:rPr>
      </w:pPr>
      <w:r>
        <w:rPr>
          <w:sz w:val="22"/>
          <w:lang w:val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622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31750</wp:posOffset>
              </wp:positionV>
              <wp:extent cx="1737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2.5pt" to="142.0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0" w:leader="none"/>
      </w:tabs>
      <w:spacing w:before="0" w:after="120"/>
      <w:rPr>
        <w:sz w:val="20"/>
        <w:lang w:val="en-US"/>
      </w:rPr>
    </w:pPr>
    <w:r>
      <w:rPr>
        <w:sz w:val="20"/>
        <w:lang w:val="en-US"/>
      </w:rPr>
      <w:tab/>
      <w:t>*</w:t>
      <w:tab/>
      <w:t>UNEP/POPS/INC.6/1.</w:t>
    </w:r>
  </w:p>
  <w:p>
    <w:pPr>
      <w:pStyle w:val="Footer"/>
      <w:tabs>
        <w:tab w:val="clear" w:pos="4153"/>
        <w:tab w:val="clear" w:pos="8306"/>
        <w:tab w:val="right" w:pos="0" w:leader="none"/>
      </w:tabs>
      <w:rPr/>
    </w:pPr>
    <w:r>
      <w:rPr>
        <w:sz w:val="20"/>
        <w:lang w:val="en-US"/>
      </w:rPr>
      <w:tab/>
      <w:t>**</w:t>
      <w:tab/>
    </w:r>
    <w:r>
      <w:rPr>
        <w:sz w:val="20"/>
      </w:rPr>
      <w:t>Статья 18 Стокгольмской конвенции;  пункты 2,3 и 6 резолюции 1 Конференции полномочных представителей по Стокгольмской конвенции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260016      250202</w:t>
    </w:r>
    <w:r>
      <w:rPr>
        <w:b/>
        <w:lang w:val="en-US"/>
      </w:rPr>
      <w:t xml:space="preserve">      </w:t>
    </w:r>
    <w:r>
      <w:rPr>
        <w:lang w:val="en-US"/>
      </w:rPr>
      <w:t>25020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18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6/18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37:00Z</dcterms:created>
  <dc:creator>  </dc:creator>
  <dc:description/>
  <dc:language>en-US</dc:language>
  <cp:lastModifiedBy>  </cp:lastModifiedBy>
  <cp:lastPrinted>2002-02-25T15:15:00Z</cp:lastPrinted>
  <dcterms:modified xsi:type="dcterms:W3CDTF">2002-02-25T12:37:00Z</dcterms:modified>
  <cp:revision>2</cp:revision>
  <dc:subject/>
  <dc:title/>
</cp:coreProperties>
</file>