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279"/>
        <w:gridCol w:w="937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6/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 April 20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669411450" r:id="rId3"/>
              </w:objec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>
          <w:sz w:val="22"/>
        </w:rPr>
      </w:pPr>
      <w:r>
        <w:rPr>
          <w:sz w:val="22"/>
        </w:rPr>
        <w:t>Женева, 17-21 июня 2002 года</w:t>
      </w:r>
    </w:p>
    <w:p>
      <w:pPr>
        <w:pStyle w:val="Normal"/>
        <w:rPr>
          <w:lang w:val="en-US"/>
        </w:rPr>
      </w:pPr>
      <w:r>
        <w:rPr>
          <w:sz w:val="22"/>
        </w:rPr>
        <w:t>Пункт 4 предварительной повестки дня</w:t>
      </w:r>
      <w:r>
        <w:rPr>
          <w:sz w:val="18"/>
        </w:rPr>
        <w:t>*</w:t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before="0" w:after="200"/>
        <w:rPr>
          <w:rStyle w:val="FootnoteCharacters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</w:r>
    </w:p>
    <w:p>
      <w:pPr>
        <w:pStyle w:val="1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>ДЕЯТЕЛЬНОСТЬ СЕКРЕТАРИАТА И ОБЗОР ПОЛОЖЕНИЯ ДЕЛ</w:t>
        <w:br/>
        <w:t>С ВНЕБЮДЖЕТНЫМИ СРЕДСТВАМИ</w:t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Проект программы работы и бюджет</w:t>
      </w:r>
    </w:p>
    <w:p>
      <w:pPr>
        <w:pStyle w:val="1"/>
        <w:spacing w:before="0" w:after="200"/>
        <w:jc w:val="center"/>
        <w:rPr>
          <w:sz w:val="18"/>
          <w:u w:val="single"/>
        </w:rPr>
      </w:pPr>
      <w:r>
        <w:rPr>
          <w:sz w:val="22"/>
          <w:u w:val="single"/>
        </w:rPr>
        <w:t>Записка секретариата</w:t>
      </w:r>
      <w:r>
        <w:rPr>
          <w:sz w:val="18"/>
        </w:rPr>
        <w:t>**</w:t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Введение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1.</w:t>
        <w:tab/>
        <w:t xml:space="preserve">В пункте 4 своего решения 21/4 от 10 февраля 2001 года Совет управляющих Программы Организации Объединенных Наций по окружающей среде (ЮНЕП) "уполномочивает секретариат Программы Организации Объединенных Наций по окружающей среде участвовать в работе временного секретариата и секретариата Стокгольмской конвенции, если такое решение будет принято Конференцией полномочных представителей по Конвенции, при условии, что предложенные механизмы участия будут удовлетворять Директора-исполнителя и что расходы будут покрываться за счет внебюджетных ресурсов".  </w:t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  <w:pStyle w:val="1"/>
        <w:spacing w:before="0" w:after="200"/>
        <w:rPr>
          <w:sz w:val="22"/>
        </w:rPr>
      </w:pPr>
      <w:r>
        <w:rPr>
          <w:sz w:val="22"/>
        </w:rPr>
        <w:t>2.</w:t>
        <w:tab/>
        <w:t xml:space="preserve">В пункте 6 своего решения 21/4 Совет управляющих "настоятельно призывает Директора-исполнителя оказывать содействие через временный секретариат Конвенции осуществлению соответствующих резолюций Конференции полномочных представителей с целью содействия наращиванию потенциала, скорейшему вступлению в силу и финансированию".  </w:t>
      </w:r>
      <w:r>
        <w:br w:type="page"/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3.</w:t>
        <w:tab/>
        <w:t xml:space="preserve">В пункте 7 этого решения Совет управляющих "просит Директора-исполнителя принять меры по содействию выполнению положений Конвенции на добровольной основе до ее вступления в силу, если с такой просьбой к нему обратится Конференция полномочных представителей".  </w:t>
      </w:r>
    </w:p>
    <w:p>
      <w:pPr>
        <w:pStyle w:val="1"/>
        <w:spacing w:before="0" w:after="200"/>
        <w:rPr/>
      </w:pPr>
      <w:r>
        <w:rPr>
          <w:sz w:val="22"/>
        </w:rPr>
        <w:t>4.</w:t>
        <w:tab/>
        <w:t xml:space="preserve">В пункте 3 своей резолюции 1 Конференция полномочных представителей по Стокгольмской конвенции "предлагает Директору-исполнителю Программы Организации Объединенных Наций по окружающей среде проводить такие дальнейшие сессии Межправительственного комитета для ведения переговоров в период с даты открытия Конвенции для подписания и до даты открытия первого совещания Конференции Сторон, которые необходимы для наблюдения за осуществлением, в переходный период, международных мер по охране здоровья человека и окружающей среды от стойких органических загрязнителей в рамках Конвенции, и провести подготовку к Конференции Сторон и ее обслуживание до окончания финансового года, в котором состоится первое совещание Конференции Сторон" (приложение I к документу </w:t>
      </w:r>
      <w:r>
        <w:rPr>
          <w:sz w:val="22"/>
          <w:lang w:val="en-US"/>
        </w:rPr>
        <w:t>UNEP/POPS/CONF/4</w:t>
      </w:r>
      <w:r>
        <w:rPr>
          <w:sz w:val="22"/>
        </w:rPr>
        <w:t xml:space="preserve">).  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5.</w:t>
        <w:tab/>
        <w:t xml:space="preserve">В пункте 12 своей резолюции 1 Конференция "просит Директора-исполнителя Программы Организации Объединенных Наций по окружающей среде обеспечивать в переходный период оказание секретариатских услуг для осуществления временных мероприятий".  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6.</w:t>
        <w:tab/>
        <w:t xml:space="preserve">Исходя из вышеизложенного, секретариат подготовил проект программы работы и бюджет для осуществления временных мероприятий, испрошенных Конференцией полномочных представителей, которые приведены ниже.  </w:t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>I.  ПРОГРАММА РАБОТЫ И ФИНАНСИРОВАНИЕ ПО СОСТОЯНИЮ НА 2001 ГОД</w:t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 xml:space="preserve">А.  </w:t>
      </w:r>
      <w:r>
        <w:rPr>
          <w:sz w:val="22"/>
          <w:u w:val="single"/>
        </w:rPr>
        <w:t>Программа работы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7.</w:t>
        <w:tab/>
        <w:t xml:space="preserve">В течение 2001 года Программа Организации Объединенных Наций по окружающей среде выступала в качестве секретариата Комитета и оказывала секретариатские услуги для осуществления временных мероприятий, испрошенных Конференцией полномочных представителей.  Эта деятельность включала в себя подготовку и проведение Конференции полномочных представителей и подготовительного совещания к ней, публикацию Стокгольмской конвенции о стойких органических загрязнителях, первоначальную работу по подготовке к шестой сессии Комитета, создание сети национальных координационных центров Конвенции, предоставление помощи и информации странам, заинтересованным в принятии мер по осуществлению Конвенции, разработку предварительной программы работы временного секретариата и принятие необходимых финансовых и административных мер для обеспечения эффективного функционирования секретариата.  </w:t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 xml:space="preserve">В.  </w:t>
      </w:r>
      <w:r>
        <w:rPr>
          <w:sz w:val="22"/>
          <w:u w:val="single"/>
        </w:rPr>
        <w:t>Финансирование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8.</w:t>
        <w:tab/>
        <w:t xml:space="preserve">Сводка расходов и поступлений секретариата за 2001 год приведена в добавлении II.  Данные о штатном расписании секретариата с разбивкой по категориям и уровням за тот же период приведены в добавлении I.  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9.</w:t>
        <w:tab/>
        <w:t xml:space="preserve">Программа Организации Объединенных Наций по окружающей среде обеспечивала секретариатское обслуживание переговоров по Стокгольмской конвенции.  Расходы по финансированию пяти сессий Комитета, двух совещаний Группы экспертов по критериям, Конференции полномочных представителей и других мероприятий, проведенных для оказания содействия процессу переговоров, составили в общей сложности 5 932 546 долл. США (не включая расходы на персонал, помещения, оборудование, связь и прочие расходы, которые были покрыты Программой Организации Объединенных Наций по окружающей среде).  Соответствующее финансирование было частично обеспечено за счет добровольных взносов в Целевой фонд Клуба по СОЗ в размере 5 114 305 долл. США.  Для покрытия разницы из резерва Фонда окружающей среды Программы Организации Объединенных Наций по окружающей среде была заимствована сума в 970 000 долл. США при том понимании, что эти средства будут в дальнейшем возвращены в резерв.  Из этой суммы уже погашено 151 759 долл. США.  В настоящее время в резерв Фонда необходимо вернуть 818 241 долл. США.  </w:t>
      </w:r>
    </w:p>
    <w:p>
      <w:pPr>
        <w:pStyle w:val="1"/>
        <w:spacing w:before="0" w:after="200"/>
        <w:ind w:left="1843" w:hanging="425"/>
        <w:rPr>
          <w:sz w:val="22"/>
        </w:rPr>
      </w:pPr>
      <w:r>
        <w:rPr>
          <w:sz w:val="22"/>
        </w:rPr>
        <w:t>II.</w:t>
        <w:tab/>
        <w:t>ПРОГРАММА РАБОТЫ И ФИНАНСИРОВАНИЕ ПО СОСТОЯНИЮ</w:t>
        <w:br/>
        <w:t>НА ПЕРЕХОДНЫЙ 2002 ГОД</w:t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 xml:space="preserve">А.  </w:t>
      </w:r>
      <w:r>
        <w:rPr>
          <w:sz w:val="22"/>
          <w:u w:val="single"/>
        </w:rPr>
        <w:t>Программа работы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10.</w:t>
        <w:tab/>
        <w:t xml:space="preserve">В 2002 году Программа Организации Объединенных Наций по окружающей среде продолжит выполнять функции секретариата Комитета и предоставлять секретариатские услуги для осуществления других мероприятий, испрошенных Конференцией Сторон.  Эта работа включает в себя подготовку и проведение шестой сессии Комитета, завершение подготовки доклада о работе этой сессии, инициирование мер в отношении любой межсессионной деятельности, испрашиваемой Комитетом, подготовку и проведение семинара по вопросам ответственности и компенсации совместно с принимающей Стороной, которой является правительство Австрии, предоставление помощи и информации развивающимся странам и странам с переходной экономикой, включая помощь в укреплении национальных координационных центров, планирование и начало деятельности по подготовке к седьмой сессии Комитета, а также оказание секретариатской поддержки для осуществления других временных мероприятий, испрошенных Конференцией полномочных представителей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В.  </w:t>
      </w:r>
      <w:r>
        <w:rPr>
          <w:sz w:val="22"/>
          <w:u w:val="single"/>
        </w:rPr>
        <w:t>Финансирование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1.</w:t>
        <w:tab/>
        <w:t xml:space="preserve">Резюме общих ожидаемых затрат в 2002 году, поступления, полученные по состоянию на 19 апреля 2002 года для покрытия этих затрат, а также объем задолженности в резерв Фонда окружающей среды Программы Организации Объединенных Наций по окружающей среде приводятся в добавлении III.  Данные о предполагаемых потребностях секретариата в персонале на этот период по категориям и уровню должностей приводятся в добавлении I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2.</w:t>
        <w:tab/>
        <w:t xml:space="preserve">Общее финансирование, необходимое для покрытия расходов в 2002 году (2 381 187 долл. США), и выплаты в резерв Фонда окружающей среды (818 241 долл. США) составляют 3 199 428 долл. США.  Объявленные взносы и поступления по состоянию на 19 апреля 2002 года, которые могли бы использоваться для покрытия этих расходов, составляют 903 423 долл. США.  Предполагаемый дефицит составляет 2 296 005 долл. США.  Секретариат должен получить это финансирование до конца 2002 года, в противном случае он столкнется с серьезным финансовым кризисом, который жестко ограничит его функционирование и возможно приведет к задержке или отмене необходимой межсессионной работы, включая подготовку документации для следующей сессии Комитета.  </w:t>
      </w:r>
    </w:p>
    <w:p>
      <w:pPr>
        <w:pStyle w:val="Normal"/>
        <w:spacing w:before="0" w:after="200"/>
        <w:ind w:left="1985" w:hanging="567"/>
        <w:rPr>
          <w:sz w:val="22"/>
        </w:rPr>
      </w:pPr>
      <w:r>
        <w:rPr>
          <w:sz w:val="22"/>
        </w:rPr>
        <w:t>III.</w:t>
        <w:tab/>
        <w:t xml:space="preserve">ПРЕДЛАГАЕМАЯ ПРОГРАММА РАБОТЫ, БЮДЖЕТ И </w:t>
        <w:br/>
        <w:t>ПРИОРИТЕТЫ НА 2003 И 2004 ГОДЫ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А.  </w:t>
      </w:r>
      <w:r>
        <w:rPr>
          <w:sz w:val="22"/>
          <w:u w:val="single"/>
        </w:rPr>
        <w:t>Программа работ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3.</w:t>
        <w:tab/>
        <w:t xml:space="preserve">В соответствии с мандатами, предусмотренными в резолюциях, принятых Конференцией полномочных представителей, временный секретариат отвечает за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обеспечение эффективного функционирования Межправительственного комитета для ведения переговоров, включая: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)</w:t>
        <w:tab/>
        <w:t xml:space="preserve">подготовку и проведение будущих сессий Комитета и совещаний любых вспомогательных органов, которые могут быть учреждены, в том числе оказание правовой, политической и технической поддержки, а также проведение всестороннего анализа оценки и регулирования стойких органических загрязнителей и завершение любой межсессионной работы, испрашиваемой Комитетом;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i)</w:t>
        <w:tab/>
        <w:t xml:space="preserve">разработку проектов форматов представления докладов в соответствии с требованиями Конвенции;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ii)</w:t>
        <w:tab/>
        <w:t xml:space="preserve">сбор, компиляцию и накопление данных, необходимых для первого совещания Конференции Сторон, включая информацию, необходимую для проведения обзора сохраняющейся потребности в ДДТ в борьбе с переносчиками заболеваний, оценки эффективности функционирования Конвенции и продолжение составления перечня основных мероприятий для решения проблемы стойких органических загрязнителей;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v)</w:t>
        <w:tab/>
        <w:t xml:space="preserve">оказание поддержки по вопросам, касающимся финансирования деятельности временным механизмом финансирования Конвенции;  разработку руководящих указаний механизму финансирования, учрежденному в рамках Конвенции, а также вынесение решений об организационной структуре механизма и о процессе его оценки;  и сбор информации от соответствующих финансовых учреждений о методах, с помощью которых они могут оказать содействие осуществлению Конвенции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 xml:space="preserve">осуществление деятельности, содействующей странам в осуществлении Конвенции, включая: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)</w:t>
        <w:tab/>
        <w:t xml:space="preserve">оказание поддержки в разработке руководящих указаний или руководящих принципов, касающихся методов оценки выбросов непреднамеренно произведенных стойких органических загрязнителей, а также наилучших имеющихся методов и наилучших видов природоохранной практики для сокращения или ликвидации выбросов из новых и существующих источников этих загрязнителей;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i)</w:t>
        <w:tab/>
        <w:t xml:space="preserve">оказание поддержки национальным координационным центрам Конвенции;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</w:rPr>
        <w:tab/>
        <w:t>iii)</w:t>
        <w:tab/>
        <w:t xml:space="preserve">проведение исследования осуществимости относительно создания региональных центров по оказанию технической помощи и передаче технологии и содействие их функционированию первоначально на основе экспериментального исследования;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</w:rPr>
        <w:tab/>
        <w:t>iv)</w:t>
        <w:tab/>
        <w:t xml:space="preserve">оказание поддержки в рамках мероприятий по подготовке кадров и созданию потенциала для оказания развивающимся странам и странам с переходной экономикой содействия в их усилиях по созданию или укреплению потенциала в области осуществления Конвенции;  </w:t>
      </w:r>
    </w:p>
    <w:p>
      <w:pPr>
        <w:pStyle w:val="Normal"/>
        <w:spacing w:before="0" w:after="200"/>
        <w:rPr/>
      </w:pPr>
      <w:r>
        <w:rPr>
          <w:sz w:val="22"/>
        </w:rPr>
        <w:tab/>
        <w:t>с)</w:t>
        <w:tab/>
        <w:t xml:space="preserve">подготовку и проведение первоначальных мероприятий по созданию координационного механизма, регулирующего информацию о стойких органических загрязнителях, включая регистры и базы данных, охватывающие сообщения Сторон во исполнение требований Конвенции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 xml:space="preserve">разработку в сотрудничестве с Фондом глобальной окружающей среды методов деятельности Сети оказания помощи для создания потенциала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)</w:t>
        <w:tab/>
        <w:t xml:space="preserve">координацию деятельности с секретариатами других соответствующих международных органов, включая разработку руководящих принципов экологически безопасного регулирования стойких органических загрязняющих отходов и другую деятельность, которая может возникнуть в ходе промежуточной работы и которая осуществляется или будет осуществляться в рамках Стокгольмской конвенц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4.</w:t>
        <w:tab/>
        <w:t xml:space="preserve">Временный секретариат будет также отвечать за подготовку обслуживания Конференции Сторон до конца первого финансового года, в котором состоится первое совещание Конференции Сторон.  В зависимости от того, когда Конвенция вступит в силу, совещания могут проводиться в бюджетный период 2003-2004 годов.  Правительство Швейцарии предложило полностью финансировать первое совещание Конференции Сторон в какой-либо развивающейся стран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5.</w:t>
        <w:tab/>
        <w:t xml:space="preserve">Для того чтобы временный секретариат мог выполнять свои обязанности, отраженные выше, потребуются ресурсы для покрытия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расходов на персонал секретариата, включая сотрудников категории специалистов и категории общего обслуживания, консультантов, административную поддержку и официальных путевых расходов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 xml:space="preserve">контрактных услуг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 xml:space="preserve">расходов на совещания, включая конференционное обслуживание, путевые расходы участников, и расходов, связанных с проведением совещаний и семинаров-практикумов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 xml:space="preserve">затрат на помещения и оборудование, включая компьютеры и программное обеспечение, канцелярское оборудование и принадлежности, а также аренду и поддержание рабочих помещений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)</w:t>
        <w:tab/>
        <w:t xml:space="preserve">оперативных и различных расходов, которые включают обеспечение функционирования и поддержания оборудования (например, фотокопировальные машины), публикации и типографские работы, связь (например, телефон и факс), а также почтовые и грузовые расходы.  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В.  </w:t>
      </w:r>
      <w:r>
        <w:rPr>
          <w:sz w:val="22"/>
          <w:u w:val="single"/>
        </w:rPr>
        <w:t>Бюджет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6.</w:t>
        <w:tab/>
        <w:t xml:space="preserve">Предлагаемый бюджет на 2003 и 2004 годы включен в добавление IV.  Предлагаемое штатное расписание секретариата в разбивке по категориям и уровню должностей на этот период приводится в добавлении I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7.</w:t>
        <w:tab/>
        <w:t>Предполагаемые расходы на временный секретариат Конвенции на 2003 и 2004 годы для осуществления программы работы, изложенной выше, составляют 3 404 718 долл. США в 2003 году и 3 577 713 долл. США в 2004 году.  В бюджет не включены предполагаемые расходы на какие-либо вспомогательные совещания Комитета (UNEP/POPS/INC.6/21).  Учитывая, что решения, принятые Комитетом на его шестой сессии, могут затронуть план работы временного секретариата, изложенн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й выше, бюджет на 2003 и 2004 годы, возможно, необходимо будет  пересмотреть соответствующим образом.  В силу этого решение об окончательном принятии бюджета будет предложено вынести в конце сесс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8.</w:t>
        <w:tab/>
        <w:t>В начале 2003 года оказание поддержки из Фонда окружающей среды Программы Организации Объединенных Наций по окружающей среде временному секретариату Стокгольмской конвенции будет прекращено.  Начиная с этого времени временный секретариат будет полностью финансироваться через Целевой фонд Клуба по СОЗ, а также за счет других внебюджетных взносов.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С.  </w:t>
      </w:r>
      <w:r>
        <w:rPr>
          <w:sz w:val="22"/>
          <w:u w:val="single"/>
        </w:rPr>
        <w:t>Приоритет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9.</w:t>
        <w:tab/>
        <w:t>Что касается приоритетов в рамках предложенного выше бюджета, секретариат предлагает следующее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>приоритет один:  обеспечение эффективного функционирования Комитета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b)</w:t>
      </w:r>
      <w:r>
        <w:rPr>
          <w:sz w:val="22"/>
        </w:rPr>
        <w:tab/>
        <w:t>приоритет два:  поддержка деятельности, направленной на оказание странам содействия в осуществлении Конвенции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>приоритет три:  создание и обеспечение функционирования на экспериментальной основе координационного механизма, занимающегося информацией о стойких органических загрязнителях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d)</w:t>
      </w:r>
      <w:r>
        <w:rPr>
          <w:sz w:val="22"/>
        </w:rPr>
        <w:tab/>
        <w:t>приоритет четыре:  содействие осуществлению деятельности Сети оказания помощи для создания потенциала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)</w:t>
        <w:tab/>
        <w:t>приоритет пять:  проведение других мероприятий, включенных в вышеупомянутую программу работы, в том числе осуществление координации с другими соответствующими органами.</w:t>
      </w:r>
    </w:p>
    <w:p>
      <w:pPr>
        <w:pStyle w:val="Normal"/>
        <w:spacing w:before="0" w:after="200"/>
        <w:rPr/>
      </w:pPr>
      <w:r>
        <w:rPr>
          <w:sz w:val="22"/>
        </w:rPr>
        <w:t>20.</w:t>
        <w:tab/>
        <w:t xml:space="preserve">Для содействия Комитету в проведении оценки прогресса, связанного с вышеупомянутыми приоритетами, в приложении </w:t>
      </w:r>
      <w:r>
        <w:rPr>
          <w:sz w:val="22"/>
          <w:lang w:val="en-US"/>
        </w:rPr>
        <w:t>V</w:t>
      </w:r>
      <w:r>
        <w:rPr>
          <w:sz w:val="22"/>
        </w:rPr>
        <w:t xml:space="preserve"> приводятся бюджетные расходы по программным областям на 2003 и 2004 годы.</w:t>
      </w:r>
    </w:p>
    <w:p>
      <w:pPr>
        <w:pStyle w:val="Normal"/>
        <w:spacing w:before="0" w:after="200"/>
        <w:jc w:val="center"/>
        <w:rPr/>
      </w:pPr>
      <w:r>
        <w:rPr>
          <w:sz w:val="22"/>
          <w:lang w:val="en-US"/>
        </w:rPr>
        <w:t xml:space="preserve">IV.  </w:t>
      </w:r>
      <w:r>
        <w:rPr>
          <w:sz w:val="22"/>
        </w:rPr>
        <w:t>ВОЗМОЖНАЯ ДЕЯТЕЛЬНОСТЬ КОМИТЕ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1.</w:t>
        <w:tab/>
        <w:t>Комитет, возможно, пожелает принять к сведению информацию, содержащуюся в настоящей записке, и рассмотреть вопросы о:</w:t>
      </w:r>
    </w:p>
    <w:p>
      <w:pPr>
        <w:pStyle w:val="Normal"/>
        <w:spacing w:before="0" w:after="200"/>
        <w:rPr/>
      </w:pPr>
      <w:r>
        <w:rPr>
          <w:sz w:val="22"/>
        </w:rPr>
        <w:tab/>
        <w:t>а)</w:t>
        <w:tab/>
        <w:t xml:space="preserve">утверждении с любыми поправками формата представления докладов и составления бюджетов, которые включены в добавления </w:t>
      </w:r>
      <w:r>
        <w:rPr>
          <w:sz w:val="22"/>
          <w:lang w:val="en-US"/>
        </w:rPr>
        <w:t>I, II, III, IV и V</w:t>
      </w:r>
      <w:r>
        <w:rPr>
          <w:sz w:val="22"/>
        </w:rPr>
        <w:t>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b)</w:t>
      </w:r>
      <w:r>
        <w:rPr>
          <w:sz w:val="22"/>
        </w:rPr>
        <w:tab/>
        <w:t>решительном призыве к правительствам предоставить необходимые добровольные взносы для покрытия существующего в настоящего время в Целевом фонде Клуба по СОЗ дефицита в размере 2 296 005 долл. США до конца 2002 года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>представлении замечаний или вынесении рекомендаций по программе работы временного секретариата на оставшуюся часть 2002 года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d)</w:t>
      </w:r>
      <w:r>
        <w:rPr>
          <w:sz w:val="22"/>
        </w:rPr>
        <w:tab/>
        <w:t>представлении замечаний или вынесении рекомендаций по программе работы временного секретариата на 2003 и 2004 годы;</w:t>
      </w:r>
    </w:p>
    <w:p>
      <w:pPr>
        <w:pStyle w:val="Normal"/>
        <w:spacing w:before="0" w:after="200"/>
        <w:rPr/>
      </w:pPr>
      <w:r>
        <w:rPr>
          <w:sz w:val="22"/>
        </w:rPr>
        <w:tab/>
        <w:t>е)</w:t>
        <w:tab/>
        <w:t xml:space="preserve">утверждении с любыми поправками бюджета временного секретариата Конвенции на 2003 и 2004 годы, включенного в добавление </w:t>
      </w:r>
      <w:r>
        <w:rPr>
          <w:sz w:val="22"/>
          <w:lang w:val="en-US"/>
        </w:rPr>
        <w:t>IV</w:t>
      </w:r>
      <w:r>
        <w:rPr>
          <w:sz w:val="22"/>
        </w:rPr>
        <w:t xml:space="preserve"> ниже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f)</w:t>
      </w:r>
      <w:r>
        <w:rPr>
          <w:sz w:val="22"/>
        </w:rPr>
        <w:tab/>
        <w:t>вынесении рекомендаций о том, как мобилизовать необходимые средства для исполнения утвержденного бюджета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обавление </w:t>
      </w:r>
      <w:r>
        <w:rPr>
          <w:sz w:val="22"/>
          <w:u w:val="single"/>
          <w:lang w:val="en-US"/>
        </w:rPr>
        <w:t>I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ШТАТНОЕ РАСПИСАНИЕ:  2001-2004 ГОДЫ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Таблица 1.  </w:t>
      </w:r>
      <w:r>
        <w:rPr>
          <w:sz w:val="22"/>
          <w:u w:val="single"/>
        </w:rPr>
        <w:t>Штатное расписание</w:t>
      </w:r>
    </w:p>
    <w:tbl>
      <w:tblPr>
        <w:tblW w:w="9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14"/>
        <w:gridCol w:w="1134"/>
        <w:gridCol w:w="1134"/>
        <w:gridCol w:w="1134"/>
        <w:gridCol w:w="1134"/>
      </w:tblGrid>
      <w:tr>
        <w:trPr/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 и уровень сотрудник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 год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 год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 год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год</w:t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и категории специалист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4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5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00</w:t>
            </w:r>
          </w:p>
        </w:tc>
      </w:tr>
      <w:tr>
        <w:trPr/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451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и категории общего обслуживания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5</w:t>
            </w:r>
          </w:p>
        </w:tc>
      </w:tr>
      <w:tr>
        <w:trPr/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СЕГО (А </w:t>
            </w:r>
            <w:r>
              <w:rPr>
                <w:b/>
                <w:sz w:val="22"/>
                <w:lang w:val="en-US"/>
              </w:rPr>
              <w:t>+</w:t>
            </w:r>
            <w:r>
              <w:rPr>
                <w:b/>
                <w:sz w:val="22"/>
              </w:rPr>
              <w:t xml:space="preserve"> В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75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обавление </w:t>
      </w:r>
      <w:r>
        <w:rPr>
          <w:sz w:val="22"/>
          <w:u w:val="single"/>
          <w:lang w:val="en-US"/>
        </w:rPr>
        <w:t>II</w:t>
      </w:r>
    </w:p>
    <w:p>
      <w:pPr>
        <w:pStyle w:val="Normal"/>
        <w:spacing w:before="0" w:after="200"/>
        <w:jc w:val="center"/>
        <w:rPr>
          <w:sz w:val="22"/>
          <w:lang w:val="en-US"/>
        </w:rPr>
      </w:pPr>
      <w:r>
        <w:rPr>
          <w:sz w:val="22"/>
        </w:rPr>
        <w:t>РАСХОДЫ И ПОСТУПЛЕНИЯ:  2001 ГОД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Таблица 2 а).  </w:t>
      </w:r>
      <w:r>
        <w:rPr>
          <w:sz w:val="22"/>
          <w:u w:val="single"/>
        </w:rPr>
        <w:t>Расходы по статьям (в долл. США)</w:t>
      </w:r>
    </w:p>
    <w:tbl>
      <w:tblPr>
        <w:tblW w:w="7938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и категории специалист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 0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и категории обще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 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циальные путе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ак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он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 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евые расходы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 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, связанные с совещ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я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, связь и другие разли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 631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996 654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Таблица 2 </w:t>
      </w:r>
      <w:r>
        <w:rPr>
          <w:sz w:val="22"/>
          <w:lang w:val="en-US"/>
        </w:rPr>
        <w:t>b)</w:t>
      </w:r>
      <w:r>
        <w:rPr>
          <w:sz w:val="22"/>
        </w:rPr>
        <w:t xml:space="preserve">.  </w:t>
      </w:r>
      <w:r>
        <w:rPr>
          <w:sz w:val="22"/>
          <w:u w:val="single"/>
        </w:rPr>
        <w:t>Общие расходы и поступления (в долл. США)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</w:tblGrid>
      <w:tr>
        <w:trPr/>
        <w:tc>
          <w:tcPr>
            <w:tcW w:w="6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выплаченная задолженность в резерв Фонда окружающей сред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lang w:val="ru-RU"/>
              </w:rPr>
              <w:br/>
            </w:r>
            <w:r>
              <w:rPr/>
              <w:t>-818</w:t>
            </w:r>
            <w:r>
              <w:rPr>
                <w:lang w:val="ru-RU"/>
              </w:rPr>
              <w:t xml:space="preserve"> </w:t>
            </w:r>
            <w:r>
              <w:rPr/>
              <w:t>24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сход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1 996 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259 565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56 219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 в Целевой фонд Клуба по С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98 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 из Фонда окружающей среды ЮН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 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 362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СТУПЛЕНИ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56 219</w:t>
            </w:r>
          </w:p>
        </w:tc>
      </w:tr>
      <w:tr>
        <w:trPr/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18 241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обавление </w:t>
      </w:r>
      <w:r>
        <w:rPr>
          <w:sz w:val="22"/>
          <w:u w:val="single"/>
          <w:lang w:val="en-US"/>
        </w:rPr>
        <w:t>III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ОЖИДАЕМЫЕ В 2002 ГОДУ РАСХОДЫ, ПОСТУПЛЕНИЯ НА НАСТОЯЩИЙ МОМЕНТ</w:t>
        <w:br/>
        <w:t>И БАЛАНС ЗАДОЛЖЕННОСТИ В РЕЗЕРВ ФОНДА ОКРУЖАЮЩЕЙ СРЕДЫ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Таблица 3 а).  </w:t>
      </w:r>
      <w:r>
        <w:rPr>
          <w:sz w:val="22"/>
          <w:u w:val="single"/>
        </w:rPr>
        <w:t>Расходы по статьям (в долл. США)</w:t>
      </w:r>
    </w:p>
    <w:tbl>
      <w:tblPr>
        <w:tblW w:w="79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2"/>
        <w:gridCol w:w="170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1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и категории специалист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 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и обще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 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циальные путе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ак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он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евые расходы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, связанные с совещ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я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, связь и другие разли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07 245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ind w:left="1843" w:hanging="1418"/>
        <w:rPr>
          <w:sz w:val="22"/>
        </w:rPr>
      </w:pPr>
      <w:r>
        <w:rPr>
          <w:sz w:val="22"/>
        </w:rPr>
        <w:t xml:space="preserve">Таблица 3 </w:t>
      </w:r>
      <w:r>
        <w:rPr>
          <w:sz w:val="22"/>
          <w:lang w:val="en-US"/>
        </w:rPr>
        <w:t>b)</w:t>
      </w:r>
      <w:r>
        <w:rPr>
          <w:sz w:val="22"/>
        </w:rPr>
        <w:t>.</w:t>
        <w:tab/>
      </w:r>
      <w:r>
        <w:rPr>
          <w:sz w:val="22"/>
          <w:u w:val="single"/>
        </w:rPr>
        <w:t>Общие расходы, поступления на настоящий момент и средства, подлежащие</w:t>
        <w:br/>
        <w:t>выплате в резерв Фонда окружающей среды (в долл. США)</w:t>
      </w:r>
    </w:p>
    <w:tbl>
      <w:tblPr>
        <w:tblW w:w="79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2"/>
        <w:gridCol w:w="1701"/>
      </w:tblGrid>
      <w:tr>
        <w:trPr/>
        <w:tc>
          <w:tcPr>
            <w:tcW w:w="6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 за предыдущий го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18 241</w:t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2,107 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273 942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81 187</w:t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 в Целевой фонд Клуба по С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 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 695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СТУПЛЕНИ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 423</w:t>
            </w:r>
          </w:p>
        </w:tc>
      </w:tr>
      <w:tr>
        <w:trPr/>
        <w:tc>
          <w:tcPr>
            <w:tcW w:w="6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 296 005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обавление </w:t>
      </w:r>
      <w:r>
        <w:rPr>
          <w:sz w:val="22"/>
          <w:u w:val="single"/>
          <w:lang w:val="en-US"/>
        </w:rPr>
        <w:t>IV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РЕДЛАГАЕМЫЙ БЮДЖЕТ НА 2003 И 2004 ГОДЫ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Таблица 4 а).  </w:t>
      </w:r>
      <w:r>
        <w:rPr>
          <w:sz w:val="22"/>
          <w:u w:val="single"/>
        </w:rPr>
        <w:t>Расходы по статьям (в долл. США)</w:t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55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 год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год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и категории специалист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9 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51 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и категории обще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 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циальные путе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ак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он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евые расходы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, связанные с совещ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я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, связь и другие разли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13 0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166 118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Таблица 4 </w:t>
      </w:r>
      <w:r>
        <w:rPr>
          <w:sz w:val="22"/>
          <w:lang w:val="en-US"/>
        </w:rPr>
        <w:t>b)</w:t>
      </w:r>
      <w:r>
        <w:rPr>
          <w:sz w:val="22"/>
        </w:rPr>
        <w:t xml:space="preserve">.  </w:t>
      </w:r>
      <w:r>
        <w:rPr>
          <w:sz w:val="22"/>
          <w:u w:val="single"/>
        </w:rPr>
        <w:t>Общие расходы по бюджету (в долл. США)</w:t>
      </w:r>
    </w:p>
    <w:tbl>
      <w:tblPr>
        <w:tblW w:w="890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701"/>
        <w:gridCol w:w="1559"/>
      </w:tblGrid>
      <w:tr>
        <w:trPr/>
        <w:tc>
          <w:tcPr>
            <w:tcW w:w="5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3 го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4 год</w:t>
            </w:r>
          </w:p>
        </w:tc>
      </w:tr>
      <w:tr>
        <w:trPr/>
        <w:tc>
          <w:tcPr>
            <w:tcW w:w="5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расходы по программ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3 013 0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3 166 11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лад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391 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411 595</w:t>
            </w:r>
          </w:p>
        </w:tc>
      </w:tr>
      <w:tr>
        <w:trPr/>
        <w:tc>
          <w:tcPr>
            <w:tcW w:w="5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404 7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577 713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обавление </w:t>
      </w:r>
      <w:r>
        <w:rPr>
          <w:sz w:val="22"/>
          <w:u w:val="single"/>
          <w:lang w:val="en-US"/>
        </w:rPr>
        <w:t>V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БЮДЖЕТНЫЕ РАСХОДЫ ПО ПРИОРИТЕТАМ И ПРОГРАММНЫМ</w:t>
        <w:br/>
        <w:t>ОБЛАСТЯМ ЗА 2003 И 2004 ГОДЫ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Таблица 5.  </w:t>
      </w:r>
      <w:r>
        <w:rPr>
          <w:sz w:val="22"/>
          <w:u w:val="single"/>
        </w:rPr>
        <w:t>Бюджетные расходы по приоритетам и программе (в долл. США)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Приведенные ниже цифры носят лишь предварительный характер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79"/>
        <w:gridCol w:w="1134"/>
        <w:gridCol w:w="1134"/>
      </w:tblGrid>
      <w:tr>
        <w:trPr/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о-ритет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ная обл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 год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год</w:t>
            </w:r>
          </w:p>
        </w:tc>
      </w:tr>
      <w:tr>
        <w:trPr/>
        <w:tc>
          <w:tcPr>
            <w:tcW w:w="8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rPr>
                <w:sz w:val="22"/>
              </w:rPr>
            </w:pPr>
            <w:r>
              <w:rPr>
                <w:sz w:val="22"/>
              </w:rPr>
              <w:t>А.</w:t>
              <w:tab/>
              <w:t>Оказание поддержки Межправительственному комитету для ведения переговоров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1 846 2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1 939 47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.</w:t>
              <w:tab/>
              <w:t>подготовка, включая подготовку документации, проведение сессий Комитета, а также последую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i.</w:t>
              <w:tab/>
              <w:t>разработка формата докла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ii.</w:t>
              <w:tab/>
              <w:t>сбор, компиляция и накопление данных и иной информации, необходимых для соответствующего процесса обз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v.</w:t>
              <w:tab/>
              <w:t>представление информации и результатов анализа Комитету по вопросам, касающимся механизмов финансирования Конвен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459" w:leader="none"/>
                <w:tab w:val="left" w:pos="8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В.</w:t>
              <w:tab/>
              <w:t>Мероприятия по оказанию содействия странам в осуществлении Конвенци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829 6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883 34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.</w:t>
              <w:tab/>
              <w:t>разработка руководящих принцип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i.</w:t>
              <w:tab/>
              <w:t>поддержка национальных координационных цент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ii.</w:t>
              <w:tab/>
              <w:t>региональные центры технического содейств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884"/>
              <w:rPr>
                <w:sz w:val="22"/>
              </w:rPr>
            </w:pPr>
            <w:r>
              <w:rPr>
                <w:sz w:val="22"/>
              </w:rPr>
              <w:tab/>
              <w:t>iv.</w:t>
              <w:tab/>
              <w:t>подготовка кадров и создание потенци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78" w:leader="none"/>
                <w:tab w:val="left" w:pos="11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11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ционный механиз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 6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 25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ь оказания помощи для создания потенци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в рамках программы работы, включая координацию деятельности с другими соответствующими орган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br/>
              <w:t>91 3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br/>
              <w:t>99 04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13 0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66 118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chicago"/>
      </w:footnotePr>
      <w:type w:val="nextPage"/>
      <w:pgSz w:w="11906" w:h="16838"/>
      <w:pgMar w:left="1622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80"/>
      <w:rPr>
        <w:sz w:val="22"/>
        <w:lang w:val="en-US"/>
      </w:rPr>
    </w:pPr>
    <w:r>
      <w:rPr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64770</wp:posOffset>
              </wp:positionV>
              <wp:extent cx="182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1pt" to="142.0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20"/>
        <w:tab w:val="right" w:pos="709" w:leader="none"/>
      </w:tabs>
      <w:spacing w:before="0" w:after="120"/>
      <w:rPr/>
    </w:pPr>
    <w:r>
      <w:rPr>
        <w:sz w:val="22"/>
      </w:rPr>
      <w:tab/>
    </w:r>
    <w:r>
      <w:rPr>
        <w:sz w:val="18"/>
      </w:rPr>
      <w:t>*</w:t>
      <w:tab/>
    </w:r>
    <w:r>
      <w:rPr>
        <w:sz w:val="22"/>
      </w:rPr>
      <w:tab/>
    </w:r>
    <w:r>
      <w:rPr>
        <w:lang w:val="en-US"/>
      </w:rPr>
      <w:t>UNEP/POPS/INC.6/1.</w:t>
    </w:r>
  </w:p>
  <w:p>
    <w:pPr>
      <w:pStyle w:val="Footnote"/>
      <w:tabs>
        <w:tab w:val="clear" w:pos="720"/>
        <w:tab w:val="right" w:pos="709" w:leader="none"/>
      </w:tabs>
      <w:spacing w:before="0" w:after="120"/>
      <w:rPr>
        <w:sz w:val="22"/>
      </w:rPr>
    </w:pPr>
    <w:r>
      <w:rPr>
        <w:sz w:val="22"/>
      </w:rPr>
      <w:tab/>
    </w:r>
    <w:r>
      <w:rPr>
        <w:sz w:val="18"/>
      </w:rPr>
      <w:t>**</w:t>
      <w:tab/>
    </w:r>
    <w:r>
      <w:rPr>
        <w:sz w:val="22"/>
      </w:rPr>
      <w:tab/>
    </w:r>
    <w:r>
      <w:rPr/>
      <w:t xml:space="preserve">Конференция полномочных представителей по Стокгольмской конвенции, резолюция 1, пункты 3 и 12. 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>K0260746      290402      290402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</w:r>
      <w:r>
        <w:rPr>
          <w:rStyle w:val="FootnoteCharacters"/>
        </w:rPr>
        <w:t>1</w:t>
      </w:r>
      <w:r>
        <w:rPr/>
        <w:tab/>
        <w:t>Одна должность сотрудника по управлению Фондом будет финансироваться за счет накладных расх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3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6/3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8:00Z</dcterms:created>
  <dc:creator/>
  <dc:description/>
  <dc:language>en-US</dc:language>
  <cp:lastModifiedBy>UNON</cp:lastModifiedBy>
  <cp:lastPrinted>2002-04-29T16:28:00Z</cp:lastPrinted>
  <dcterms:modified xsi:type="dcterms:W3CDTF">2002-04-29T13:29:00Z</dcterms:modified>
  <cp:revision>3</cp:revision>
  <dc:subject/>
  <dc:title/>
</cp:coreProperties>
</file>