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846"/>
        <w:gridCol w:w="370"/>
        <w:gridCol w:w="3216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EP/POPS/INC.7/2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2 April 200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рамма Организации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b/>
                <w:sz w:val="32"/>
              </w:rPr>
              <w:t>Объединенных Наций по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5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152641590" r:id="rId3"/>
              </w:object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МЕЖПРАВИТЕЛЬСТВЕННЫЙ КОМИТЕТ ДЛЯ ВЕДЕНИЯ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ПЕРЕГОВОРОВ ПО МЕЖДУНАРОДНОМУ ИМЕЮЩЕМУ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БЯЗАТЕЛЬНУЮ ЮРИДИЧЕСКУЮ СИЛУ ДОКУМЕНТУ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Б ОСУЩЕСТВЛЕНИИ МЕЖДУНАРОДНЫХ МЕР В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НОШЕНИИ ОТДЕЛЬНЫХ СТОЙКИХ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РГАНИЧЕСКИХ ЗАГРЯЗНИТЕЛЕЙ</w:t>
      </w:r>
    </w:p>
    <w:p>
      <w:pPr>
        <w:pStyle w:val="Normal"/>
        <w:spacing w:before="0" w:after="0"/>
        <w:rPr/>
      </w:pPr>
      <w:r>
        <w:rPr/>
        <w:t>Седьмая сессия</w:t>
      </w:r>
    </w:p>
    <w:p>
      <w:pPr>
        <w:pStyle w:val="Normal"/>
        <w:spacing w:before="0" w:after="0"/>
        <w:rPr/>
      </w:pPr>
      <w:r>
        <w:rPr/>
        <w:t>Женева, 14-18 июля 2003 года</w:t>
      </w:r>
    </w:p>
    <w:p>
      <w:pPr>
        <w:pStyle w:val="Normal"/>
        <w:spacing w:before="0" w:after="0"/>
        <w:rPr/>
      </w:pPr>
      <w:r>
        <w:rPr/>
        <w:t>Пункт 4 предварительной повестки дня*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еятельность секретариата и обзор положения </w:t>
        <w:br/>
        <w:t xml:space="preserve">дел с внебюджетными средств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РОГРАММЫ РАБОТЫ И БЮДЖЕТ</w:t>
      </w:r>
      <w:r>
        <w:rPr/>
        <w:t>*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писка секретариата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ведение </w:t>
      </w:r>
    </w:p>
    <w:p>
      <w:pPr>
        <w:pStyle w:val="Normal"/>
        <w:rPr/>
      </w:pPr>
      <w:r>
        <w:rPr/>
        <w:t>1.</w:t>
        <w:tab/>
        <w:t xml:space="preserve">В пункте 3 резолюции 1, принятой Конференцией полномочных представителей по Стокгольмской конвенции, Конференция предложила Директору-исполнителю Программы Организации Объединенных Наций по окружающей среде (ЮНЕП) проводить такие дальнейшие сессии Межправительственного комитета для ведения переговоров в период с даты открытия Конвенции для подписания и до даты открытия первого совещания Конференции Сторон, которые необходимы для наблюдения за осуществлением, в переходный период, международных мер по охране здоровья человека и окружающей среды от стойких органических загрязнителей (СОЗ) в рамках Конвенции, и провести подготовку к Конференции Сторон и ее обслуживанию до окончания финансового года, в котором состоится первое совещание Конференции Сторон (текст резолюции см. в докладе Конференции, приложение I к документу UNEP/POPS/СОNF/4).  </w:t>
      </w:r>
    </w:p>
    <w:p>
      <w:pPr>
        <w:pStyle w:val="Normal"/>
        <w:rPr/>
      </w:pPr>
      <w:r>
        <w:rPr/>
        <w:t>2.</w:t>
        <w:tab/>
        <w:t xml:space="preserve">В пункте 12 резолюции 1 Конференция просила Директора-исполнителя ЮНЕП обеспечивать в переходный период оказание секретариатских услуг для осуществления временных мероприятий.  </w:t>
      </w:r>
    </w:p>
    <w:p>
      <w:pPr>
        <w:pStyle w:val="Normal"/>
        <w:rPr/>
      </w:pPr>
      <w:r>
        <w:rPr/>
        <w:t>3.</w:t>
        <w:tab/>
        <w:t xml:space="preserve">Исходя из изложенных выше мандатов, шестая сессия Межправительственного комитета для ведения переговоров была проведена 17-21 июня 2002 года, при этом были оказаны секретариатские услуги по подготовке сессии, и ЮНЕП обеспечила решение организационных вопросов и принятие последующих мер по ее итогам.  Что касается программы работы и бюджета секретариата, как указано в пунктах 49-51 доклада о работе сессии, UNEP/POPS/INC.6/22, и в приложении VI к нему, Комитет:  </w:t>
      </w:r>
    </w:p>
    <w:p>
      <w:pPr>
        <w:pStyle w:val="Normal"/>
        <w:ind w:firstLine="709"/>
        <w:rPr/>
      </w:pPr>
      <w:r>
        <w:rPr/>
        <w:t>а)</w:t>
        <w:tab/>
        <w:t xml:space="preserve">согласился принять к сведению бюджет на 2003 год при том понимании, что бюджет на 2004 год дает лишь ориентировочные выкладки и будет подробно рассмотрен Комитетом на его седьмой сессии;  </w:t>
      </w:r>
    </w:p>
    <w:p>
      <w:pPr>
        <w:pStyle w:val="Normal"/>
        <w:ind w:firstLine="709"/>
        <w:rPr/>
      </w:pPr>
      <w:r>
        <w:rPr/>
        <w:t>b)</w:t>
        <w:tab/>
        <w:t xml:space="preserve">решил учредить на своей седьмой сессии группу по бюджету, которая смогла бы также проанализировать возможные бюджетные последствия решений Комитета и представить по ним соответствующий доклад;  </w:t>
      </w:r>
    </w:p>
    <w:p>
      <w:pPr>
        <w:pStyle w:val="Normal"/>
        <w:ind w:firstLine="709"/>
        <w:rPr/>
      </w:pPr>
      <w:r>
        <w:rPr/>
        <w:t>с)</w:t>
        <w:tab/>
        <w:t>предложил Исполнительному секретарю обратиться к Директору-исполнителю ЮНЕП с просьбой изучить возможность списания некоторой доли или всей задолженности в размере 818 241 долл. США по резерву Фонда окружающей среды ЮНЕП, которая образовалась у секретариата в результате проведения и обслуживания первых пяти сессий Комитета;  и</w:t>
      </w:r>
    </w:p>
    <w:p>
      <w:pPr>
        <w:pStyle w:val="Normal"/>
        <w:ind w:firstLine="709"/>
        <w:rPr/>
      </w:pPr>
      <w:r>
        <w:rPr/>
        <w:t>d)</w:t>
        <w:tab/>
        <w:t xml:space="preserve">призвал проанализировать возможность сокращения расходов в размере 13 процентов накладных, подлежащих выплате ЮНЕП, или предоставления со стороны ЮНЕП в рамках этих ассигнований сотрудника по финансовым вопросам.  </w:t>
      </w:r>
    </w:p>
    <w:p>
      <w:pPr>
        <w:pStyle w:val="Normal"/>
        <w:rPr/>
      </w:pPr>
      <w:r>
        <w:rPr/>
        <w:t>4.</w:t>
        <w:tab/>
        <w:t xml:space="preserve">В ответ на просьбу Комитета, о которой говорится в подпунктах с) и d) пункта 3 выше, Исполнительный секретарь в июле 2002 года направил Директору-исполнителю ЮНЕП письмо с просьбой рассмотреть возможность списания некоторой части или всей задолженности по резерву Фонда окружающей среды ЮНЕП и сокращения расходов в размере 13 процентов накладных, подлежащих выплате ЮНЕП, или предоставления со стороны ЮНЕП в рамках этих ассигнований сотрудника по финансовым вопросам.  </w:t>
      </w:r>
    </w:p>
    <w:p>
      <w:pPr>
        <w:pStyle w:val="Normal"/>
        <w:rPr/>
      </w:pPr>
      <w:r>
        <w:rPr/>
        <w:t>5.</w:t>
        <w:tab/>
        <w:t xml:space="preserve">В сентябре 2003 года были получены финансовые средства за счет поступлений по начисленным процентам из Целевого фонда СОЗ, и эта сумма была использована для выплаты всей задолженности в размере 818 241 долл. США по резерву Фонда окружающей среды ЮНЕП.  </w:t>
      </w:r>
    </w:p>
    <w:p>
      <w:pPr>
        <w:pStyle w:val="Normal"/>
        <w:rPr/>
      </w:pPr>
      <w:r>
        <w:rPr/>
        <w:t>6.</w:t>
        <w:tab/>
        <w:t xml:space="preserve">В феврале 2003 года Совет управляющих ЮНЕП принял решение 22/4 II, в котором он уполномочил секретариат ЮНЕП и далее участвовать в работе временного секретариата Стокгольмской конвенции в соответствии с просьбой Конференции полномочных представителей.  </w:t>
      </w:r>
    </w:p>
    <w:p>
      <w:pPr>
        <w:pStyle w:val="Normal"/>
        <w:rPr/>
      </w:pPr>
      <w:r>
        <w:rPr/>
        <w:t>7.</w:t>
        <w:tab/>
        <w:t xml:space="preserve">Исходя из вышеизложенного, в настоящей записке секретариат представляет информацию по следующим вопросам:  </w:t>
      </w:r>
    </w:p>
    <w:p>
      <w:pPr>
        <w:pStyle w:val="Normal"/>
        <w:ind w:firstLine="709"/>
        <w:rPr/>
      </w:pPr>
      <w:r>
        <w:rPr/>
        <w:t>а)</w:t>
        <w:tab/>
        <w:t xml:space="preserve">поступления и расходы в 2002 году;  </w:t>
      </w:r>
    </w:p>
    <w:p>
      <w:pPr>
        <w:pStyle w:val="Normal"/>
        <w:ind w:firstLine="709"/>
        <w:rPr/>
      </w:pPr>
      <w:r>
        <w:rPr/>
        <w:t>b)</w:t>
        <w:tab/>
        <w:t xml:space="preserve">финансирование и расходы в рамках бюджета на 2003 год, который был принят Комитетом к сведению на его шестой сессии;  </w:t>
      </w:r>
    </w:p>
    <w:p>
      <w:pPr>
        <w:pStyle w:val="Normal"/>
        <w:ind w:firstLine="709"/>
        <w:rPr/>
      </w:pPr>
      <w:r>
        <w:rPr/>
        <w:t>с)</w:t>
        <w:tab/>
        <w:t xml:space="preserve">предлагаемые программа работы и бюджет на 2004 год;  и  </w:t>
      </w:r>
    </w:p>
    <w:p>
      <w:pPr>
        <w:pStyle w:val="Normal"/>
        <w:ind w:firstLine="709"/>
        <w:rPr/>
      </w:pPr>
      <w:r>
        <w:rPr/>
        <w:t>d)</w:t>
        <w:tab/>
        <w:t xml:space="preserve">возможные ориентировочные план работы и бюджет на 2005 год.  </w:t>
      </w:r>
    </w:p>
    <w:p>
      <w:pPr>
        <w:pStyle w:val="Normal"/>
        <w:keepNext w:val="true"/>
        <w:jc w:val="center"/>
        <w:rPr/>
      </w:pPr>
      <w:r>
        <w:rPr/>
        <w:t>I.  ПОСТУПЛЕНИЯ И РАСХОДЫ В 2002 ГОДУ</w:t>
      </w:r>
    </w:p>
    <w:p>
      <w:pPr>
        <w:pStyle w:val="Normal"/>
        <w:keepNext w:val="true"/>
        <w:rPr/>
      </w:pPr>
      <w:r>
        <w:rPr/>
        <w:t>8.</w:t>
        <w:tab/>
        <w:t xml:space="preserve">В 2002 году ЮНЕП продолжала выступать в качестве секретариата Комитета и оказывала секретариатские услуги для осуществления других временных мероприятий, испрошенных Конференцией полномочных представителей.  Эта деятельность включала в себя:  подготовку и проведение шестой сессии Комитета;  завершение работы над докладом сессии;  начальный этап проведения межсессионной работы, испрошенной Комитетом, включая работу, связанную с осуществлением принятых им 19 решений;  подготовку и проведение совместно с принимающей стороной - правительством Австрии - рабочего совещания, посвященного вопросам ответственности и компенсации;  предоставление помощи и информации развивающимся странам и странам с переходной экономикой, включая оказание содействия в укреплении национальных координационных центров;  а также работу по планированию и подготовке седьмой сессии Комитета.  </w:t>
      </w:r>
    </w:p>
    <w:p>
      <w:pPr>
        <w:pStyle w:val="Normal"/>
        <w:rPr/>
      </w:pPr>
      <w:r>
        <w:rPr/>
        <w:t>9.</w:t>
        <w:tab/>
        <w:t xml:space="preserve">Сводные данные по общей сумме расходов и поступлений за 2002 год для покрытия этих затрат приведены в приложении II к настоящей записке.  Данные о штатном расписании секретариата с разбивкой по категориям и уровням за тот же период приведены в приложении I.  </w:t>
      </w:r>
    </w:p>
    <w:p>
      <w:pPr>
        <w:pStyle w:val="Normal"/>
        <w:jc w:val="center"/>
        <w:rPr/>
      </w:pPr>
      <w:r>
        <w:rPr/>
        <w:t xml:space="preserve">II.  ПРОГРАММА РАБОТЫ И БЮДЖЕТ НА 2003 ГОД  </w:t>
      </w:r>
    </w:p>
    <w:p>
      <w:pPr>
        <w:pStyle w:val="Normal"/>
        <w:jc w:val="center"/>
        <w:rPr/>
      </w:pPr>
      <w:r>
        <w:rPr/>
        <w:t xml:space="preserve">А.  </w:t>
      </w:r>
      <w:r>
        <w:rPr>
          <w:u w:val="single"/>
        </w:rPr>
        <w:t xml:space="preserve">Программа работы  </w:t>
      </w:r>
    </w:p>
    <w:p>
      <w:pPr>
        <w:pStyle w:val="Normal"/>
        <w:rPr/>
      </w:pPr>
      <w:r>
        <w:rPr/>
        <w:t>10.</w:t>
        <w:tab/>
        <w:t xml:space="preserve">Согласно бюджетным выкладкам по направлениям деятельности, предусмотренным в принятом к сведению Комитетом бюджете, изложенном в части В приложения VI к документу UNEP/POPS/INC.6/22, программа работы секретариата на 2003 год состоит из следующих элементов:  </w:t>
      </w:r>
    </w:p>
    <w:p>
      <w:pPr>
        <w:pStyle w:val="Normal"/>
        <w:rPr/>
      </w:pPr>
      <w:r>
        <w:rPr/>
        <w:tab/>
        <w:t>а)</w:t>
        <w:tab/>
        <w:t xml:space="preserve">обеспечение эффективного функционирования Межправительственного комитета для ведения переговоров, включая:  </w:t>
      </w:r>
    </w:p>
    <w:p>
      <w:pPr>
        <w:pStyle w:val="Normal"/>
        <w:tabs>
          <w:tab w:val="clear" w:pos="709"/>
          <w:tab w:val="right" w:pos="1440" w:leader="none"/>
        </w:tabs>
        <w:ind w:left="2160" w:hanging="2160"/>
        <w:rPr/>
      </w:pPr>
      <w:r>
        <w:rPr/>
        <w:tab/>
        <w:t>i)</w:t>
        <w:tab/>
        <w:t xml:space="preserve">подготовку и проведение будущих сессий Комитета и совещаний любых вспомогательных органов, которые могут быть учреждены, в том числе оказание правовой, программной и технической поддержки, а также проведение всестороннего анализа оценки и регулирования СОЗ и завершение любой межсессионной работы, испрашиваемой Комитетом;  </w:t>
      </w:r>
    </w:p>
    <w:p>
      <w:pPr>
        <w:pStyle w:val="Normal"/>
        <w:tabs>
          <w:tab w:val="clear" w:pos="709"/>
          <w:tab w:val="right" w:pos="1440" w:leader="none"/>
        </w:tabs>
        <w:ind w:left="2160" w:hanging="2160"/>
        <w:rPr/>
      </w:pPr>
      <w:r>
        <w:rPr/>
        <w:tab/>
        <w:t>ii)</w:t>
        <w:tab/>
        <w:t xml:space="preserve">разработку проектов форматов для представления докладов в соответствии с требованиями Конвенции;  </w:t>
      </w:r>
    </w:p>
    <w:p>
      <w:pPr>
        <w:pStyle w:val="Normal"/>
        <w:tabs>
          <w:tab w:val="clear" w:pos="709"/>
          <w:tab w:val="right" w:pos="1440" w:leader="none"/>
        </w:tabs>
        <w:ind w:left="2160" w:hanging="2160"/>
        <w:rPr/>
      </w:pPr>
      <w:r>
        <w:rPr/>
        <w:tab/>
        <w:t>iii)</w:t>
        <w:tab/>
        <w:t xml:space="preserve">сбор, компиляцию и накопление данных для первого совещания Конференции Сторон, включая информацию, необходимую для проведения обзора сохраняющейся потребности в ДДТ в борьбе с переносчиками болезней, а также оценки эффективности функционирования Конвенции и продолжение работы по составлению перечня основных мероприятий для решения проблемы СОЗ;  и  </w:t>
      </w:r>
    </w:p>
    <w:p>
      <w:pPr>
        <w:pStyle w:val="Normal"/>
        <w:tabs>
          <w:tab w:val="clear" w:pos="709"/>
          <w:tab w:val="right" w:pos="1440" w:leader="none"/>
        </w:tabs>
        <w:ind w:left="2160" w:hanging="2160"/>
        <w:rPr/>
      </w:pPr>
      <w:r>
        <w:rPr/>
        <w:tab/>
        <w:t>iv)</w:t>
        <w:tab/>
        <w:t xml:space="preserve">оказание поддержки по вопросам, касающимся:  финансирования мероприятий временным механизмом финансирования Конвенции;  подготовки руководящих указаний механизму финансирования, учрежденному в рамках Конвенции, а также выработки решений об организационной структуре механизма и о процессе его оценки;  и сбора имеющейся у соответствующих финансовых учреждений информации о том, как они могли бы содействовать осуществлению Конвенции;  </w:t>
      </w:r>
    </w:p>
    <w:p>
      <w:pPr>
        <w:pStyle w:val="Normal"/>
        <w:rPr/>
      </w:pPr>
      <w:r>
        <w:rPr/>
        <w:tab/>
        <w:t>b)</w:t>
        <w:tab/>
        <w:t xml:space="preserve">выполнение мероприятий по оказанию странам содействия в осуществлении Конвенции, включая:  </w:t>
      </w:r>
    </w:p>
    <w:p>
      <w:pPr>
        <w:pStyle w:val="Normal"/>
        <w:tabs>
          <w:tab w:val="clear" w:pos="709"/>
          <w:tab w:val="right" w:pos="1440" w:leader="none"/>
        </w:tabs>
        <w:ind w:left="2160" w:hanging="2160"/>
        <w:rPr/>
      </w:pPr>
      <w:r>
        <w:rPr/>
        <w:tab/>
        <w:t>i)</w:t>
        <w:tab/>
        <w:t xml:space="preserve">оказание поддержки в разработке руководящих указаний или руководящих принципов, касающихся методов оценки выбросов непреднамеренно произведенных СОЗ, а также наилучших имеющихся методов и наилучших видов природоохранной деятельности, в целях сокращения или ликвидации выбросов из новых и существующих источников этих загрязнителей;  </w:t>
      </w:r>
    </w:p>
    <w:p>
      <w:pPr>
        <w:pStyle w:val="Normal"/>
        <w:tabs>
          <w:tab w:val="clear" w:pos="709"/>
          <w:tab w:val="right" w:pos="1440" w:leader="none"/>
        </w:tabs>
        <w:ind w:left="2160" w:hanging="2160"/>
        <w:rPr/>
      </w:pPr>
      <w:r>
        <w:rPr/>
        <w:tab/>
        <w:t>ii)</w:t>
        <w:tab/>
        <w:t xml:space="preserve">оказание поддержки национальным координационным центрам Конвенции;  </w:t>
      </w:r>
    </w:p>
    <w:p>
      <w:pPr>
        <w:pStyle w:val="Normal"/>
        <w:tabs>
          <w:tab w:val="clear" w:pos="709"/>
          <w:tab w:val="right" w:pos="1440" w:leader="none"/>
        </w:tabs>
        <w:ind w:left="2160" w:hanging="2160"/>
        <w:rPr/>
      </w:pPr>
      <w:r>
        <w:rPr/>
        <w:tab/>
        <w:t>iii)</w:t>
        <w:tab/>
        <w:t xml:space="preserve">проведение технико-экономического обоснования и тематических исследований, испрошенных Комитетом;  и  </w:t>
      </w:r>
    </w:p>
    <w:p>
      <w:pPr>
        <w:pStyle w:val="Normal"/>
        <w:tabs>
          <w:tab w:val="clear" w:pos="709"/>
          <w:tab w:val="right" w:pos="1440" w:leader="none"/>
        </w:tabs>
        <w:ind w:left="2160" w:hanging="2160"/>
        <w:rPr/>
      </w:pPr>
      <w:r>
        <w:rPr/>
        <w:tab/>
        <w:t>iv)</w:t>
        <w:tab/>
        <w:t xml:space="preserve">оказание поддержки мероприятиям по подготовке кадров и созданию потенциала в целях содействия развивающимся странам и странам с переходной экономикой в их усилиях по созданию или расширению возможностей для осуществления Конвенции;  </w:t>
      </w:r>
    </w:p>
    <w:p>
      <w:pPr>
        <w:pStyle w:val="Normal"/>
        <w:ind w:firstLine="709"/>
        <w:rPr/>
      </w:pPr>
      <w:r>
        <w:rPr/>
        <w:t>с)</w:t>
        <w:tab/>
        <w:t xml:space="preserve">создание и обеспечение функционирования механизма посредничества по распространению и обмену информацией о СОЗ путем сохранения в его нынешнем виде существующего механизма посредничества, который обеспечивается Отделом ЮНЕП по химическим веществам;  </w:t>
      </w:r>
    </w:p>
    <w:p>
      <w:pPr>
        <w:pStyle w:val="Normal"/>
        <w:ind w:firstLine="709"/>
        <w:rPr/>
      </w:pPr>
      <w:r>
        <w:rPr/>
        <w:t>d)</w:t>
        <w:tab/>
        <w:t xml:space="preserve">разработка в сотрудничестве с Фондом глобальной окружающей среды (ФГОС) методов и процедур деятельности сети по оказанию помощи в создании потенциала;  и  </w:t>
      </w:r>
    </w:p>
    <w:p>
      <w:pPr>
        <w:pStyle w:val="Normal"/>
        <w:ind w:firstLine="709"/>
        <w:rPr/>
      </w:pPr>
      <w:r>
        <w:rPr/>
        <w:t>е)</w:t>
        <w:tab/>
        <w:t xml:space="preserve">другие мероприятия, необходимые для оказания поддержки в осуществлении решений Конференции полномочных представителей и Комитета в таких областях, как координация деятельности с секретариатами других соответствующих международных органов, включая разработку руководящих принципов экологически обоснованного регулирования СОЗ как отходов, и другие мероприятия, которые могут возникнуть в ходе промежуточной работы, проводимой или подлежащей проведению в рамках Стокгольмской конвенции.  </w:t>
      </w:r>
    </w:p>
    <w:p>
      <w:pPr>
        <w:pStyle w:val="Normal"/>
        <w:rPr/>
      </w:pPr>
      <w:r>
        <w:rPr/>
        <w:t>11.</w:t>
        <w:tab/>
        <w:t xml:space="preserve">Для того чтобы временный секретариат мог выполнять свои обязанности, о которых говорится выше, ему потребуются ресурсы для покрытия следующих расходов:  </w:t>
      </w:r>
    </w:p>
    <w:p>
      <w:pPr>
        <w:pStyle w:val="Normal"/>
        <w:ind w:firstLine="709"/>
        <w:rPr/>
      </w:pPr>
      <w:r>
        <w:rPr/>
        <w:t>а)</w:t>
        <w:tab/>
        <w:t xml:space="preserve">расходы по персоналу секретариата, включая сотрудников категории специалистов и категории общего обслуживания, расходы на оплату услуг консультантов, административную поддержку и служебные поездки;  </w:t>
      </w:r>
    </w:p>
    <w:p>
      <w:pPr>
        <w:pStyle w:val="Normal"/>
        <w:ind w:firstLine="709"/>
        <w:rPr/>
      </w:pPr>
      <w:r>
        <w:rPr/>
        <w:t>b)</w:t>
        <w:tab/>
        <w:t xml:space="preserve">расходы на контрактные услуги;  </w:t>
      </w:r>
    </w:p>
    <w:p>
      <w:pPr>
        <w:pStyle w:val="Normal"/>
        <w:ind w:firstLine="709"/>
        <w:rPr/>
      </w:pPr>
      <w:r>
        <w:rPr/>
        <w:t>с)</w:t>
        <w:tab/>
        <w:t xml:space="preserve">расходы на совещания, включая конференционное обслуживание, путевые расходы участников и другие расходы, связанные с проведением совещаний и семинаров-практикумов;  </w:t>
      </w:r>
    </w:p>
    <w:p>
      <w:pPr>
        <w:pStyle w:val="Normal"/>
        <w:ind w:firstLine="709"/>
        <w:rPr/>
      </w:pPr>
      <w:r>
        <w:rPr/>
        <w:t>d)</w:t>
        <w:tab/>
        <w:t xml:space="preserve">затраты на помещения и оборудование, включая компьютеры и программное обеспечение, канцелярское оборудование и принадлежности, а также аренду и содержание служебных помещений;  и  </w:t>
      </w:r>
    </w:p>
    <w:p>
      <w:pPr>
        <w:pStyle w:val="Normal"/>
        <w:ind w:firstLine="709"/>
        <w:rPr/>
      </w:pPr>
      <w:r>
        <w:rPr/>
        <w:t>е)</w:t>
        <w:tab/>
        <w:t xml:space="preserve">оперативные и различные расходы, включая расходы на эксплуатацию и техническое обслуживание оборудования (например, фотокопировальные машины), публикацию и типографские работы, связь (например, телефон и факс), а также почтовые и грузовые расходы.  </w:t>
      </w:r>
    </w:p>
    <w:p>
      <w:pPr>
        <w:pStyle w:val="Normal"/>
        <w:jc w:val="center"/>
        <w:rPr/>
      </w:pPr>
      <w:r>
        <w:rPr/>
        <w:t xml:space="preserve">В.  </w:t>
      </w:r>
      <w:r>
        <w:rPr>
          <w:u w:val="single"/>
        </w:rPr>
        <w:t xml:space="preserve">Бюджет  </w:t>
      </w:r>
    </w:p>
    <w:p>
      <w:pPr>
        <w:pStyle w:val="Normal"/>
        <w:rPr/>
      </w:pPr>
      <w:r>
        <w:rPr/>
        <w:t>12.</w:t>
        <w:tab/>
        <w:t xml:space="preserve">Бюджет на 2003 год, в том виде, в каком он был принят к сведению Комитетом на его шестой сессии, установлен в объеме 3 743 696 долл. США.  Предусмотренное в бюджете штатное расписание секретариата в разбивке по категориям и уровням должностей на этот период приводится в приложении I к настоящей записке.  Имеющиеся по состоянию на 1 апреля 2003 года средства, необходимые для осуществления включенных в бюджет мероприятий, составили 1 418 745 долл. США.  Сводка бюджета и краткое изложение существующего финансового положения даются в приложении III к настоящей записке.  </w:t>
      </w:r>
    </w:p>
    <w:p>
      <w:pPr>
        <w:pStyle w:val="Normal"/>
        <w:rPr/>
      </w:pPr>
      <w:r>
        <w:rPr/>
        <w:t>13.</w:t>
        <w:tab/>
        <w:t xml:space="preserve">Из-за дефицита средств, возникшего в результате недовыполнения существующих бюджетных целевых показателей, секретариат был ограничен в своих возможностях по осуществлению многих из тех решений, которые были приняты Комитетом на его шестой сессии.  Приоритетное внимание уделялось обеспечению подготовки и проведению седьмой сессии Комитета и первого совещания Группы эксперты по наилучшим имеющимся методам и наилучшим видам природоохранной деятельности.  Другие предусмотренные в бюджете мероприятия пришлось свернуть или оставить незавершенными.  Было отложено проведение предусмотренных в решениях МКП-6/9 и МКП-6/10 технико-экономического обоснования и тематических исследований по субрегиональным и региональным центрам, предназначенным для оказания технической помощи и передачи технологии.  Если к концу июля 2003 года не будут получены или объявлены достаточные дополнительные финансовые средства, то, возможно, необходимо будет перевести некоторых сотрудников секретариата, по крайней мере временно, на другие проекты в рамках ЮНЕП, которые обеспечены финансированием, отказавшись при этом от найма каких-либо новых сотрудников.  </w:t>
      </w:r>
    </w:p>
    <w:p>
      <w:pPr>
        <w:pStyle w:val="Normal"/>
        <w:rPr/>
      </w:pPr>
      <w:r>
        <w:rPr/>
        <w:t>14.</w:t>
        <w:tab/>
        <w:t xml:space="preserve">В настоящий бюджет не включено второе совещание Группы экспертов по наилучшим имеющимся методам и наилучшим видам природоохранной деятельности, проведение которого в предварительном плане запланировано на декабрь 2003 года.  </w:t>
      </w:r>
    </w:p>
    <w:p>
      <w:pPr>
        <w:pStyle w:val="Normal"/>
        <w:rPr/>
      </w:pPr>
      <w:r>
        <w:rPr/>
        <w:t>15.</w:t>
        <w:tab/>
        <w:t xml:space="preserve">Диаграмма 1 дает обзорную информацию о поступлениях и расходах, связанных с деятельностью секретариата Комитета за период 1998-2002 годов, а также о состоянии финансов на 1 апреля 2003 года.  </w:t>
      </w:r>
    </w:p>
    <w:p>
      <w:pPr>
        <w:pStyle w:val="Normal"/>
        <w:spacing w:before="0" w:after="100"/>
        <w:jc w:val="center"/>
        <w:rPr>
          <w:i/>
          <w:i/>
        </w:rPr>
      </w:pPr>
      <w:r>
        <w:rPr>
          <w:i/>
        </w:rPr>
        <w:t>Диаграмма 1 - Поступления и расходы - деятельность секретариата,</w:t>
        <w:br/>
        <w:t xml:space="preserve">1998-2003 годы (1 апреля) </w:t>
        <w:br/>
        <w:t>в долл. США</w:t>
      </w:r>
    </w:p>
    <w:p>
      <w:pPr>
        <w:pStyle w:val="Normal"/>
        <w:rPr/>
      </w:pPr>
      <w:bookmarkStart w:id="1" w:name="_1115145191"/>
      <w:bookmarkStart w:id="2" w:name="_1115144648"/>
      <w:bookmarkStart w:id="3" w:name="_1115144217"/>
      <w:bookmarkStart w:id="4" w:name="_1115143606"/>
      <w:bookmarkStart w:id="5" w:name="_1115143462"/>
      <w:bookmarkStart w:id="6" w:name="_1115143417"/>
      <w:bookmarkStart w:id="7" w:name="_1115141787"/>
      <w:bookmarkStart w:id="8" w:name="_1115141685"/>
      <w:bookmarkStart w:id="9" w:name="_111514154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601" w:dyaOrig="58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1.4pt;height:288.75pt" filled="f" o:ole="">
            <v:imagedata r:id="rId12" o:title=""/>
          </v:shape>
          <o:OLEObject Type="Embed" ProgID="" ShapeID="ole_rId11" DrawAspect="Content" ObjectID="_808490760" r:id="rId11"/>
        </w:object>
      </w:r>
    </w:p>
    <w:p>
      <w:pPr>
        <w:pStyle w:val="Normal"/>
        <w:ind w:left="1276" w:hanging="425"/>
        <w:rPr/>
      </w:pPr>
      <w:r>
        <w:rPr/>
        <w:t>III.</w:t>
        <w:tab/>
        <w:t>ПРЕДЛАГАЕМЫЕ ПРОГРАММА РАБОТЫ И БЮДЖЕТ НА 2004 ГОД</w:t>
        <w:br/>
        <w:t xml:space="preserve">И ВОЗМОЖНЫЕ ОРИЕНТИРОВОЧНЫЕ ПРОГРАММА РАБОТЫ И </w:t>
        <w:br/>
        <w:t>БЮДЖЕТ НА 2005 ГОД</w:t>
      </w:r>
    </w:p>
    <w:p>
      <w:pPr>
        <w:pStyle w:val="Normal"/>
        <w:jc w:val="center"/>
        <w:rPr/>
      </w:pPr>
      <w:r>
        <w:rPr/>
        <w:t xml:space="preserve">А.  </w:t>
      </w:r>
      <w:r>
        <w:rPr>
          <w:u w:val="single"/>
        </w:rPr>
        <w:t xml:space="preserve">Программа работы  </w:t>
      </w:r>
    </w:p>
    <w:p>
      <w:pPr>
        <w:pStyle w:val="Normal"/>
        <w:rPr/>
      </w:pPr>
      <w:r>
        <w:rPr/>
        <w:t>16.</w:t>
        <w:tab/>
        <w:t xml:space="preserve">Согласно разбивке ориентировочного бюджета, изложенного в части В приложения VI к документу UNEP/POPS/INC.6/22, по направлениям деятельности предлагаемая программа работы секретариата на 2004 год состоит из следующих элементов:  </w:t>
      </w:r>
    </w:p>
    <w:p>
      <w:pPr>
        <w:pStyle w:val="Normal"/>
        <w:ind w:firstLine="709"/>
        <w:rPr/>
      </w:pPr>
      <w:r>
        <w:rPr/>
        <w:t>а)</w:t>
        <w:tab/>
        <w:t xml:space="preserve">обеспечение эффективного функционирования Конференции Сторон, включая:  </w:t>
      </w:r>
    </w:p>
    <w:p>
      <w:pPr>
        <w:pStyle w:val="Normal"/>
        <w:tabs>
          <w:tab w:val="clear" w:pos="709"/>
          <w:tab w:val="right" w:pos="1418" w:leader="none"/>
        </w:tabs>
        <w:ind w:left="2127" w:hanging="1418"/>
        <w:rPr/>
      </w:pPr>
      <w:r>
        <w:rPr/>
        <w:tab/>
        <w:t>i)</w:t>
        <w:tab/>
        <w:t>подготовку и проведение сессий Конференции Сторон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совещаний любых вспомогательных органов, которые могут быть учреждены, в том числе оказание правовой, программной и технической поддержки, а также проведение всестороннего анализа оценки и регулирования стойких органических загрязнителей и завершение любой испрашиваемой Конференцией Сторон или Комитетом межсессионной работы до первого совещания Конференции Сторон;  </w:t>
      </w:r>
    </w:p>
    <w:p>
      <w:pPr>
        <w:pStyle w:val="Normal"/>
        <w:tabs>
          <w:tab w:val="clear" w:pos="709"/>
          <w:tab w:val="right" w:pos="1418" w:leader="none"/>
        </w:tabs>
        <w:ind w:left="2127" w:hanging="1418"/>
        <w:rPr/>
      </w:pPr>
      <w:r>
        <w:rPr/>
        <w:tab/>
        <w:t>ii)</w:t>
        <w:tab/>
        <w:t xml:space="preserve">разработку проектов форматов представления докладов в соответствии с требованиями Конвенции для принятия Конференцией Сторон;  </w:t>
      </w:r>
    </w:p>
    <w:p>
      <w:pPr>
        <w:pStyle w:val="Normal"/>
        <w:tabs>
          <w:tab w:val="clear" w:pos="709"/>
          <w:tab w:val="right" w:pos="1418" w:leader="none"/>
        </w:tabs>
        <w:ind w:left="2127" w:hanging="1418"/>
        <w:rPr/>
      </w:pPr>
      <w:r>
        <w:rPr/>
        <w:tab/>
        <w:t>iii)</w:t>
        <w:tab/>
        <w:t xml:space="preserve">сбор, компиляцию и накопление данных для первого совещания Конференции Сторон, включая информацию, необходимую для проведения обзора сохраняющейся потребности в ДДТ в борьбе с переносчиками болезней, а также оценки эффективности функционирования Конвенции и продолжение работы по составлению перечня основных мероприятий для решения проблемы СОЗ;  и  </w:t>
      </w:r>
    </w:p>
    <w:p>
      <w:pPr>
        <w:pStyle w:val="Normal"/>
        <w:tabs>
          <w:tab w:val="clear" w:pos="709"/>
          <w:tab w:val="right" w:pos="1418" w:leader="none"/>
        </w:tabs>
        <w:ind w:left="2127" w:hanging="1418"/>
        <w:rPr/>
      </w:pPr>
      <w:r>
        <w:rPr/>
        <w:tab/>
        <w:t>iv)</w:t>
        <w:tab/>
        <w:t xml:space="preserve">оказание поддержки по вопросам, касающимся:  финансирования мероприятий временным механизмом финансирования Конвенции;  подготовки руководящих указаний механизму финансирования, учрежденному в рамках Конвенции, а также выработки решений об организационной структуре механизма и о процессе его оценки;  и сбора имеющейся у соответствующих финансовых учреждений информации о том, как они могли бы содействовать осуществлению Конвенции;  </w:t>
      </w:r>
    </w:p>
    <w:p>
      <w:pPr>
        <w:pStyle w:val="Normal"/>
        <w:ind w:firstLine="709"/>
        <w:rPr/>
      </w:pPr>
      <w:r>
        <w:rPr/>
        <w:t>b)</w:t>
        <w:tab/>
        <w:t xml:space="preserve">выполнение мероприятий по оказанию странам содействия в осуществлении Конвенции, включая:  </w:t>
      </w:r>
    </w:p>
    <w:p>
      <w:pPr>
        <w:pStyle w:val="Normal"/>
        <w:tabs>
          <w:tab w:val="clear" w:pos="709"/>
          <w:tab w:val="right" w:pos="1418" w:leader="none"/>
        </w:tabs>
        <w:ind w:left="2127" w:hanging="1418"/>
        <w:rPr/>
      </w:pPr>
      <w:r>
        <w:rPr/>
        <w:tab/>
        <w:t>i)</w:t>
        <w:tab/>
        <w:t xml:space="preserve">оказание поддержки в разработке и обновлении руководящих указаний или руководящих принципов, касающихся методов оценки выбросов непреднамеренно произведенных СОЗ, а также наилучших имеющихся методов и наилучших видов природоохранной деятельности, в целях сокращения или ликвидации выбросов из новых и существующих источников этих загрязнителей;  </w:t>
      </w:r>
    </w:p>
    <w:p>
      <w:pPr>
        <w:pStyle w:val="Normal"/>
        <w:tabs>
          <w:tab w:val="clear" w:pos="709"/>
          <w:tab w:val="right" w:pos="1418" w:leader="none"/>
        </w:tabs>
        <w:ind w:left="2127" w:hanging="1418"/>
        <w:rPr/>
      </w:pPr>
      <w:r>
        <w:rPr/>
        <w:tab/>
        <w:t>ii)</w:t>
        <w:tab/>
        <w:t xml:space="preserve">оказание поддержки национальным координационным центрам Конвенции;  </w:t>
      </w:r>
    </w:p>
    <w:p>
      <w:pPr>
        <w:pStyle w:val="Normal"/>
        <w:tabs>
          <w:tab w:val="clear" w:pos="709"/>
          <w:tab w:val="right" w:pos="1418" w:leader="none"/>
        </w:tabs>
        <w:ind w:left="2127" w:hanging="1418"/>
        <w:rPr/>
      </w:pPr>
      <w:r>
        <w:rPr/>
        <w:tab/>
        <w:t>iii)</w:t>
        <w:tab/>
        <w:t xml:space="preserve">проведение испрошенных Конференцией Сторон или Комитетом исследований до первого совещания Конференции Сторон;  </w:t>
      </w:r>
    </w:p>
    <w:p>
      <w:pPr>
        <w:pStyle w:val="Normal"/>
        <w:tabs>
          <w:tab w:val="clear" w:pos="709"/>
          <w:tab w:val="right" w:pos="1418" w:leader="none"/>
        </w:tabs>
        <w:ind w:left="2127" w:hanging="1418"/>
        <w:rPr/>
      </w:pPr>
      <w:r>
        <w:rPr/>
        <w:tab/>
        <w:t>iv)</w:t>
        <w:tab/>
        <w:t xml:space="preserve">оказание поддержки мероприятиям по подготовке кадров и созданию потенциала в целях содействия развивающимся странам и странам с переходной экономикой в их усилиях по созданию и расширению возможностей для осуществления Конвенции;  и  </w:t>
      </w:r>
    </w:p>
    <w:p>
      <w:pPr>
        <w:pStyle w:val="Normal"/>
        <w:tabs>
          <w:tab w:val="clear" w:pos="709"/>
          <w:tab w:val="right" w:pos="1418" w:leader="none"/>
        </w:tabs>
        <w:ind w:left="2127" w:hanging="1418"/>
        <w:rPr/>
      </w:pPr>
      <w:r>
        <w:rPr/>
        <w:tab/>
        <w:t>v)</w:t>
        <w:tab/>
        <w:t xml:space="preserve">разработку в сотрудничестве с ФГОС методов и процедур деятельности сети по оказанию помощи в создании потенциала;  </w:t>
      </w:r>
    </w:p>
    <w:p>
      <w:pPr>
        <w:pStyle w:val="Normal"/>
        <w:ind w:firstLine="709"/>
        <w:rPr/>
      </w:pPr>
      <w:r>
        <w:rPr/>
        <w:t>с)</w:t>
        <w:tab/>
        <w:t xml:space="preserve">расширение и обеспечение функционирования механизма посредничества по распространению и обмену информацией о СОЗ путем поддержания существующего механизма посредничества на таком уровне деятельности, который будет определен Комитетом или Конференцией Сторон;  </w:t>
      </w:r>
    </w:p>
    <w:p>
      <w:pPr>
        <w:pStyle w:val="Normal"/>
        <w:ind w:firstLine="709"/>
        <w:rPr/>
      </w:pPr>
      <w:r>
        <w:rPr/>
        <w:t>d)</w:t>
        <w:tab/>
        <w:t xml:space="preserve">другие мероприятия, необходимые для оказания поддержки в осуществлении решений Конференции полномочных представителей или Комитета в таких областях, как координация деятельности с секретариатами других соответствующих международных органов, включая разработку руководящих принципов экологически обоснованного регулирования СОЗ как отходов, и другие мероприятия, которые могут возникнуть в рамках промежуточной работы, проводимой или подлежащей проведению в рамках Стокгольмской конвенции.  </w:t>
      </w:r>
    </w:p>
    <w:p>
      <w:pPr>
        <w:pStyle w:val="Normal"/>
        <w:rPr/>
      </w:pPr>
      <w:r>
        <w:rPr/>
        <w:t>17.</w:t>
        <w:tab/>
        <w:t xml:space="preserve">В 2004 году не предусмотрено проведение сессий Комитета.  Как предполагается, первое совещание Конференции Сторон будет проведено в первой половине 2005 года.  До этого совещания секретариату предстоит и далее выполнять работу, которая описана в пункте 16 выше.  </w:t>
      </w:r>
    </w:p>
    <w:p>
      <w:pPr>
        <w:pStyle w:val="Normal"/>
        <w:jc w:val="center"/>
        <w:rPr/>
      </w:pPr>
      <w:r>
        <w:rPr/>
        <w:t xml:space="preserve">В.  </w:t>
      </w:r>
      <w:r>
        <w:rPr>
          <w:u w:val="single"/>
        </w:rPr>
        <w:t xml:space="preserve">Бюджет  </w:t>
      </w:r>
    </w:p>
    <w:p>
      <w:pPr>
        <w:pStyle w:val="Normal"/>
        <w:rPr/>
      </w:pPr>
      <w:r>
        <w:rPr/>
        <w:t>18.</w:t>
        <w:tab/>
        <w:t xml:space="preserve">Для финансирования мероприятий, запланированных в рамках изложенной выше программы работы на 2004 год, предлагается бюджет в размере 2 618 986 долл. США, который изложен в приложении IV к настоящей записке.  Предлагаемое штатное расписание секретариата в разбивке по категориям и уровням должностей на этот период приводится в приложении I.  </w:t>
      </w:r>
    </w:p>
    <w:p>
      <w:pPr>
        <w:pStyle w:val="Normal"/>
        <w:rPr/>
      </w:pPr>
      <w:r>
        <w:rPr/>
        <w:t>19.</w:t>
        <w:tab/>
        <w:t xml:space="preserve">Для финансирования мероприятий, запланированных в рамках программы работы на 2005 год, предлагается ориентировочный бюджет в объеме 4 329 250 долл. США, который изложен в приложении V к настоящей записке.  Возможное штатное расписание секретариата в разбивке по категориям и уровням должностей на этот период приводится в приложении I.  </w:t>
      </w:r>
    </w:p>
    <w:p>
      <w:pPr>
        <w:pStyle w:val="Normal"/>
        <w:jc w:val="center"/>
        <w:rPr/>
      </w:pPr>
      <w:r>
        <w:rPr/>
        <w:t xml:space="preserve">С.  </w:t>
      </w:r>
      <w:r>
        <w:rPr>
          <w:u w:val="single"/>
        </w:rPr>
        <w:t xml:space="preserve">Приоритеты  </w:t>
      </w:r>
    </w:p>
    <w:p>
      <w:pPr>
        <w:pStyle w:val="Normal"/>
        <w:rPr/>
      </w:pPr>
      <w:r>
        <w:rPr/>
        <w:t>20.</w:t>
        <w:tab/>
        <w:t xml:space="preserve">Что касается приоритетов в рамках предлагаемого выше бюджета, секретариат рекомендует следующее:  </w:t>
      </w:r>
    </w:p>
    <w:p>
      <w:pPr>
        <w:pStyle w:val="Normal"/>
        <w:ind w:firstLine="709"/>
        <w:rPr/>
      </w:pPr>
      <w:r>
        <w:rPr/>
        <w:t>а)</w:t>
        <w:tab/>
        <w:t xml:space="preserve">первый приоритет:  обеспечение эффективной подготовки к Конференции Сторон и совещаниям любых вспомогательных органов, которые она может создавать;  </w:t>
      </w:r>
    </w:p>
    <w:p>
      <w:pPr>
        <w:pStyle w:val="Normal"/>
        <w:ind w:firstLine="709"/>
        <w:rPr/>
      </w:pPr>
      <w:r>
        <w:rPr/>
        <w:t>b)</w:t>
        <w:tab/>
        <w:t xml:space="preserve">второй приоритет:  обеспечение эффективной подготовки и проведения совещаний создаваемых Комитетом любых вспомогательных органов, которым необходимо завершить работу для рассмотрения Конференцией Сторон на ее первом совещании, речь в том числе идет о Группе экспертов по наилучшим имеющимся методам и наилучшим видам природоохранной деятельности;  </w:t>
      </w:r>
    </w:p>
    <w:p>
      <w:pPr>
        <w:pStyle w:val="Normal"/>
        <w:ind w:firstLine="709"/>
        <w:rPr/>
      </w:pPr>
      <w:r>
        <w:rPr/>
        <w:t>с)</w:t>
        <w:tab/>
        <w:t xml:space="preserve">третий приоритет:  обеспечение функционирования и дальнейшее развитие механизма посредничества, призванного обеспечить, чтобы информация о СОЗ более оптимально удовлетворяла потребностям Сторон и других приоритетных пользователей;  </w:t>
      </w:r>
    </w:p>
    <w:p>
      <w:pPr>
        <w:pStyle w:val="Normal"/>
        <w:ind w:firstLine="709"/>
        <w:rPr/>
      </w:pPr>
      <w:r>
        <w:rPr/>
        <w:t>d)</w:t>
        <w:tab/>
        <w:t xml:space="preserve">четвертый приоритет:  поддержка мероприятий по оказанию содействия странам в осуществлении Конвенции, включая создание и функционирование сети по оказанию помощи в создании потенциала;  и  </w:t>
      </w:r>
    </w:p>
    <w:p>
      <w:pPr>
        <w:pStyle w:val="Normal"/>
        <w:ind w:firstLine="709"/>
        <w:rPr/>
      </w:pPr>
      <w:r>
        <w:rPr/>
        <w:t>е)</w:t>
        <w:tab/>
        <w:t xml:space="preserve">пятый приоритет:  проведение других мероприятий, включенных в вышеупомянутую программу работу, в том числе осуществление координации с другими соответствующими органами.  </w:t>
      </w:r>
    </w:p>
    <w:p>
      <w:pPr>
        <w:pStyle w:val="Normal"/>
        <w:jc w:val="center"/>
        <w:rPr/>
      </w:pPr>
      <w:r>
        <w:rPr/>
        <w:t>IV.  ВОЗМОЖНЫЕ МЕРЫ ДЛЯ ПРИНЯТИЯ КОМИТЕТОМ</w:t>
      </w:r>
    </w:p>
    <w:p>
      <w:pPr>
        <w:pStyle w:val="Normal"/>
        <w:rPr/>
      </w:pPr>
      <w:r>
        <w:rPr/>
        <w:t>21.</w:t>
        <w:tab/>
        <w:t xml:space="preserve">Комитет, возможно, пожелает принять к сведению информацию, содержащуюся в настоящей записке, и рассмотреть вопросы о том, чтобы:  </w:t>
      </w:r>
    </w:p>
    <w:p>
      <w:pPr>
        <w:pStyle w:val="Normal"/>
        <w:ind w:firstLine="709"/>
        <w:rPr/>
      </w:pPr>
      <w:r>
        <w:rPr/>
        <w:t>а)</w:t>
        <w:tab/>
        <w:t xml:space="preserve">вынести замечания или рекомендации по программе работы временного секретариата на оставшуюся часть 2003 года;  </w:t>
      </w:r>
    </w:p>
    <w:p>
      <w:pPr>
        <w:pStyle w:val="Normal"/>
        <w:ind w:firstLine="709"/>
        <w:rPr/>
      </w:pPr>
      <w:r>
        <w:rPr/>
        <w:t>b)</w:t>
        <w:tab/>
        <w:t xml:space="preserve">утвердить с любыми поправками формат представления информации, предусмотренный в приложении II;  </w:t>
      </w:r>
    </w:p>
    <w:p>
      <w:pPr>
        <w:pStyle w:val="Normal"/>
        <w:ind w:firstLine="709"/>
        <w:rPr/>
      </w:pPr>
      <w:r>
        <w:rPr/>
        <w:t>с)</w:t>
        <w:tab/>
        <w:t xml:space="preserve">принять к сведению или утвердить предлагаемые программу работы и бюджет на 2004 год и ориентировочный бюджет на 2005 год;  и  </w:t>
      </w:r>
    </w:p>
    <w:p>
      <w:pPr>
        <w:pStyle w:val="Normal"/>
        <w:ind w:firstLine="709"/>
        <w:rPr/>
      </w:pPr>
      <w:r>
        <w:rPr/>
        <w:t>d)</w:t>
        <w:tab/>
        <w:t xml:space="preserve">вынести рекомендации о том, как мобилизовать необходимые средства для исполнения бюджета на 2004 год.  </w:t>
      </w:r>
    </w:p>
    <w:p>
      <w:pPr>
        <w:pStyle w:val="Normal"/>
        <w:rPr/>
      </w:pPr>
      <w:r>
        <w:rPr/>
        <w:t>22.</w:t>
        <w:tab/>
        <w:t xml:space="preserve">Комитет, возможно, пожелает учредить группу по бюджету для оказания содействия в этой работе. 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е I</w:t>
      </w:r>
    </w:p>
    <w:p>
      <w:pPr>
        <w:pStyle w:val="Normal"/>
        <w:jc w:val="center"/>
        <w:rPr/>
      </w:pPr>
      <w:r>
        <w:rPr/>
        <w:t>ШТАТНОЕ РАСПИСАНИЕ:  2002-2005 ГОДЫ</w:t>
      </w:r>
    </w:p>
    <w:p>
      <w:pPr>
        <w:pStyle w:val="Normal"/>
        <w:jc w:val="center"/>
        <w:rPr/>
      </w:pPr>
      <w:r>
        <w:rPr/>
        <w:t xml:space="preserve">Таблица 1:  Штатное расписание  </w:t>
      </w:r>
    </w:p>
    <w:tbl>
      <w:tblPr>
        <w:tblW w:w="958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07"/>
        <w:gridCol w:w="1418"/>
        <w:gridCol w:w="1842"/>
        <w:gridCol w:w="1418"/>
        <w:gridCol w:w="1"/>
        <w:gridCol w:w="1218"/>
        <w:gridCol w:w="1"/>
        <w:gridCol w:w="1218"/>
        <w:gridCol w:w="1"/>
        <w:gridCol w:w="5"/>
      </w:tblGrid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и уровень сотрудник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 год,</w:t>
              <w:br/>
              <w:t>фактическое наличие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3 год, </w:t>
              <w:br/>
              <w:t>предусмотренное по бюджету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год,</w:t>
              <w:br/>
              <w:t>фактическое наличие</w:t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4 год,</w:t>
              <w:br/>
              <w:t>бюдже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 год,</w:t>
              <w:br/>
              <w:t>бюдже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А.</w:t>
            </w:r>
          </w:p>
        </w:tc>
        <w:tc>
          <w:tcPr>
            <w:tcW w:w="912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лжности категории специалист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9" w:hanging="0"/>
              <w:rPr>
                <w:sz w:val="20"/>
              </w:rPr>
            </w:pPr>
            <w:r>
              <w:rPr>
                <w:sz w:val="20"/>
              </w:rPr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9" w:hanging="0"/>
              <w:rPr>
                <w:sz w:val="20"/>
              </w:rPr>
            </w:pPr>
            <w:r>
              <w:rPr>
                <w:sz w:val="20"/>
              </w:rPr>
              <w:t>С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9" w:hanging="0"/>
              <w:rPr>
                <w:sz w:val="20"/>
              </w:rPr>
            </w:pPr>
            <w:r>
              <w:rPr>
                <w:sz w:val="20"/>
              </w:rPr>
              <w:t>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9" w:hanging="0"/>
              <w:rPr>
                <w:sz w:val="20"/>
              </w:rPr>
            </w:pPr>
            <w:r>
              <w:rPr>
                <w:sz w:val="20"/>
              </w:rPr>
              <w:t>С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,5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,50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9" w:hanging="0"/>
              <w:rPr>
                <w:sz w:val="20"/>
              </w:rPr>
            </w:pPr>
            <w:r>
              <w:rPr>
                <w:sz w:val="20"/>
              </w:rPr>
              <w:t>С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,45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14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В.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лжности категории общего обслуживани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br/>
              <w:br/>
              <w:t>3,25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br/>
              <w:br/>
              <w:t>6,00</w:t>
            </w:r>
          </w:p>
        </w:tc>
        <w:tc>
          <w:tcPr>
            <w:tcW w:w="14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br/>
              <w:br/>
              <w:t>3,25</w:t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br/>
              <w:br/>
              <w:t>6,00</w:t>
            </w:r>
          </w:p>
        </w:tc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br/>
              <w:br/>
              <w:t>7,00</w:t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(А + В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0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5</w:t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0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е II</w:t>
      </w:r>
    </w:p>
    <w:p>
      <w:pPr>
        <w:pStyle w:val="Normal"/>
        <w:jc w:val="center"/>
        <w:rPr/>
      </w:pPr>
      <w:r>
        <w:rPr/>
        <w:t xml:space="preserve">РАСХОДЫ И ПОСТУПЛЕНИЯ:  2002 ГОД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блица 2 а):</w:t>
        <w:tab/>
        <w:t>Расходы в разбивке по статьям</w:t>
        <w:br/>
        <w:tab/>
        <w:t>(в долл. США)</w:t>
      </w:r>
    </w:p>
    <w:tbl>
      <w:tblPr>
        <w:tblW w:w="8273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20"/>
        <w:gridCol w:w="540"/>
        <w:gridCol w:w="109"/>
        <w:gridCol w:w="4961"/>
        <w:gridCol w:w="850"/>
        <w:gridCol w:w="993"/>
      </w:tblGrid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бота--</w:t>
            </w:r>
          </w:p>
        </w:tc>
        <w:tc>
          <w:tcPr>
            <w:tcW w:w="99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сего, 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ды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 год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мпонент "Сотрудники по проекта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звание должности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ительный секретарь  (Д-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 79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меститель (Д-1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 70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полнительный координатор (М-5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 807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рший сотрудник по техническим вопросам (М-5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316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5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рший сотрудник по техническим вопросам (С-5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839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трудник по вопросам политики (С-4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 221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7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трудник по техническим вопросам (С-4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735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трудник по техническим вопросам (С-4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0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трудник по техническим вопросам (С-3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610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трудник по техническим вопросам (С-3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324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ладший сотрудник категории специалистов (С-2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695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9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 124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нсультанты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ект по ПХ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137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2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ящие принципы, касающиеся НП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9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 137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Административная поддержка </w:t>
            </w:r>
            <w:r>
              <w:rPr>
                <w:rFonts w:cs="Arial" w:ascii="Arial" w:hAnsi="Arial"/>
                <w:sz w:val="16"/>
              </w:rPr>
              <w:br/>
              <w:t xml:space="preserve">Сотрудники категории общего обслужив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трудник по бюджету (О-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51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действие по правовым вопросам (О-5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14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мощник по административным вопросам (О-5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237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3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мощник по системе Интернет/компьютерным работам (О-4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246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4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кретарь (О-5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714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5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кретарь (О-4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019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6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кретарь (О-5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 857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7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кретарь (О-4)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939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жности по временной помощи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757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нференционное обслуживание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ая сессия МКП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 674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9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 098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лужебные поездк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Служебные поездки персонал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020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9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02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по компоненту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436 379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8273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20"/>
        <w:gridCol w:w="540"/>
        <w:gridCol w:w="5132"/>
        <w:gridCol w:w="788"/>
        <w:gridCol w:w="993"/>
      </w:tblGrid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сего, 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 год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251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02"/>
        <w:gridCol w:w="902"/>
        <w:gridCol w:w="1269"/>
        <w:gridCol w:w="2671"/>
        <w:gridCol w:w="1014"/>
        <w:gridCol w:w="7"/>
        <w:gridCol w:w="160"/>
        <w:gridCol w:w="117"/>
        <w:gridCol w:w="221"/>
        <w:gridCol w:w="629"/>
        <w:gridCol w:w="45"/>
        <w:gridCol w:w="7"/>
        <w:gridCol w:w="2"/>
        <w:gridCol w:w="3"/>
        <w:gridCol w:w="1"/>
      </w:tblGrid>
      <w:tr>
        <w:trPr>
          <w:trHeight w:val="24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мпонент "Субконтракты" 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523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контракты (сотрудничающие учреждения)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Н/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9</w:t>
            </w:r>
          </w:p>
        </w:tc>
        <w:tc>
          <w:tcPr>
            <w:tcW w:w="5238" w:type="dxa"/>
            <w:gridSpan w:val="6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523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контракты (поддерживающие организации)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Н/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9</w:t>
            </w:r>
          </w:p>
        </w:tc>
        <w:tc>
          <w:tcPr>
            <w:tcW w:w="5238" w:type="dxa"/>
            <w:gridSpan w:val="6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523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бконтракты (для коммерческих целей)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ой перечень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2</w:t>
            </w:r>
          </w:p>
        </w:tc>
        <w:tc>
          <w:tcPr>
            <w:tcW w:w="5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ы, связанные с проведением МКП-6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9</w:t>
            </w:r>
          </w:p>
        </w:tc>
        <w:tc>
          <w:tcPr>
            <w:tcW w:w="5238" w:type="dxa"/>
            <w:gridSpan w:val="6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9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по компоненту </w:t>
            </w:r>
          </w:p>
        </w:tc>
        <w:tc>
          <w:tcPr>
            <w:tcW w:w="4876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295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мпонент "Подготовка кадров"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овещания:  путевые расходы участников и суточные </w:t>
            </w:r>
          </w:p>
        </w:tc>
        <w:tc>
          <w:tcPr>
            <w:tcW w:w="1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стая сессия МКП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 028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9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1181" w:type="dxa"/>
            <w:gridSpan w:val="5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 028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9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по компоненту </w:t>
            </w:r>
          </w:p>
        </w:tc>
        <w:tc>
          <w:tcPr>
            <w:tcW w:w="4876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 028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мпонент "Оборудование и помещения"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асходное оборудование </w:t>
            </w:r>
          </w:p>
        </w:tc>
        <w:tc>
          <w:tcPr>
            <w:tcW w:w="1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1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целярское оборудование:  бумага, тонеры, дискетки, КД-ПЗУ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295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9</w:t>
            </w:r>
          </w:p>
        </w:tc>
        <w:tc>
          <w:tcPr>
            <w:tcW w:w="5459" w:type="dxa"/>
            <w:gridSpan w:val="7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295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545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борудование длительного пользования 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1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целярское оборудование:  аппаратура и программное обеспече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938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9</w:t>
            </w:r>
          </w:p>
        </w:tc>
        <w:tc>
          <w:tcPr>
            <w:tcW w:w="5459" w:type="dxa"/>
            <w:gridSpan w:val="7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938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545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мещения (аренда)  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1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енда служебных помещений, коммунальные услуги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750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9</w:t>
            </w:r>
          </w:p>
        </w:tc>
        <w:tc>
          <w:tcPr>
            <w:tcW w:w="5459" w:type="dxa"/>
            <w:gridSpan w:val="7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750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9</w:t>
            </w:r>
          </w:p>
        </w:tc>
        <w:tc>
          <w:tcPr>
            <w:tcW w:w="636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по компоненту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984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</w:t>
            </w:r>
          </w:p>
        </w:tc>
        <w:tc>
          <w:tcPr>
            <w:tcW w:w="675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мпонент "Прочие расходы"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ксплуатация и техническое обслуживание оборудования</w:t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1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хническое обслуживание канцелярского оборудования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428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9</w:t>
            </w:r>
          </w:p>
        </w:tc>
        <w:tc>
          <w:tcPr>
            <w:tcW w:w="4954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1179" w:type="dxa"/>
            <w:gridSpan w:val="6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428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асходы на отчетность </w:t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1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ходы на типографские работы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112</w:t>
            </w:r>
          </w:p>
        </w:tc>
      </w:tr>
      <w:tr>
        <w:trPr>
          <w:trHeight w:val="25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9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Итого 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112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8414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20"/>
        <w:gridCol w:w="540"/>
        <w:gridCol w:w="6204"/>
        <w:gridCol w:w="850"/>
      </w:tblGrid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сего, 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 год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414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31"/>
        <w:gridCol w:w="731"/>
        <w:gridCol w:w="5802"/>
        <w:gridCol w:w="850"/>
      </w:tblGrid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азные расходы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1</w:t>
            </w:r>
          </w:p>
        </w:tc>
        <w:tc>
          <w:tcPr>
            <w:tcW w:w="5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язь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079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9</w:t>
            </w:r>
          </w:p>
        </w:tc>
        <w:tc>
          <w:tcPr>
            <w:tcW w:w="58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079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едставительские расходы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401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МКП-6:  краткие информационные совещания, соответствующие расх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62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9</w:t>
            </w:r>
          </w:p>
        </w:tc>
        <w:tc>
          <w:tcPr>
            <w:tcW w:w="58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62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9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того по компоненту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581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Итого прямых проектных расходо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982 267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лата за административную поддержку (13 %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695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53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239 961</w:t>
            </w:r>
          </w:p>
        </w:tc>
      </w:tr>
    </w:tbl>
    <w:p>
      <w:pPr>
        <w:pStyle w:val="Heading6"/>
        <w:jc w:val="left"/>
        <w:rPr>
          <w:u w:val="none"/>
        </w:rPr>
      </w:pPr>
      <w:r>
        <w:rPr>
          <w:u w:val="none"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>Таблица 2 (b):  Общие расходы и поступления</w:t>
      </w:r>
    </w:p>
    <w:p>
      <w:pPr>
        <w:pStyle w:val="Normal"/>
        <w:keepNext w:val="true"/>
        <w:spacing w:before="0" w:after="0"/>
        <w:jc w:val="center"/>
        <w:rPr/>
      </w:pPr>
      <w:r>
        <w:rPr/>
        <w:t>(</w:t>
      </w:r>
      <w:r>
        <w:rPr>
          <w:u w:val="single"/>
        </w:rPr>
        <w:t>в долл. США</w:t>
      </w:r>
      <w:r>
        <w:rPr/>
        <w:t>)</w:t>
      </w:r>
    </w:p>
    <w:p>
      <w:pPr>
        <w:pStyle w:val="Header"/>
        <w:keepNext w:val="true"/>
        <w:rPr/>
      </w:pPr>
      <w:r>
        <w:rPr/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559"/>
      </w:tblGrid>
      <w:tr>
        <w:trPr/>
        <w:tc>
          <w:tcPr>
            <w:tcW w:w="6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 xml:space="preserve">Всего расходов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/>
              <w:t>1 982 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 xml:space="preserve">Наклад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/>
              <w:t>257 695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239 96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зносы в Целевой фонд Клуба по С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71 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знос из Фонда окружающей среды ЮН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4 0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чие взн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9 264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СЕГО ПОСТУПЛЕНИЙ 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214 72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АЛАНС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25 233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е III</w:t>
      </w:r>
    </w:p>
    <w:p>
      <w:pPr>
        <w:pStyle w:val="Normal"/>
        <w:jc w:val="center"/>
        <w:rPr/>
      </w:pPr>
      <w:r>
        <w:rPr/>
        <w:t>БЮДЖЕТ И ПОСТУПЛЕНИЯ НА 2003 ГОД</w:t>
      </w:r>
    </w:p>
    <w:p>
      <w:pPr>
        <w:pStyle w:val="Normal"/>
        <w:jc w:val="center"/>
        <w:rPr/>
      </w:pPr>
      <w:r>
        <w:rPr>
          <w:u w:val="single"/>
        </w:rPr>
        <w:t>Таблица 3 а):</w:t>
        <w:tab/>
        <w:t>Бюджет на 2003 год в разбивке по категориям расходов</w:t>
        <w:br/>
      </w:r>
      <w:r>
        <w:rPr/>
        <w:t>(</w:t>
      </w:r>
      <w:r>
        <w:rPr>
          <w:u w:val="single"/>
        </w:rPr>
        <w:t>в долл. США</w:t>
      </w:r>
      <w:r>
        <w:rPr/>
        <w:t xml:space="preserve">)  </w:t>
      </w:r>
    </w:p>
    <w:tbl>
      <w:tblPr>
        <w:tblW w:w="75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759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120" w:after="12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ТАТЬЯ РАСХОД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napToGrid w:val="false"/>
              <w:spacing w:before="12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rPr/>
            </w:pPr>
            <w:r>
              <w:rPr/>
              <w:t xml:space="preserve">Сотрудни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1 475 043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rPr/>
            </w:pPr>
            <w:r>
              <w:rPr/>
              <w:t xml:space="preserve">Консультант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395 000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/>
              <w:t xml:space="preserve">Служебные поезд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90 000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rPr/>
            </w:pPr>
            <w:r>
              <w:rPr/>
              <w:t>Услуги по контракт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48 000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rPr/>
            </w:pPr>
            <w:r>
              <w:rPr/>
              <w:t xml:space="preserve">Конференционное обслужив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440 000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rPr/>
            </w:pPr>
            <w:r>
              <w:rPr/>
              <w:t xml:space="preserve">Путевые расходы участник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310 000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rPr/>
            </w:pPr>
            <w:r>
              <w:rPr/>
              <w:t xml:space="preserve">Прочие расходы, связанные с совещаниям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350 000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rPr/>
            </w:pPr>
            <w:r>
              <w:rPr/>
              <w:t xml:space="preserve">Помещения и оборудов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95 827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rPr/>
            </w:pPr>
            <w:r>
              <w:rPr/>
              <w:t xml:space="preserve">Публикации, связь и другие различные расход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109 135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/>
              <w:t>ВСЕГО ПО БЮДЖЕТУ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3 313 025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  <w:tab w:val="center" w:pos="4153" w:leader="none"/>
                <w:tab w:val="right" w:pos="8306" w:leader="none"/>
              </w:tabs>
              <w:spacing w:before="40" w:after="40"/>
              <w:ind w:left="34" w:hanging="0"/>
              <w:rPr/>
            </w:pPr>
            <w:r>
              <w:rPr/>
              <w:t>НАКЛАДНЫЕ РАС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>430 691 </w:t>
            </w:r>
          </w:p>
        </w:tc>
      </w:tr>
      <w:tr>
        <w:trPr/>
        <w:tc>
          <w:tcPr>
            <w:tcW w:w="5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rPr/>
            </w:pPr>
            <w:r>
              <w:rPr/>
              <w:t xml:space="preserve">ВСЕГО РАСХОДОВ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157" w:leader="none"/>
                <w:tab w:val="left" w:pos="1735" w:leader="none"/>
                <w:tab w:val="left" w:pos="2313" w:leader="none"/>
              </w:tabs>
              <w:spacing w:before="40" w:after="40"/>
              <w:jc w:val="right"/>
              <w:rPr/>
            </w:pPr>
            <w:r>
              <w:rPr/>
              <w:t xml:space="preserve"> </w:t>
            </w:r>
            <w:r>
              <w:rPr/>
              <w:t>3 743 696 </w:t>
            </w:r>
          </w:p>
        </w:tc>
      </w:tr>
    </w:tbl>
    <w:p>
      <w:pPr>
        <w:pStyle w:val="Normal"/>
        <w:keepNext w:val="true"/>
        <w:tabs>
          <w:tab w:val="clear" w:pos="709"/>
          <w:tab w:val="left" w:pos="578" w:leader="none"/>
          <w:tab w:val="left" w:pos="1157" w:leader="none"/>
          <w:tab w:val="left" w:pos="1735" w:leader="none"/>
          <w:tab w:val="left" w:pos="2313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78" w:leader="none"/>
          <w:tab w:val="left" w:pos="1157" w:leader="none"/>
          <w:tab w:val="left" w:pos="1735" w:leader="none"/>
          <w:tab w:val="left" w:pos="2313" w:leader="none"/>
        </w:tabs>
        <w:spacing w:before="0" w:after="0"/>
        <w:jc w:val="center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Heading7"/>
        <w:rPr>
          <w:lang w:val="ru-RU"/>
        </w:rPr>
      </w:pPr>
      <w:r>
        <w:rPr>
          <w:lang w:val="ru-RU"/>
        </w:rPr>
        <w:t>Таблица 3 b):  Общий бюджет и поступления по состоянию на 1 апреля  2003 года</w:t>
        <w:br/>
      </w:r>
      <w:r>
        <w:rPr>
          <w:u w:val="none"/>
          <w:lang w:val="ru-RU"/>
        </w:rPr>
        <w:t>(</w:t>
      </w:r>
      <w:r>
        <w:rPr>
          <w:lang w:val="ru-RU"/>
        </w:rPr>
        <w:t>в долл. США</w:t>
      </w:r>
      <w:r>
        <w:rPr>
          <w:u w:val="none"/>
          <w:lang w:val="ru-RU"/>
        </w:rPr>
        <w:t>)</w:t>
      </w:r>
    </w:p>
    <w:p>
      <w:pPr>
        <w:pStyle w:val="Normal"/>
        <w:spacing w:before="0" w:after="0"/>
        <w:ind w:left="578" w:firstLine="273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09"/>
        <w:gridCol w:w="2474"/>
      </w:tblGrid>
      <w:tr>
        <w:trPr/>
        <w:tc>
          <w:tcPr>
            <w:tcW w:w="57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ий бюджет 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 743 696 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упле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зносы в Целевой фонд Клуба по СОЗ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 418 74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знос из Фонда окружающей среды ЮНЕП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ока еще не определен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очие взнос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СЕГО ПОСТУПЛЕНИЙ </w:t>
            </w:r>
          </w:p>
        </w:tc>
        <w:tc>
          <w:tcPr>
            <w:tcW w:w="247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 418 745</w:t>
            </w:r>
          </w:p>
        </w:tc>
      </w:tr>
      <w:tr>
        <w:trPr/>
        <w:tc>
          <w:tcPr>
            <w:tcW w:w="5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АЛАНС 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-2 324 951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6"/>
        <w:rPr/>
      </w:pPr>
      <w:r>
        <w:rPr/>
        <w:t>Приложение IV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РЕДЛАГАЕМЫЙ БЮДЖЕТ НА 2004 ГОД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u w:val="single"/>
        </w:rPr>
        <w:t>в долл. США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6750" w:type="dxa"/>
        <w:jc w:val="left"/>
        <w:tblInd w:w="1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3046"/>
      </w:tblGrid>
      <w:tr>
        <w:trPr>
          <w:trHeight w:val="255" w:hRule="atLeast"/>
        </w:trPr>
        <w:tc>
          <w:tcPr>
            <w:tcW w:w="3704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/>
              <w:t>Статья расходов</w:t>
            </w:r>
          </w:p>
        </w:tc>
        <w:tc>
          <w:tcPr>
            <w:tcW w:w="3046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Сотрудники 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1 738 8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Консультанты 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92 5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Служебные поездки 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Услуги по контрактам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62 0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Конференционное обслуживание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Путевые расходы участников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70 0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Помещения и оборудование 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86 197</w:t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Различные расходы 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108 190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Всего по программе 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2 317 687</w:t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Накладные расходы (13%)</w:t>
            </w:r>
          </w:p>
        </w:tc>
        <w:tc>
          <w:tcPr>
            <w:tcW w:w="30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301 299</w:t>
            </w:r>
          </w:p>
        </w:tc>
      </w:tr>
      <w:tr>
        <w:trPr>
          <w:trHeight w:val="27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ВСЕГО 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2 618 986</w:t>
            </w:r>
          </w:p>
        </w:tc>
      </w:tr>
    </w:tbl>
    <w:p>
      <w:pPr>
        <w:pStyle w:val="Normal"/>
        <w:spacing w:before="40" w:after="40"/>
        <w:jc w:val="center"/>
        <w:rPr>
          <w:u w:val="single"/>
        </w:rPr>
      </w:pPr>
      <w:r>
        <w:br w:type="page"/>
      </w:r>
      <w:r>
        <w:rPr>
          <w:u w:val="single"/>
        </w:rPr>
        <w:t>Приложение V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ОРИЕНТИРОВОЧНЫЙ БЮДЖЕТ НА 2005 ГОД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u w:val="single"/>
        </w:rPr>
        <w:t>в долл. США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6450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2433"/>
      </w:tblGrid>
      <w:tr>
        <w:trPr>
          <w:trHeight w:val="255" w:hRule="atLeast"/>
        </w:trPr>
        <w:tc>
          <w:tcPr>
            <w:tcW w:w="4017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/>
              <w:t xml:space="preserve">Статья расходов </w:t>
            </w:r>
          </w:p>
        </w:tc>
        <w:tc>
          <w:tcPr>
            <w:tcW w:w="2433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Сотрудники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1 977 841</w:t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Консультанты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146 0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Служебные поездки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Услуги по контрактам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62 0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Конференционное обслуживание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75 0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Путевые расходы участников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675 000</w:t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Помещения и оборудование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85 000</w:t>
            </w:r>
          </w:p>
        </w:tc>
      </w:tr>
      <w:tr>
        <w:trPr>
          <w:trHeight w:val="270" w:hRule="atLeast"/>
        </w:trPr>
        <w:tc>
          <w:tcPr>
            <w:tcW w:w="4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Различные расходы </w:t>
            </w:r>
          </w:p>
        </w:tc>
        <w:tc>
          <w:tcPr>
            <w:tcW w:w="2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110 354</w:t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Всего по программе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3 831 195</w:t>
            </w:r>
          </w:p>
        </w:tc>
      </w:tr>
      <w:tr>
        <w:trPr>
          <w:trHeight w:val="270" w:hRule="atLeast"/>
        </w:trPr>
        <w:tc>
          <w:tcPr>
            <w:tcW w:w="40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Накладные расходы (13%)</w:t>
            </w:r>
          </w:p>
        </w:tc>
        <w:tc>
          <w:tcPr>
            <w:tcW w:w="24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498 055</w:t>
            </w:r>
          </w:p>
        </w:tc>
      </w:tr>
      <w:tr>
        <w:trPr>
          <w:trHeight w:val="270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 xml:space="preserve">ВСЕГО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</w:rPr>
            </w:pPr>
            <w:r>
              <w:rPr/>
              <w:t>4 329 250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p>
      <w:pPr>
        <w:pStyle w:val="Footnote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  <w:t>-----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  <w:numRestart w:val="eachSect"/>
      </w:footnotePr>
      <w:type w:val="nextPage"/>
      <w:pgSz w:w="11906" w:h="16838"/>
      <w:pgMar w:left="1622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200" w:after="200"/>
      <w:rPr>
        <w:sz w:val="20"/>
        <w:u w:val="single"/>
        <w:lang w:val="en-US"/>
      </w:rPr>
    </w:pPr>
    <w:r>
      <w:rPr>
        <w:sz w:val="20"/>
        <w:u w:val="single"/>
        <w:lang w:val="en-US"/>
      </w:rPr>
      <w:tab/>
      <w:tab/>
      <w:tab/>
      <w:tab/>
    </w:r>
  </w:p>
  <w:p>
    <w:pPr>
      <w:pStyle w:val="Footer"/>
      <w:tabs>
        <w:tab w:val="clear" w:pos="4153"/>
        <w:tab w:val="clear" w:pos="8306"/>
        <w:tab w:val="right" w:pos="709" w:leader="none"/>
        <w:tab w:val="left" w:pos="1418" w:leader="none"/>
      </w:tabs>
      <w:spacing w:before="0" w:after="120"/>
      <w:rPr/>
    </w:pPr>
    <w:r>
      <w:rPr>
        <w:sz w:val="20"/>
        <w:lang w:val="en-US"/>
      </w:rPr>
      <w:tab/>
      <w:t>*</w:t>
      <w:tab/>
      <w:t xml:space="preserve">UNEP/POPS/INC.7/1.  </w:t>
    </w:r>
  </w:p>
  <w:p>
    <w:pPr>
      <w:pStyle w:val="Footer"/>
      <w:tabs>
        <w:tab w:val="clear" w:pos="4153"/>
        <w:tab w:val="clear" w:pos="8306"/>
        <w:tab w:val="right" w:pos="709" w:leader="none"/>
        <w:tab w:val="left" w:pos="1418" w:leader="none"/>
      </w:tabs>
      <w:spacing w:before="0" w:after="120"/>
      <w:rPr/>
    </w:pPr>
    <w:r>
      <w:rPr>
        <w:sz w:val="20"/>
        <w:lang w:val="en-US"/>
      </w:rPr>
      <w:tab/>
      <w:t>**</w:t>
      <w:tab/>
    </w:r>
    <w:r>
      <w:rPr>
        <w:sz w:val="20"/>
      </w:rPr>
      <w:t xml:space="preserve">Конференция полномочных представителей по Стокгольмской конвенции, пункты 3 и 12 резолюции 1;  документ </w:t>
    </w:r>
    <w:r>
      <w:rPr>
        <w:sz w:val="20"/>
        <w:lang w:val="en-US"/>
      </w:rPr>
      <w:t xml:space="preserve">UNEP/POPS/INC.6/22, пункты 38-52 и приложение VI. 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  <w:t xml:space="preserve">K0361307     270503    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09"/>
              <w:tab w:val="left" w:pos="-720" w:leader="none"/>
            </w:tabs>
            <w:suppressAutoHyphens w:val="true"/>
            <w:spacing w:before="0" w:after="120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09"/>
        <w:tab w:val="left" w:pos="-720" w:leader="none"/>
      </w:tabs>
      <w:suppressAutoHyphens w:val="true"/>
      <w:spacing w:before="0" w:after="200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Проведение ожидается в первой половине 2005 года.  </w:t>
      </w:r>
    </w:p>
  </w:footnote>
  <w:footnote w:id="3">
    <w:p>
      <w:pPr>
        <w:pStyle w:val="Caption"/>
        <w:spacing w:before="0" w:after="1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 w:val="20"/>
        </w:rPr>
        <w:t xml:space="preserve">Предлагаемый бюджет.  </w:t>
      </w:r>
    </w:p>
  </w:footnote>
  <w:footnote w:id="4">
    <w:p>
      <w:pPr>
        <w:pStyle w:val="Caption"/>
        <w:spacing w:before="0" w:after="1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 w:val="20"/>
        </w:rPr>
        <w:t xml:space="preserve">Ориентировочный бюджет. 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Предполагается, что одна должность сотрудника по управлению Фондом будет финансироваться за счет выплат по накладным расходам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ОО.1/19/INF/1</w:t>
    </w:r>
  </w:p>
  <w:p>
    <w:pPr>
      <w:pStyle w:val="Header"/>
      <w:rPr>
        <w:lang w:val="en-US"/>
      </w:rPr>
    </w:pPr>
    <w:r>
      <w:rPr>
        <w:lang w:val="en-US"/>
      </w:rPr>
      <w:t xml:space="preserve">PaОО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  <w:t>UNEP/POPS/INC.7/20</w:t>
    </w:r>
  </w:p>
  <w:p>
    <w:pPr>
      <w:pStyle w:val="Head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VI/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9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157"/>
        </w:tabs>
        <w:ind w:left="1157" w:hanging="579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2"/>
      <w:numFmt w:val="decimal"/>
      <w:lvlText w:val="VI/%1.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 Bold" w:hAnsi="Times New Roman Bold" w:cs="Times New Roman Bol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right="709" w:hanging="0"/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424" w:leader="dot"/>
      </w:tabs>
      <w:outlineLvl w:val="2"/>
    </w:pPr>
    <w:rPr>
      <w:rFonts w:ascii="Times New Roman Bold" w:hAnsi="Times New Roman Bold" w:cs="Times New Roman Bold"/>
      <w:b/>
      <w:cap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right" w:pos="9424" w:leader="dot"/>
      </w:tabs>
      <w:outlineLvl w:val="3"/>
    </w:pPr>
    <w:rPr>
      <w:rFonts w:ascii="Times New Roman Bold" w:hAnsi="Times New Roman Bold" w:cs="Times New Roman Bold"/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left="578" w:hanging="578"/>
      <w:jc w:val="center"/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jc w:val="right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0" w:after="0"/>
    </w:pPr>
    <w:rPr>
      <w:sz w:val="24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23" w:leader="dot"/>
      </w:tabs>
      <w:ind w:left="709" w:hanging="709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23" w:leader="dot"/>
      </w:tabs>
      <w:ind w:left="709" w:hanging="709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24" w:leader="dot"/>
      </w:tabs>
    </w:pPr>
    <w:rPr>
      <w:rFonts w:ascii="Times New Roman Bold" w:hAnsi="Times New Roman Bold" w:cs="Times New Roman Bold"/>
      <w:b/>
      <w:caps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67" w:leader="none"/>
        <w:tab w:val="right" w:pos="9424" w:leader="dot"/>
      </w:tabs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424" w:leader="dot"/>
      </w:tabs>
    </w:pPr>
    <w:rPr>
      <w:rFonts w:ascii="Times New Roman Bold" w:hAnsi="Times New Roman Bold" w:cs="Times New Roman Bold"/>
      <w:b/>
    </w:rPr>
  </w:style>
  <w:style w:type="paragraph" w:styleId="Contents6">
    <w:name w:val="TOC 6"/>
    <w:basedOn w:val="Normal"/>
    <w:next w:val="Normal"/>
    <w:pPr>
      <w:tabs>
        <w:tab w:val="clear" w:pos="709"/>
        <w:tab w:val="right" w:pos="9424" w:leader="dot"/>
      </w:tabs>
    </w:pPr>
    <w:rPr>
      <w:rFonts w:ascii="Times New Roman Bold" w:hAnsi="Times New Roman Bold" w:cs="Times New Roman Bold"/>
      <w:b/>
    </w:rPr>
  </w:style>
  <w:style w:type="paragraph" w:styleId="Contents7">
    <w:name w:val="TOC 7"/>
    <w:basedOn w:val="Normal"/>
    <w:next w:val="Normal"/>
    <w:pPr>
      <w:tabs>
        <w:tab w:val="clear" w:pos="709"/>
        <w:tab w:val="left" w:pos="1134" w:leader="none"/>
        <w:tab w:val="right" w:pos="9424" w:leader="dot"/>
      </w:tabs>
      <w:spacing w:before="0" w:after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424" w:leader="dot"/>
      </w:tabs>
      <w:spacing w:before="0" w:after="0"/>
      <w:ind w:left="709" w:hanging="709"/>
    </w:pPr>
    <w:rPr>
      <w:rFonts w:ascii="Times New Roman Bold" w:hAnsi="Times New Roman Bold" w:cs="Times New Roman Bold"/>
      <w:b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Heading5">
    <w:name w:val="Heading5"/>
    <w:next w:val="Heading4"/>
    <w:qFormat/>
    <w:pPr>
      <w:keepNext w:val="true"/>
      <w:widowControl/>
      <w:bidi w:val="0"/>
      <w:spacing w:before="0" w:after="200"/>
      <w:ind w:left="1702" w:hanging="851"/>
    </w:pPr>
    <w:rPr>
      <w:rFonts w:ascii="Times New Roman Bold" w:hAnsi="Times New Roman Bold" w:eastAsia="Times New Roman" w:cs="Times New Roman Bold"/>
      <w:b/>
      <w:caps/>
      <w:color w:val="auto"/>
      <w:sz w:val="22"/>
      <w:szCs w:val="20"/>
      <w:lang w:val="ru-RU" w:eastAsia="zh-CN" w:bidi="hi-IN"/>
    </w:rPr>
  </w:style>
  <w:style w:type="paragraph" w:styleId="Heading61">
    <w:name w:val="Heading6"/>
    <w:basedOn w:val="Heading4"/>
    <w:next w:val="Normal"/>
    <w:qFormat/>
    <w:pPr>
      <w:tabs>
        <w:tab w:val="clear" w:pos="9424"/>
      </w:tabs>
    </w:pPr>
    <w:rPr>
      <w:i/>
    </w:rPr>
  </w:style>
  <w:style w:type="paragraph" w:styleId="Heading71">
    <w:name w:val="Heading7"/>
    <w:basedOn w:val="Normal"/>
    <w:next w:val="Normal"/>
    <w:qFormat/>
    <w:pPr>
      <w:jc w:val="center"/>
    </w:pPr>
    <w:rPr>
      <w:rFonts w:ascii="Times New Roman Bold" w:hAnsi="Times New Roman Bold" w:cs="Times New Roman Bold"/>
      <w:b/>
      <w:u w:val="single"/>
    </w:rPr>
  </w:style>
  <w:style w:type="paragraph" w:styleId="Heading81">
    <w:name w:val="Heading8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ru-RU" w:eastAsia="zh-CN" w:bidi="hi-IN"/>
    </w:rPr>
  </w:style>
  <w:style w:type="paragraph" w:styleId="Level1">
    <w:name w:val="Level1"/>
    <w:basedOn w:val="Normal"/>
    <w:qFormat/>
    <w:pPr>
      <w:numPr>
        <w:ilvl w:val="0"/>
        <w:numId w:val="7"/>
      </w:numPr>
      <w:tabs>
        <w:tab w:val="clear" w:pos="709"/>
        <w:tab w:val="left" w:pos="578" w:leader="none"/>
        <w:tab w:val="left" w:pos="1157" w:leader="none"/>
      </w:tabs>
      <w:spacing w:before="0" w:after="240"/>
      <w:ind w:left="0" w:hanging="0"/>
    </w:pPr>
    <w:rPr>
      <w:lang w:val="en-GB"/>
    </w:rPr>
  </w:style>
  <w:style w:type="paragraph" w:styleId="Level2">
    <w:name w:val="Level2"/>
    <w:basedOn w:val="Normal"/>
    <w:qFormat/>
    <w:pPr>
      <w:numPr>
        <w:ilvl w:val="0"/>
        <w:numId w:val="2"/>
      </w:numPr>
      <w:tabs>
        <w:tab w:val="clear" w:pos="709"/>
        <w:tab w:val="left" w:pos="578" w:leader="none"/>
        <w:tab w:val="left" w:pos="1157" w:leader="none"/>
      </w:tabs>
      <w:spacing w:before="0" w:after="240"/>
    </w:pPr>
    <w:rPr>
      <w:lang w:val="en-GB"/>
    </w:rPr>
  </w:style>
  <w:style w:type="paragraph" w:styleId="Level3">
    <w:name w:val="Level3"/>
    <w:basedOn w:val="Level2"/>
    <w:qFormat/>
    <w:pPr>
      <w:numPr>
        <w:ilvl w:val="0"/>
        <w:numId w:val="4"/>
      </w:numPr>
      <w:tabs>
        <w:tab w:val="left" w:pos="578" w:leader="none"/>
        <w:tab w:val="left" w:pos="945" w:leader="none"/>
        <w:tab w:val="left" w:pos="1157" w:leader="none"/>
        <w:tab w:val="left" w:pos="1735" w:leader="none"/>
      </w:tabs>
      <w:ind w:left="945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09:00Z</dcterms:created>
  <dc:creator>E.OGANIAN</dc:creator>
  <dc:description/>
  <dc:language>en-US</dc:language>
  <cp:lastModifiedBy>unon</cp:lastModifiedBy>
  <cp:lastPrinted>2003-05-28T09:06:00Z</cp:lastPrinted>
  <dcterms:modified xsi:type="dcterms:W3CDTF">2003-05-28T06:09:00Z</dcterms:modified>
  <cp:revision>2</cp:revision>
  <dc:subject>POPS</dc:subject>
  <dc:title>UNEP/POPS/INC.4/1</dc:title>
</cp:coreProperties>
</file>