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704"/>
        <w:gridCol w:w="512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</w:t>
            </w:r>
            <w:r>
              <w:rPr>
                <w:sz w:val="22"/>
                <w:lang w:val="en-GB"/>
              </w:rPr>
              <w:t>INC.7/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April 20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710500478" r:id="rId3"/>
              </w:object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Женева, 14-18 июля 2003 года</w:t>
      </w:r>
    </w:p>
    <w:p>
      <w:pPr>
        <w:pStyle w:val="Normal"/>
        <w:rPr>
          <w:sz w:val="22"/>
        </w:rPr>
      </w:pPr>
      <w:r>
        <w:rPr>
          <w:sz w:val="22"/>
        </w:rPr>
        <w:t>Пункт 5 предварительной повестки дня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ка к Конференци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2"/>
        </w:rPr>
        <w:t>РЕЕСТР КОНКРЕТНЫХ ИСКЛЮЧЕНИЙ</w:t>
      </w:r>
      <w:r>
        <w:rPr>
          <w:sz w:val="22"/>
        </w:rPr>
        <w:t>**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Статьей 4 Стокгольмской конвенции о стойких органических загрязнителях учреждается Реестр для целей определения Сторон, которые имеют конкретные исключения, перечисленные в приложениях А или В к Конвенции (пункт 1). Став Стороной Конвенции, любое государство может путем письменного уведомления секретариата зарегистрировать один или несколько видов конкретных исключений, перечисленных в приложениях А или В (пункт 3). Срок действия зарегистрированного конкретного исключения истекает через пять лет после даты вступления в силу Конвенции в отношении конкретного химического вещества, если Сторона не указала в Реестре более раннюю дату или если срок действия не продлен Конференцией Сторон по просьбе Стороны, данные которой введены в Реестр конкретных исключений (пункт 4). Решение о процессе пересмотра данных, включенных в Реестр, принимается Конференцией Сторон на ее первом совещании (пункт 5). До проведения обзора соответствующая Сторона представляет секретариату доклад с обоснованием сохраняющейся необходимости в регистрации данного исключения, и этот доклад направляется всем Сторонам (пункт 6).  Обзор проводится на основе всей имеющейся информации, после чего Конференция Сторон может вынести в отношении соответствующей Стороны такие рекомендации, какие она сочтет необходимыми (пункт 6). Конференция Сторон может принять решение о продлении срока действия конкретного исключения на период до пяти лет, должным образом учитывая особые обстоятельства Сторон, являющихся развивающимися странами, и Сторон, являющихся странами с переходной экономикой (пункт 7)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На своей шестой сессии Межправительственный комитет для ведения переговоров в своем решении МКП-6/3 просил секретариат подготовить доклад о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a)</w:t>
        <w:tab/>
        <w:t>возможной форме представления странами информации о заявках на предоставление конкретных исключений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возможном процессе, включая альтернативные подходы, который Конференция Сторон могла бы рассмотреть при принятии решения о процессе пересмотра данных, включенных в Реестр, предусмотренном в пункте 5 статьи 4 Конвенции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c)</w:t>
        <w:tab/>
        <w:t>возможной форме Реестра конкретных исключений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>Предполагалось, что этот доклад будет основан на мнениях по вышеупомянутым вопросам, представленных правительствами секретариату до 31 октября 2002 года, а также на документах UNEP/POPS/INC.6/4 и UNEP/POPS/INC.6/INF/6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>В ответ на изложенное выше предложение свои мнения представили 13 правительств, а также Европейский союз и его государства-члены. Эти мнения воспроизводятся в справочном документе UNEP/POPS/INC.7/INF/16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>По вопросу о возможной форме представления странами информации о заявках на предоставление конкретных исключений было получено несколько предложений о том, какие сведения можно было бы указывать. На основе этих предложений секретариат подготовил проект формы, содержащийся в приложении I к настоящей записке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6.</w:t>
        <w:tab/>
        <w:t>По вопросу о процессе пересмотра данных, включенных в Реестр, в ответах правительств были выражены следующие мнения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>для оказания Конференции Сторон помощи в процессе пересмотра может потребоваться создание группы экспертов, возможно, при участии Комитета по рассмотрению стойких органических загрязнителей и любых дополнительных экспертов для содействия этому процессу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пересмотр должен распространяться на заявки как в отношении продления срока действия исключений, так и в отношении новых конкретных исключений, которые могут быть запрошены в отношении новых стойких органических загрязнителей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c)</w:t>
        <w:tab/>
        <w:t>по мнению некоторых правительств, критерии и процесс, применяемые в рамках Монреальского протокола в отношении оценки основных видов использования (отраженные в добавлении к документу UNEP/POPS/INC.6/4), должны использоваться в качестве основы или учитываться при разработке процесса пересмотра, хотя по мнению других правительств, их не следует использовать в таком качестве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>решения Конференции Сторон относительно продления срока действия должны приниматься, по возможности, консенсусом; тем не менее, если несмотря на все усилия, консенсуса достичь не удается, такое решение в крайнем случае принимается большинством в три четверти голосов; 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e)</w:t>
        <w:tab/>
        <w:t>Сторонам надлежит ежегодно представлять секретариату доклады о конкретных случаях использования исключений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>На основе полученных материалов и документов, упомянутых в пункте 4 выше, секретариат подготовил наброски возможного процесса пересмотра данных, включенных в Реестр, которые приводятся в приложении II к настоящей записке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8.</w:t>
        <w:tab/>
        <w:t>Что касается вопроса о возможной форме Реестра конкретных исключений, то правительства в целом поддержали проект формы, содержащийся в справочном документе UNEP/POPS/INC.6/INF/6. Было получено несколько предложений о том, какую информацию следует представлять. Было предложено добавить пояснительное примечание или контрольный перечень для описания видов информации, которую следует указывать в колонке Реестра, озаглавленной "Замечания". На основе полученных материалов и документов, упомянутых в пункте 4 выше, секретариат подготовил пересмотренный проект формы реестра конкретных исключений, который содержится в приложении III к настоящей записке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Меры, которые могут быть приняты Комитетом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9.</w:t>
        <w:tab/>
        <w:t>Комитет, возможно, пожелает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>одобрить форму представления странами информации о заявках на предоставление конкретных исключений с любыми внесенными в нее поправками, содержащуюся в приложении I к настоящей записке, для рассмотрения и возможного утверждения Конференцией Сторон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просить государства, присоединяющиеся к Конвенции, применять вышеупомянутую форму на временной основе до тех пор, пока Конференция Сторон не примет решение о форме представления странами информации о заявках на предоставление конкретных исключений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c)</w:t>
        <w:tab/>
        <w:t>учредить процедуру разработки возможного процесса пересмотра данных, включенных в Реестр конкретных исключений, для рассмотрения и возможного утверждения Конференцией Сторон на ее первой сессии с использованием в качестве основы информации, содержащейся в приложении II к настоящей записке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>одобрить форму Реестра конкретных исключений, содержащуюся в приложении III к настоящей записке, с любыми внесенными в нее поправками, для рассмотрения и возможного утверждения Конференцией Сторон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e)</w:t>
        <w:tab/>
        <w:t>просить секретариат создать временный реестр на основе установленной им формы для использования до тех пор, пока не будет принято решение Конференции Сторон.</w:t>
      </w:r>
      <w:r>
        <w:br w:type="page"/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  <w:u w:val="single"/>
        </w:rPr>
        <w:t>Приложение 1</w:t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  <w:t>ВОЗМОЖНАЯ ФОРМА ПРЕДСТАВЛЕНИЯ СТРАНАМИ ИНФОРМАЦИИ О ЗАЯВКАХ НА ПРЕДОСТАВЛЕНИЕ КОНКРЕТНЫХ ИСКЛЮЧЕНИЙ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200"/>
        <w:ind w:left="0" w:hanging="0"/>
        <w:rPr>
          <w:b/>
          <w:b/>
          <w:lang w:val="ru-RU"/>
        </w:rPr>
      </w:pPr>
      <w:r>
        <w:rPr>
          <w:b/>
          <w:lang w:val="ru-RU"/>
        </w:rPr>
        <w:t>Общие сведения: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1)</w:t>
        <w:tab/>
        <w:t>Контактная информация запрашивающей Стороны:</w:t>
        <w:br/>
        <w:t>Ф.И.О. контактного лица:_________________________________________________________</w:t>
        <w:br/>
        <w:t>Министерство:__________________________________________________________________</w:t>
        <w:br/>
        <w:t>Адрес: _________________________________________________________________________</w:t>
        <w:br/>
        <w:t>Телефон: _______________________________________________________________________</w:t>
        <w:br/>
        <w:t>Факс: __________________________________________________________________________</w:t>
        <w:br/>
        <w:t>Эл. почта: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2)</w:t>
        <w:tab/>
        <w:t>Дата заявки на предоставление исключения: __________________________(число/месяц/год)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3)</w:t>
        <w:tab/>
        <w:t>Дата истечения срока действия исключения:___________________________(число/месяц/год)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4)</w:t>
        <w:tab/>
        <w:t xml:space="preserve">Описание вещества: </w:t>
        <w:br/>
        <w:t>Общепринятое название: _________________________________________________________</w:t>
        <w:br/>
        <w:t>Химическое название: ___________________________________________________________</w:t>
        <w:br/>
        <w:t>Номер КАС: 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5)</w:t>
        <w:tab/>
        <w:t>Вид химического продукта: 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6)</w:t>
        <w:tab/>
        <w:t>Виды применения/использования: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7)</w:t>
        <w:tab/>
        <w:t>Обоснование исключения:_________________________________________________________</w:t>
        <w:br/>
        <w:t>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8)</w:t>
        <w:tab/>
        <w:t xml:space="preserve">Действующие национальные механизмы регулирования и контроля: 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9)</w:t>
        <w:tab/>
        <w:t xml:space="preserve">Информация об имеющихся запасах: </w:t>
        <w:br/>
        <w:t xml:space="preserve">Качество: ___________ Количество </w:t>
      </w:r>
      <w:r>
        <w:rPr>
          <w:sz w:val="20"/>
          <w:lang w:val="ru-RU"/>
        </w:rPr>
        <w:t>(в кг, как активный ингредиент пестицидов)</w:t>
      </w:r>
      <w:r>
        <w:rPr>
          <w:lang w:val="ru-RU"/>
        </w:rPr>
        <w:t>:_____________</w:t>
        <w:br/>
        <w:t xml:space="preserve">Качество: ___________ Количество </w:t>
      </w:r>
      <w:r>
        <w:rPr>
          <w:sz w:val="20"/>
          <w:lang w:val="ru-RU"/>
        </w:rPr>
        <w:t>(в кг, как активный ингредиент пестицидов)</w:t>
      </w:r>
      <w:r>
        <w:rPr>
          <w:lang w:val="ru-RU"/>
        </w:rPr>
        <w:t>:_____________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10)</w:t>
        <w:tab/>
        <w:t>Мониторинг и проверка: ______________________________________________________________________________</w:t>
        <w:br/>
        <w:t>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200"/>
        <w:ind w:left="0" w:hanging="0"/>
        <w:rPr>
          <w:b/>
          <w:b/>
          <w:lang w:val="ru-RU"/>
        </w:rPr>
      </w:pPr>
      <w:r>
        <w:rPr>
          <w:b/>
          <w:lang w:val="ru-RU"/>
        </w:rPr>
        <w:t>Информация для заявок, касающихся производства: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11)</w:t>
        <w:tab/>
        <w:t>Названия компаний/учреждений, имеющих разрешение на производство:</w:t>
        <w:br/>
      </w:r>
      <w:r>
        <w:rPr/>
        <w:t>a) ______________________________________________________</w:t>
        <w:br/>
        <w:t>b) ______________________________________________________</w:t>
        <w:br/>
        <w:t>c) ______________________________________________________</w:t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046"/>
        <w:gridCol w:w="1890"/>
        <w:gridCol w:w="1512"/>
        <w:gridCol w:w="1605"/>
        <w:gridCol w:w="1275"/>
        <w:gridCol w:w="1458"/>
        <w:gridCol w:w="906"/>
        <w:gridCol w:w="709"/>
        <w:gridCol w:w="85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ания /объек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а</w:t>
              <w:br/>
              <w:t>произво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роизводства</w:t>
              <w:br/>
              <w:t>(вкл. соста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ые</w:t>
              <w:br/>
              <w:t>наименования</w:t>
              <w:br/>
              <w:t>проду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1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годовой объем производства</w:t>
              <w:br/>
              <w:t>(в кг активного ингредиента для пестиц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1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технического продукта (степень чистоты; примес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жидаемая продолжитель</w:t>
              <w:softHyphen/>
              <w:t>ность производств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объем выброса вещества и других СОЗ в:</w:t>
            </w:r>
          </w:p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37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тмосф.     воду     от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лиц, контактирующих с продук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578" w:leader="none"/>
          <w:tab w:val="left" w:pos="1157" w:leader="none"/>
          <w:tab w:val="left" w:pos="1735" w:leader="none"/>
        </w:tabs>
        <w:spacing w:before="0" w:after="12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120"/>
        <w:ind w:left="567" w:hanging="567"/>
        <w:rPr>
          <w:lang w:val="ru-RU"/>
        </w:rPr>
      </w:pPr>
      <w:r>
        <w:rPr>
          <w:lang w:val="ru-RU"/>
        </w:rPr>
        <w:t>12)</w:t>
        <w:tab/>
        <w:t xml:space="preserve">Информация об экспорте: </w:t>
        <w:br/>
        <w:t>Страна назначения: _________________________ Объем / количество: ___________________ Информация о продукте/составе: _________________</w:t>
        <w:br/>
        <w:t>Страна назначения: _________________________ Объем / количество: ___________________ Информация о продукте/составе: 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120"/>
        <w:ind w:left="567" w:hanging="567"/>
        <w:rPr/>
      </w:pPr>
      <w:r>
        <w:rPr>
          <w:lang w:val="ru-RU"/>
        </w:rPr>
        <w:t>13)</w:t>
        <w:tab/>
        <w:t>Административные и другие меры контроля, применяемые и планируемые в целях предупреждения незаконного производства (например, система специальных разрешений, учет производства):</w:t>
        <w:br/>
        <w:t>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120"/>
        <w:ind w:left="567" w:hanging="567"/>
        <w:rPr/>
      </w:pPr>
      <w:r>
        <w:rPr>
          <w:lang w:val="ru-RU"/>
        </w:rPr>
        <w:t>14)</w:t>
        <w:tab/>
        <w:t>Административные и другие меры контроля, применяемые и планируемые с целью прекращения или ограничения выброса данных веществ и других СОЗ (например, система специальных разрешений):</w:t>
        <w:br/>
        <w:t>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15)</w:t>
        <w:tab/>
        <w:t>Другие меры, которые будут приняты в течение срока действия исключения в целях ограничения рисков для здоровья людей и окружающей среды:</w:t>
        <w:br/>
        <w:t>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Информация для заявок, касающихся использования (информация представляется в отношении всех предполагаемых видов использования):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16)</w:t>
        <w:tab/>
        <w:t>Вид использования, в связи с которым запрашивается исключение: 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17)</w:t>
        <w:tab/>
        <w:t>Названия компаний/учреждений, имеющих разрешение использовать вещество: 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18)</w:t>
        <w:tab/>
        <w:t>Предполагаемое количество (кг/год): 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19)</w:t>
        <w:tab/>
        <w:t>Страна происхождения: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20)</w:t>
        <w:tab/>
        <w:t>Источник и качество вещества или составного продукта (например, процентное содержание СОЗ, вид состава): 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21)</w:t>
        <w:tab/>
        <w:t>Значение конкретного вида использования для общества, включая последствия</w:t>
        <w:br/>
        <w:t>неприменения запрашиваемого исключения: 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ab/>
        <w:t>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120"/>
        <w:ind w:left="567" w:hanging="567"/>
        <w:rPr>
          <w:lang w:val="ru-RU"/>
        </w:rPr>
      </w:pPr>
      <w:r>
        <w:rPr>
          <w:lang w:val="ru-RU"/>
        </w:rPr>
        <w:t>22)</w:t>
        <w:tab/>
        <w:t>Информация об использовании: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120"/>
        <w:ind w:left="567" w:hanging="567"/>
        <w:rPr/>
      </w:pPr>
      <w:r>
        <w:rPr>
          <w:lang w:val="ru-RU"/>
        </w:rPr>
        <w:tab/>
        <w:t>a) для пестицидов:</w:t>
        <w:br/>
        <w:t>Организм, являющийся</w:t>
        <w:br/>
        <w:t>объектом воздействия:___________________________________________________________</w:t>
        <w:br/>
        <w:t>Регулярное применение:  ДА: ________  НЕТ: __________</w:t>
        <w:br/>
        <w:t>Применение в экстренных случаях:  ДА: _________ НЕТ: __________</w:t>
        <w:br/>
        <w:t>Способ применения: ____________________________________________________________</w:t>
        <w:br/>
        <w:t>Частота применения: ____________________________________________________________</w:t>
        <w:br/>
        <w:t>Наносимое количество (например, кг активного ингредиента на гектар): 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ab/>
        <w:t xml:space="preserve">b) для промежуточных продуктов: </w:t>
        <w:br/>
        <w:t>Местонахождение перерабатывающего завода: 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23)</w:t>
        <w:tab/>
        <w:t>Категория лиц, контактирующих с продуктом:</w:t>
        <w:br/>
        <w:t>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>
          <w:lang w:val="ru-RU"/>
        </w:rPr>
        <w:t>24)</w:t>
        <w:tab/>
        <w:t>Меры контроля для предотвращения или сведения к минимуму выбросов в окружающую среду, включая меры по предупреждению незаконного использования, и информация о действенности и эффективности механизмов контроля для предотвращения выбросов: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>
          <w:lang w:val="ru-RU"/>
        </w:rPr>
      </w:pPr>
      <w:r>
        <w:rPr>
          <w:lang w:val="ru-RU"/>
        </w:rPr>
        <w:t>25)</w:t>
        <w:tab/>
        <w:t>Планируемые шаги для сведения к минимуму использования, включая меры по разработке и внедрению альтернатив, не связанных с СОЗ:</w:t>
        <w:br/>
        <w:t>______________________________________________________________________________</w:t>
      </w:r>
      <w:r>
        <w:br w:type="page"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567" w:hanging="567"/>
        <w:rPr/>
      </w:pPr>
      <w:r>
        <w:rPr/>
        <w:t>26)</w:t>
        <w:tab/>
        <w:t>Информация об альтернативах и заменителях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417"/>
        <w:gridCol w:w="2268"/>
        <w:gridCol w:w="22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тернатива (вкл. альтернативные мет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Дей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567" w:right="-108" w:hanging="567"/>
              <w:jc w:val="center"/>
              <w:rPr>
                <w:sz w:val="20"/>
              </w:rPr>
            </w:pPr>
            <w:r>
              <w:rPr>
                <w:sz w:val="20"/>
              </w:rPr>
              <w:t>Доступ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о-экономическая обоснов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2" w:right="-66" w:hanging="12"/>
              <w:jc w:val="center"/>
              <w:rPr>
                <w:sz w:val="20"/>
              </w:rPr>
            </w:pPr>
            <w:r>
              <w:rPr>
                <w:sz w:val="20"/>
              </w:rPr>
              <w:t>Режим регулирования альтернатив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200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200"/>
        <w:ind w:left="567" w:hanging="567"/>
        <w:rPr>
          <w:lang w:val="ru-RU"/>
        </w:rPr>
      </w:pPr>
      <w:r>
        <w:rPr>
          <w:lang w:val="ru-RU"/>
        </w:rPr>
        <w:t>27)</w:t>
        <w:tab/>
        <w:t xml:space="preserve">Последствия образования отходов и удаления: </w:t>
        <w:br/>
        <w:t>Меры, принимаемые в отношении загрязненного материала: ____________________________________</w:t>
        <w:br/>
        <w:t>Расходы: 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600"/>
        <w:ind w:left="567" w:hanging="567"/>
        <w:rPr>
          <w:lang w:val="ru-RU"/>
        </w:rPr>
      </w:pPr>
      <w:r>
        <w:rPr>
          <w:lang w:val="ru-RU"/>
        </w:rPr>
        <w:t>28)</w:t>
        <w:tab/>
        <w:t>Другие меры, которые будут приняты в течение срока действия исключения в целях ограничения рисков для здоровья людей и окружающей среды: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200"/>
        <w:ind w:left="0" w:hanging="0"/>
        <w:jc w:val="center"/>
        <w:rPr>
          <w:lang w:val="ru-RU"/>
        </w:rPr>
      </w:pPr>
      <w:r>
        <w:rPr>
          <w:lang w:val="ru-RU"/>
        </w:rPr>
        <w:t>Дата утверждения заявки: __________________________</w:t>
      </w:r>
      <w:r>
        <w:br w:type="page"/>
      </w:r>
    </w:p>
    <w:p>
      <w:pPr>
        <w:pStyle w:val="Normal"/>
        <w:spacing w:before="0" w:after="360"/>
        <w:jc w:val="center"/>
        <w:rPr>
          <w:sz w:val="22"/>
          <w:u w:val="single"/>
        </w:rPr>
      </w:pPr>
      <w:r>
        <w:rPr>
          <w:sz w:val="22"/>
          <w:u w:val="single"/>
        </w:rPr>
        <w:t>Приложение II</w:t>
      </w:r>
    </w:p>
    <w:p>
      <w:pPr>
        <w:pStyle w:val="Normal"/>
        <w:spacing w:before="0" w:after="360"/>
        <w:jc w:val="center"/>
        <w:rPr>
          <w:sz w:val="22"/>
        </w:rPr>
      </w:pPr>
      <w:r>
        <w:rPr>
          <w:sz w:val="22"/>
        </w:rPr>
        <w:t>ВОЗМОЖНЫЙ ПРОЦЕСС ПЕРЕСМОТРА ДАННЫХ, ВКЛЮЧЕННЫХ В РЕЕСТР КОНКРЕТНЫХ ИСКЛЮЧЕНИЙ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В соответствии с пунктом 6 статьи 4 Стокгольмской конвенции о стойких органических загрязнителях процесс пересмотра данных, включенных в Реестр конкретных исключений, будет осуществляться следующим образом:</w:t>
      </w:r>
    </w:p>
    <w:p>
      <w:pPr>
        <w:pStyle w:val="Normal"/>
        <w:spacing w:before="0" w:after="200"/>
        <w:rPr/>
      </w:pPr>
      <w:r>
        <w:rPr>
          <w:sz w:val="22"/>
        </w:rPr>
        <w:tab/>
        <w:t>a)</w:t>
        <w:tab/>
        <w:t>Сторона может подать заявку на продление срока действия данных, включенных в Реестр, направив секретариату доклад с обоснованием сохраняющейся необходимости в регистрации данного исключения. Доклад, касающийся заявки на продление срока действия, представляется по крайней мере за [десять] месяцев до совещания Конференции Сторон, проводимого до истечения срока действи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Секретариат направляет доклад, касающийся заявки на продление срока действия, всем Сторонам [и наблюдателям] по крайней мере за [девять] месяцев до совещания Конференции Сторон и просит их представить другую информацию, имеющую отношение к этому докладу, [по возможности на английском языке,] по крайней мере за [шесть] месяцев до совещания Конференции Сторон.</w:t>
      </w:r>
    </w:p>
    <w:p>
      <w:pPr>
        <w:pStyle w:val="Normal"/>
        <w:spacing w:before="0" w:after="200"/>
        <w:rPr/>
      </w:pPr>
      <w:r>
        <w:rPr>
          <w:sz w:val="22"/>
        </w:rPr>
        <w:tab/>
        <w:t>c)</w:t>
        <w:tab/>
        <w:t>Секретариат собирает, при необходимости переводит и представляет всю имеющуюся информацию вместе с докладом, касающимся заявки на продление срока действия, [группе экспертов, которая будет создана Конференцией Сторон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] [и] [всем Сторонам] по крайней мере за [пять] месяцев до совещания Конференции Сторон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[d)</w:t>
        <w:tab/>
        <w:t>Группе экспертов следует провести свое совещание по крайне мере за [четыре] месяца до совещания Конференции Сторон с целью рассмотрения доклада, касающегося заявки на продление срока действия, и любой другой информации, имеющей к нему отношение, и с целью подготовки рекомендаций для Конференции Сторон с учетом технико-экономических аспектов, включая наличие альтернатив и мер контроля за выбросами. Группе следует, по возможности, достичь консенсуса в отношении заключительной рекомендации. Если все усилия по достижению консенсуса оказываются безрезультатными, высказанные мнения подробно излагаются в докладе, который представляется Конференции Сторон вместе с подготовленными рекомендациями.]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[e)</w:t>
        <w:tab/>
        <w:t>Секретариат направляет рекомендацию и любые доклады группы всем Сторонам [и наблюдателям] не позднее, чем за [три] месяца до совещания Конференции Сторон.]</w:t>
      </w:r>
    </w:p>
    <w:p>
      <w:pPr>
        <w:pStyle w:val="Normal"/>
        <w:spacing w:before="0" w:after="200"/>
        <w:rPr/>
      </w:pPr>
      <w:r>
        <w:rPr>
          <w:sz w:val="22"/>
        </w:rPr>
        <w:tab/>
        <w:t>f)</w:t>
        <w:tab/>
        <w:t>На своем совещании Конференция Сторон принимает решение по заявке на продление срока действия данных, включенных в Реестр, до истечения срока действия этих данных. По возможности, такие решения следует принимать консенсусом. Если все усилия по достижению консенсуса в отношении решения оказываются безрезультатными, решение об [утверждении] [отказе], касающееся запрашиваемого продления срока действия, принимается большинством в [три четверти] голосов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622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i/>
          <w:lang w:eastAsia="ja-JP"/>
        </w:rPr>
        <w:t>Диаграмма 1: Возможный процесс пересмотра данных, включенных в Реестр конкретных исключе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309360" cy="7934960"/>
                <wp:effectExtent l="5715" t="5715" r="81915" b="5016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935120"/>
                          <a:chOff x="0" y="0"/>
                          <a:chExt cx="6309360" cy="7935120"/>
                        </a:xfrm>
                      </wpg:grpSpPr>
                      <wps:wsp>
                        <wps:cNvSpPr/>
                        <wps:spPr>
                          <a:xfrm>
                            <a:off x="2103120" y="1332360"/>
                            <a:ext cx="2405880" cy="14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ecretari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circulates at least [9] months in advance of the COP the extension request report to all Parties and observers, requesting them to provide any other relevant in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ретари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меньшей мере за [девять] месяцев до начала сессии КОС направляет всем Сторонам и наблюдателям доклад, касающийся заявки на продление срока действия, с просьбой представить любую другую соответствующую информ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6035040" cy="61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 Par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submits extension request to the secretariat at least [10] months in advance of the session of the Conference of the Parties (COP) that takes place before the expiration of the specific exemption registr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оро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тавляет секретариату заявку на продление срока действия по меньшей мере за [десять] месяцев до начала сессии Конференции Сторон (КОС), проводимой до истечения срока действия регистрации конкретного ис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241000">
                            <a:off x="1383120" y="1807200"/>
                            <a:ext cx="734040" cy="357480"/>
                          </a:xfrm>
                          <a:custGeom>
                            <a:avLst/>
                            <a:gdLst>
                              <a:gd name="textAreaLeft" fmla="*/ 51840 w 416160"/>
                              <a:gd name="textAreaRight" fmla="*/ 364320 w 416160"/>
                              <a:gd name="textAreaTop" fmla="*/ 50760 h 202680"/>
                              <a:gd name="textAreaBottom" fmla="*/ 15228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9160" y="799200"/>
                            <a:ext cx="570960" cy="445680"/>
                          </a:xfrm>
                          <a:custGeom>
                            <a:avLst/>
                            <a:gdLst>
                              <a:gd name="textAreaLeft" fmla="*/ 46440 w 323640"/>
                              <a:gd name="textAreaRight" fmla="*/ 277200 w 323640"/>
                              <a:gd name="textAreaTop" fmla="*/ 69120 h 252720"/>
                              <a:gd name="textAreaBottom" fmla="*/ 18360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907"/>
                                </a:moveTo>
                                <a:lnTo>
                                  <a:pt x="14740" y="5907"/>
                                </a:lnTo>
                                <a:lnTo>
                                  <a:pt x="14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740" y="21600"/>
                                </a:lnTo>
                                <a:lnTo>
                                  <a:pt x="14740" y="15693"/>
                                </a:lnTo>
                                <a:lnTo>
                                  <a:pt x="0" y="15693"/>
                                </a:lnTo>
                                <a:lnTo>
                                  <a:pt x="3108" y="10800"/>
                                </a:lnTo>
                                <a:lnTo>
                                  <a:pt x="0" y="5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983320"/>
                            <a:ext cx="2371680" cy="380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057480"/>
                            <a:ext cx="1731600" cy="167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Exper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>Группа экспер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рассматривает полученную информацию, готовит свои рекомендации для КОС и представляет их секретариату по меньшей мере з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review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develop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recommend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C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subm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secretari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le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[4]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month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bef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mee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en-US"/>
                                </w:rPr>
                                <w:t>C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MS Mincho;ＭＳ 明朝" w:cs="Arial"/>
                                  <w:color w:val="auto"/>
                                  <w:lang w:bidi="ar-SA" w:val="ru-RU"/>
                                </w:rPr>
                                <w:t>[четыре] месяца до начала совещания К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7020720"/>
                            <a:ext cx="50292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ru-RU" w:eastAsia="ja-JP" w:bidi="ar-SA"/>
                                </w:rPr>
                                <w:t>Conference of the PartiesКонференция Стор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" w:cs="Arial"/>
                                  <w:color w:val="auto"/>
                                  <w:lang w:val="ru-RU" w:eastAsia="ja-JP" w:bidi="ar-SA"/>
                                </w:rPr>
                                <w:t xml:space="preserve"> decides whether or not to extend the expiry date for a period of up to five year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 xml:space="preserve">tak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MS Gothic"/>
                                  <w:color w:val="auto"/>
                                  <w:lang w:val="ru-RU" w:bidi="ar-SA" w:eastAsia="ja-JP"/>
                                </w:rPr>
                                <w:t>due account of the special circumstances in developing Parties and Parties with economies in transition and may make such recommendations to the Party concerned as it deems appropriateпринимает решение о продлении срока действия на период до пяти лет с учетом особых обстоятельств Сторон, являющихся развивающимися странами, и Сторон, являющихся странами с переходной экономикой, и может вынести в отношении соответствующей Стороны такие рекомендации, какие она сочтет необходимы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6440"/>
                            <a:ext cx="1800360" cy="132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Parties and observersСтороны и наблюдат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submit other relevant in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GulimChe"/>
                                  <w:color w:val="auto"/>
                                  <w:lang w:val="ru-RU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to the secretariat at least [6] months before COP meetsпредставляют другую соответствующую информацию секретариату по меньшей мере за [шесть] месяцев до начала совещания К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313440"/>
                            <a:ext cx="1486080" cy="242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ja-JP" w:bidi="ar-SA"/>
                                </w:rPr>
                                <w:t xml:space="preserve">Secretariat collects informati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cs="Arial" w:eastAsia="GulimChe"/>
                                  <w:color w:val="auto"/>
                                  <w:lang w:val="ru-RU" w:bidi="ar-SA" w:eastAsia="ko-KR"/>
                                </w:rPr>
                                <w:t>received and submits with extension request report to [grouСекретари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GulimChe"/>
                                  <w:color w:val="auto"/>
                                  <w:lang w:val="ru-RU" w:bidi="ar-SA" w:eastAsia="ko-KR"/>
                                </w:rPr>
                                <w:t xml:space="preserve"> собирает полученную информацию и представляет ее вместе с докладом,p of experts] [all Parties and observes] at least [5] months before COP meets касающимся заявки на продление срока действия, [группе экспертов] [всем Сторонам и наблюдателям] по меньшей мере за [пять] месяцев до начала сессии К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5306040"/>
                            <a:ext cx="1828800" cy="102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SecretariatСекретариа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irculates [the expert group recom</w:t>
                                <w:softHyphen/>
                                <w:t>mendation to aнаправляет рекомендацию группы экспертов всем Сторонам по меньшей мере заll Parties at least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MS Gothic"/>
                                  <w:color w:val="auto"/>
                                  <w:lang w:val="ru-RU" w:bidi="ar-SA" w:eastAsia="ja-JP"/>
                                </w:rPr>
                                <w:t>3три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 xml:space="preserve"> месяца до начала совещания КОСmonths before the meeting of C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51600">
                            <a:off x="1279800" y="3889440"/>
                            <a:ext cx="685800" cy="345960"/>
                          </a:xfrm>
                          <a:custGeom>
                            <a:avLst/>
                            <a:gdLst>
                              <a:gd name="textAreaLeft" fmla="*/ 48600 w 388800"/>
                              <a:gd name="textAreaRight" fmla="*/ 340200 w 388800"/>
                              <a:gd name="textAreaTop" fmla="*/ 48960 h 196200"/>
                              <a:gd name="textAreaBottom" fmla="*/ 14724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3880" y="4866480"/>
                            <a:ext cx="450360" cy="353160"/>
                          </a:xfrm>
                          <a:custGeom>
                            <a:avLst/>
                            <a:gdLst>
                              <a:gd name="textAreaLeft" fmla="*/ 31680 w 255240"/>
                              <a:gd name="textAreaRight" fmla="*/ 223560 w 255240"/>
                              <a:gd name="textAreaTop" fmla="*/ 50040 h 200160"/>
                              <a:gd name="textAreaBottom" fmla="*/ 1501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654360"/>
                            <a:ext cx="417240" cy="34596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48960 h 196200"/>
                              <a:gd name="textAreaBottom" fmla="*/ 14724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96520" y="6379200"/>
                            <a:ext cx="338400" cy="371520"/>
                          </a:xfrm>
                          <a:custGeom>
                            <a:avLst/>
                            <a:gdLst>
                              <a:gd name="textAreaLeft" fmla="*/ 23760 w 191880"/>
                              <a:gd name="textAreaRight" fmla="*/ 168120 w 191880"/>
                              <a:gd name="textAreaTop" fmla="*/ 52560 h 210600"/>
                              <a:gd name="textAreaBottom" fmla="*/ 15804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5880" y="6024960"/>
                            <a:ext cx="681840" cy="371520"/>
                          </a:xfrm>
                          <a:custGeom>
                            <a:avLst/>
                            <a:gdLst>
                              <a:gd name="textAreaLeft" fmla="*/ 48240 w 386640"/>
                              <a:gd name="textAreaRight" fmla="*/ 338400 w 386640"/>
                              <a:gd name="textAreaTop" fmla="*/ 52560 h 210600"/>
                              <a:gd name="textAreaBottom" fmla="*/ 15804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880" y="2562120"/>
                            <a:ext cx="1645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rt review optionИспользуя экспертну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ц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96.8pt;height:624.8pt" coordorigin="0,217" coordsize="9936,124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12;top:2315;width:3788;height:23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Secretari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circulates at least [9] months in advance of the COP the extension request report to all Parties and observers, requesting them to provide any other relevant in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ретариа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 меньшей мере за [девять] месяцев до начала сессии КОС направляет всем Сторонам и наблюдателям доклад, касающийся заявки на продление срока действия, с просьбой представить любую другую соответствующую информ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432;top:217;width:9503;height:9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 Part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submits extension request to the secretariat at least [10] months in advance of the session of the Conference of the Parties (COP) that takes place before the expiration of the specific exemption registr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торо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тавляет секретариату заявку на продление срока действия по меньшей мере за [десять] месяцев до начала сессии Конференции Сторон (КОС), проводимой до истечения срока действия регистрации конкретного ис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78;top:3063;width:1155;height:562;mso-wrap-style:none;v-text-anchor:middle;rotation:13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1475;width:898;height:701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f" o:allowincell="f" style="position:absolute;left:6201;top:4915;width:3734;height:599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t" o:allowincell="f" style="position:absolute;left:6921;top:5032;width:2726;height:2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Exper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>Группа экспер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рассматривает полученную информацию, готовит свои рекомендации для КОС и представляет их секретариату по меньшей мере з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review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in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recei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develop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i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recommend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COP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submi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secretariat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lea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[4]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month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bef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mee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en-US"/>
                          </w:rPr>
                          <w:t>COP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MS Mincho;ＭＳ 明朝" w:cs="Arial"/>
                            <w:color w:val="auto"/>
                            <w:lang w:bidi="ar-SA" w:val="ru-RU"/>
                          </w:rPr>
                          <w:t>[четыре] месяца до начала совещания К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981;top:11273;width:791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ru-RU" w:eastAsia="ja-JP" w:bidi="ar-SA"/>
                          </w:rPr>
                          <w:t>Conference of the PartiesКонференция Стор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" w:cs="Arial"/>
                            <w:color w:val="auto"/>
                            <w:lang w:val="ru-RU" w:eastAsia="ja-JP" w:bidi="ar-SA"/>
                          </w:rPr>
                          <w:t xml:space="preserve"> decides whether or not to extend the expiry date for a period of up to five years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 xml:space="preserve">tak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MS Gothic"/>
                            <w:color w:val="auto"/>
                            <w:lang w:val="ru-RU" w:bidi="ar-SA" w:eastAsia="ja-JP"/>
                          </w:rPr>
                          <w:t>due account of the special circumstances in developing Parties and Parties with economies in transition and may make such recommendations to the Party concerned as it deems appropriateпринимает решение о продлении срока действия на период до пяти лет с учетом особых обстоятельств Сторон, являющихся развивающимися странами, и Сторон, являющихся странами с переходной экономикой, и может вынести в отношении соответствующей Стороны такие рекомендации, какие она сочтет необходим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0;top:3975;width:2834;height:20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Parties and observersСтороны и наблюдат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submit other relevant in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GulimChe"/>
                            <w:color w:val="auto"/>
                            <w:lang w:val="ru-RU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to the secretariat at least [6] months before COP meetsпредставляют другую соответствующую информацию секретариату по меньшей мере за [шесть] месяцев до начала совещания К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3312;top:5435;width:2339;height:38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ja-JP" w:bidi="ar-SA"/>
                          </w:rPr>
                          <w:t xml:space="preserve">Secretariat collects informati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cs="Arial" w:eastAsia="GulimChe"/>
                            <w:color w:val="auto"/>
                            <w:lang w:val="ru-RU" w:bidi="ar-SA" w:eastAsia="ko-KR"/>
                          </w:rPr>
                          <w:t>received and submits with extension request report to [grouСекретариа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GulimChe"/>
                            <w:color w:val="auto"/>
                            <w:lang w:val="ru-RU" w:bidi="ar-SA" w:eastAsia="ko-KR"/>
                          </w:rPr>
                          <w:t xml:space="preserve"> собирает полученную информацию и представляет ее вместе с докладом,p of experts] [all Parties and observes] at least [5] months before COP meets касающимся заявки на продление срока действия, [группе экспертов] [всем Сторонам и наблюдателям] по меньшей мере за [пять] месяцев до начала сессии К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6804;top:8573;width:2879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SecretariatСекретариа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irculates [the expert group recom</w:t>
                          <w:softHyphen/>
                          <w:t>mendation to aнаправляет рекомендацию группы экспертов всем Сторонам по меньшей мере заll Parties at least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MS Gothic"/>
                            <w:color w:val="auto"/>
                            <w:lang w:val="ru-RU" w:bidi="ar-SA" w:eastAsia="ja-JP"/>
                          </w:rPr>
                          <w:t>3три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 xml:space="preserve"> месяца до начала совещания КОСmonths before the meeting of C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2015;top:6342;width:1079;height:544;mso-wrap-style:none;v-text-anchor:middle;rotation:2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8;top:7880;width:708;height:555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7;top:5972;width:656;height:54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6;top:10263;width:532;height:584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1;top:9705;width:1073;height:584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1;top:4252;width:2591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rt review optionИспользуя экспертну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це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081395</wp:posOffset>
                </wp:positionV>
                <wp:extent cx="10972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экспертной оц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78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экспертной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  <w:t>Приложение III</w:t>
      </w:r>
    </w:p>
    <w:p>
      <w:pPr>
        <w:pStyle w:val="NormalWeb"/>
        <w:tabs>
          <w:tab w:val="clear" w:pos="720"/>
          <w:tab w:val="left" w:pos="578" w:leader="none"/>
          <w:tab w:val="left" w:pos="1157" w:leader="none"/>
          <w:tab w:val="left" w:pos="1735" w:leader="none"/>
        </w:tabs>
        <w:spacing w:before="0" w:after="200"/>
        <w:jc w:val="center"/>
        <w:rPr>
          <w:rFonts w:ascii="Times New Roman" w:hAnsi="Times New Roman" w:cs="Times New Roman"/>
          <w:b/>
          <w:b/>
          <w:caps/>
          <w:sz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lang w:val="ru-RU"/>
        </w:rPr>
        <w:t>ПЕРЕСМОТРЕННЫЙ ПРОЕКТ ФОРМЫ РЕЕСТРА КОНКРЕТНЫХ ИСКЛЮЧЕНИЙ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417"/>
        <w:gridCol w:w="178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имическое ве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ретное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ончание срока действ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80" w:after="8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ч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lang w:val="ru-RU"/>
              </w:rPr>
              <w:footnoteReference w:id="5"/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ьдрин</w:t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С:</w:t>
              <w:br/>
              <w:t>309-00-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ные эктопаразитици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Название страны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ект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лордан</w:t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С: </w:t>
              <w:br/>
              <w:t>57-7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разрешению Сторонам, перечисленным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ные эктопаразит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ект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м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мициды в зданиях и плот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мициды в строительстве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бавки для изготовления средств для склеивания ф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Д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lang w:val="ru-RU"/>
              </w:rPr>
              <w:footnoteReference w:id="6"/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С: </w:t>
              <w:br/>
              <w:t>50-29-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межуточный материал в производстве дикоф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межут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 дикоф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межуточные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льдрин</w:t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С: </w:t>
              <w:br/>
              <w:t>60-57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ельхозрабо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ептахлор</w:t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С: </w:t>
              <w:br/>
              <w:t>76-44-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м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мициды в строительных конструкция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менение в подземных кабельных муф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ексахлорбензол</w:t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С: </w:t>
              <w:br/>
              <w:t>118-7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разрешению Сторонам, перечисленным в Реест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В качестве промежуточного вещества</w:t>
            </w:r>
            <w:r>
              <w:rPr>
                <w:rFonts w:cs="Times New Roman" w:ascii="Times New Roman" w:hAnsi="Times New Roman"/>
                <w:i/>
                <w:smallCaps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межут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ители в пестици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межуточное вещество локального действия, находящееся в закрытой систе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lang w:val="ru-RU"/>
              </w:rPr>
              <w:footnoteReference w:id="7"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рекс</w:t>
            </w:r>
          </w:p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С: </w:t>
              <w:br/>
              <w:t>2385-85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разрешению Сторонам, перечисленным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ермиц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(Название стр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а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622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118110</wp:posOffset>
              </wp:positionV>
              <wp:extent cx="1645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9.3pt" to="134.8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120"/>
      <w:rPr/>
    </w:pPr>
    <w:r>
      <w:rPr>
        <w:sz w:val="20"/>
        <w:lang w:val="en-US"/>
      </w:rPr>
      <w:tab/>
    </w:r>
    <w:r>
      <w:rPr>
        <w:sz w:val="20"/>
      </w:rPr>
      <w:t>*</w:t>
      <w:tab/>
    </w:r>
    <w:r>
      <w:rPr>
        <w:sz w:val="20"/>
        <w:lang w:val="en-US"/>
      </w:rPr>
      <w:t>UNEP</w:t>
    </w:r>
    <w:r>
      <w:rPr>
        <w:sz w:val="20"/>
      </w:rPr>
      <w:t>/</w:t>
    </w:r>
    <w:r>
      <w:rPr>
        <w:sz w:val="20"/>
        <w:lang w:val="en-US"/>
      </w:rPr>
      <w:t>POPS</w:t>
    </w:r>
    <w:r>
      <w:rPr>
        <w:sz w:val="20"/>
      </w:rPr>
      <w:t>/</w:t>
    </w:r>
    <w:r>
      <w:rPr>
        <w:sz w:val="20"/>
        <w:lang w:val="en-US"/>
      </w:rPr>
      <w:t>INC</w:t>
    </w:r>
    <w:r>
      <w:rPr>
        <w:sz w:val="20"/>
      </w:rPr>
      <w:t>.7/1.</w:t>
    </w:r>
  </w:p>
  <w:p>
    <w:pPr>
      <w:pStyle w:val="Footer"/>
      <w:tabs>
        <w:tab w:val="clear" w:pos="4153"/>
        <w:tab w:val="clear" w:pos="8306"/>
        <w:tab w:val="left" w:pos="709" w:leader="none"/>
        <w:tab w:val="left" w:pos="1418" w:leader="none"/>
        <w:tab w:val="right" w:pos="9356" w:leader="none"/>
      </w:tabs>
      <w:spacing w:before="0" w:after="160"/>
      <w:rPr/>
    </w:pPr>
    <w:r>
      <w:rPr>
        <w:sz w:val="22"/>
      </w:rPr>
      <w:tab/>
    </w:r>
    <w:r>
      <w:rPr>
        <w:sz w:val="20"/>
      </w:rPr>
      <w:t>**</w:t>
      <w:tab/>
      <w:t>Стокгольмская конвенция, статья 4 и приложения А и В; доклад Межправительственного комитета для ведения переговоров о работе его шестой сессии (</w:t>
    </w:r>
    <w:r>
      <w:rPr>
        <w:sz w:val="20"/>
        <w:lang w:val="en-GB"/>
      </w:rPr>
      <w:t>UNEP</w:t>
    </w:r>
    <w:r>
      <w:rPr>
        <w:sz w:val="20"/>
      </w:rPr>
      <w:t>/</w:t>
    </w:r>
    <w:r>
      <w:rPr>
        <w:sz w:val="20"/>
        <w:lang w:val="en-GB"/>
      </w:rPr>
      <w:t>POPS</w:t>
    </w:r>
    <w:r>
      <w:rPr>
        <w:sz w:val="20"/>
      </w:rPr>
      <w:t>/</w:t>
    </w:r>
    <w:r>
      <w:rPr>
        <w:sz w:val="20"/>
        <w:lang w:val="en-GB"/>
      </w:rPr>
      <w:t>INC</w:t>
    </w:r>
    <w:r>
      <w:rPr>
        <w:sz w:val="20"/>
      </w:rPr>
      <w:t>-6/22), приложение </w:t>
    </w:r>
    <w:r>
      <w:rPr>
        <w:sz w:val="20"/>
        <w:lang w:val="en-GB"/>
      </w:rPr>
      <w:t>I</w:t>
    </w:r>
    <w:r>
      <w:rPr>
        <w:sz w:val="20"/>
      </w:rPr>
      <w:t>, решение МКП-6/3.</w:t>
    </w:r>
  </w:p>
  <w:p>
    <w:pPr>
      <w:pStyle w:val="Footer"/>
      <w:tabs>
        <w:tab w:val="clear" w:pos="4153"/>
        <w:tab w:val="clear" w:pos="8306"/>
      </w:tabs>
      <w:rPr/>
    </w:pPr>
    <w:r>
      <w:rPr>
        <w:sz w:val="22"/>
        <w:lang w:val="en-US"/>
      </w:rPr>
      <w:t>K0</w:t>
    </w:r>
    <w:r>
      <w:rPr>
        <w:sz w:val="22"/>
      </w:rPr>
      <w:t>3613</w:t>
    </w:r>
    <w:r>
      <w:rPr>
        <w:sz w:val="22"/>
        <w:lang w:val="en-GB"/>
      </w:rPr>
      <w:t>1</w:t>
    </w:r>
    <w:r>
      <w:rPr>
        <w:sz w:val="22"/>
      </w:rPr>
      <w:t>9</w:t>
    </w:r>
    <w:r>
      <w:rPr>
        <w:sz w:val="22"/>
        <w:lang w:val="en-US"/>
      </w:rPr>
      <w:t xml:space="preserve">      200503</w:t>
    </w:r>
  </w:p>
  <w:p>
    <w:pPr>
      <w:pStyle w:val="Foot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В качестве сведений, которые должны были бы содержаться в докладе Стороны по обоснованию сохраняющейся необходимости исключения, было предложено следующее: во</w:t>
        <w:noBreakHyphen/>
        <w:t>первых, вид исключения; во</w:t>
        <w:noBreakHyphen/>
        <w:t>вторых, требуемая продолжительность исключения; в</w:t>
        <w:noBreakHyphen/>
        <w:t>третьих, максимальное количество вещества, которое предполагается произвести и использовать: в</w:t>
        <w:noBreakHyphen/>
        <w:t>четвертых, причина заявки на продление срока действия; в</w:t>
        <w:noBreakHyphen/>
        <w:t>пятых, оценка возможностей ограничить действующее исключение; в</w:t>
        <w:noBreakHyphen/>
        <w:t>шестых, оценка альтернатив (расходы, экологический риск, техническая обоснованность и доступность); в</w:t>
        <w:noBreakHyphen/>
        <w:t>седьмых, план поэтапного прекращения действия исключения; в</w:t>
        <w:noBreakHyphen/>
        <w:t>восьмых, была высказана та мысль, что приложение </w:t>
      </w:r>
      <w:r>
        <w:rPr/>
        <w:t>F</w:t>
      </w:r>
      <w:r>
        <w:rPr>
          <w:lang w:val="ru-RU"/>
        </w:rPr>
        <w:t xml:space="preserve"> к Конвенции, касающееся информации о социально-экономических соображениях, может служить хорошим образцом того, какие виды информации следует указывать в докладах стран, посвященных обоснованию необходимости конкретного исключ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Была высказана мысль о том, что функцию группы экспертов для рассмотрения докладов, касающихся заявок на продление срока действия, и другой имеющейся соответствующей информации мог быть также выполнять Комитет по рассмотрению стойких органических загрязнителей при возможном участии дополнительных экспертов. Этот вариант может отразиться на продолжительности процесса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Были высказаны разные мнения относительно критериев для обоснования продления срока действия: во</w:t>
        <w:noBreakHyphen/>
        <w:t>первых, критерии следует разрабатывать на основе имеющегося опыта и результатов обсуждений на Конференции Сторон; во</w:t>
        <w:noBreakHyphen/>
        <w:t xml:space="preserve">вторых, в качестве основы следует использовать критерии, применяемые в рамках Монреальского протокола для оценки основных видов использования (включены в документ </w:t>
      </w:r>
      <w:r>
        <w:rPr/>
        <w:t>UNEP</w:t>
      </w:r>
      <w:r>
        <w:rPr>
          <w:lang w:val="ru-RU"/>
        </w:rPr>
        <w:t>/</w:t>
      </w:r>
      <w:r>
        <w:rPr/>
        <w:t>POPS</w:t>
      </w:r>
      <w:r>
        <w:rPr>
          <w:lang w:val="ru-RU"/>
        </w:rPr>
        <w:t>/</w:t>
      </w:r>
      <w:r>
        <w:rPr/>
        <w:t>INC</w:t>
      </w:r>
      <w:r>
        <w:rPr>
          <w:lang w:val="ru-RU"/>
        </w:rPr>
        <w:t>.6/4); в</w:t>
        <w:noBreakHyphen/>
        <w:t xml:space="preserve">третьих, предлагались следующие конкретные критерии: </w:t>
      </w:r>
      <w:r>
        <w:rPr/>
        <w:t>a</w:t>
      </w:r>
      <w:r>
        <w:rPr>
          <w:lang w:val="ru-RU"/>
        </w:rPr>
        <w:t xml:space="preserve">) использование необходимо для обеспечения здоровья и безопасности общества [и имеет важное значение для его функционирования (включая культурный и интеллектуальный аспекты)]; </w:t>
      </w:r>
      <w:r>
        <w:rPr/>
        <w:t>b</w:t>
      </w:r>
      <w:r>
        <w:rPr>
          <w:lang w:val="ru-RU"/>
        </w:rPr>
        <w:t xml:space="preserve">) отсутствие технически осуществимых и рентабельных альтернатив, которые являются приемлемыми с точки зрения здоровья человека и окружающей среды; </w:t>
      </w:r>
      <w:r>
        <w:rPr/>
        <w:t>c</w:t>
      </w:r>
      <w:r>
        <w:rPr>
          <w:lang w:val="ru-RU"/>
        </w:rPr>
        <w:t xml:space="preserve">) приняты все экономически обоснованные меры для сведения к минимуму основного вида использования, а любая деятельность по производству или использованию осуществляется таким образом, чтобы предотвратить или свести к минимуму воздействие на человека и выброс в окружающую среду; </w:t>
      </w:r>
      <w:r>
        <w:rPr/>
        <w:t>d</w:t>
      </w:r>
      <w:r>
        <w:rPr>
          <w:lang w:val="ru-RU"/>
        </w:rPr>
        <w:t xml:space="preserve">) исключения в отношении производства являются обоснованными только в том случае, если данное вещество надлежащего качества и в достаточном количестве не может быть получено из запасов хранящихся или рециркулированных веществ; </w:t>
      </w:r>
      <w:r>
        <w:rPr/>
        <w:t>e</w:t>
      </w:r>
      <w:r>
        <w:rPr>
          <w:lang w:val="ru-RU"/>
        </w:rPr>
        <w:t>) Сторонам, продлившим срок действия своих исключений, следует обеспечить разработку надлежащих законодательных и административных процедур с тем, чтобы правительство могло контролировать деятельность, связанную с производством и использованием, а также обеспечить учет осуществляемой деятельности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Колонка, озаглавленная "Замечания", может использоваться для указания причины исключений; дополнительных ограничений сферы применения конкретных исключений данной Стороной (например, район, сроки и методы применения, а также организмы, являющиеся объектом воздействия, когда речь идет о пестицидах); ожидаемых выбросов в результате производства; информации о дальнейшей переработке промежуточных продуктов на месте или на других объектах; степени чистоты химического вещества с указанием видов примесей; и предполагаемого объема годовых потребност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роизводство и использование ДДТ для приемлемой цели борьбы с переносчиками болезней в соответствии с частью </w:t>
      </w:r>
      <w:r>
        <w:rPr/>
        <w:t>II</w:t>
      </w:r>
      <w:r>
        <w:rPr>
          <w:lang w:val="ru-RU"/>
        </w:rPr>
        <w:t xml:space="preserve"> приложения В зарегистрированы в отдельном реестре по ДД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Эта заявка может охватываться примечанием </w:t>
      </w:r>
      <w:r>
        <w:rPr/>
        <w:t>iii</w:t>
      </w:r>
      <w:r>
        <w:rPr>
          <w:lang w:val="ru-RU"/>
        </w:rPr>
        <w:t>) к приложению </w:t>
      </w:r>
      <w:r>
        <w:rPr/>
        <w:t>A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>UNEP/</w:t>
    </w:r>
    <w:r>
      <w:rPr>
        <w:sz w:val="22"/>
        <w:lang w:val="en-GB"/>
      </w:rPr>
      <w:t>POPS/INC.7/5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>UNEP/</w:t>
    </w:r>
    <w:r>
      <w:rPr>
        <w:sz w:val="22"/>
        <w:lang w:val="en-GB"/>
      </w:rPr>
      <w:t>POPS/INC.7/5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>UNEP/</w:t>
    </w:r>
    <w:r>
      <w:rPr>
        <w:sz w:val="22"/>
        <w:lang w:val="en-GB"/>
      </w:rPr>
      <w:t>POPS/INC.7/5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>UNEP/</w:t>
    </w:r>
    <w:r>
      <w:rPr>
        <w:sz w:val="22"/>
        <w:lang w:val="en-GB"/>
      </w:rPr>
      <w:t>POPS/INC.7/5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>UNEP/</w:t>
    </w:r>
    <w:r>
      <w:rPr>
        <w:sz w:val="22"/>
        <w:lang w:val="en-GB"/>
      </w:rPr>
      <w:t>POPS/INC.7/5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7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;Courier New" w:hAnsi="Courier;Courier New" w:cs="Courier;Courier New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1" w:hanging="397"/>
    </w:pPr>
    <w:rPr>
      <w:sz w:val="22"/>
    </w:rPr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720"/>
        <w:tab w:val="left" w:pos="578" w:leader="none"/>
        <w:tab w:val="left" w:pos="1157" w:leader="none"/>
      </w:tabs>
      <w:spacing w:before="0" w:after="240"/>
      <w:ind w:left="0" w:hanging="0"/>
    </w:pPr>
    <w:rPr>
      <w:sz w:val="22"/>
      <w:lang w:val="en-GB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clear" w:pos="720"/>
        <w:tab w:val="left" w:pos="578" w:leader="none"/>
        <w:tab w:val="left" w:pos="1157" w:leader="none"/>
      </w:tabs>
      <w:spacing w:before="0" w:after="240"/>
    </w:pPr>
    <w:rPr>
      <w:sz w:val="22"/>
      <w:lang w:val="en-GB"/>
    </w:rPr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BlockText">
    <w:name w:val="Block Text"/>
    <w:basedOn w:val="Normal"/>
    <w:qFormat/>
    <w:pPr>
      <w:ind w:left="-132" w:right="-37" w:hanging="0"/>
      <w:jc w:val="center"/>
    </w:pPr>
    <w:rPr>
      <w:sz w:val="21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eastAsia="MS Mincho;ＭＳ 明朝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16:00Z</dcterms:created>
  <dc:creator> </dc:creator>
  <dc:description/>
  <dc:language>en-US</dc:language>
  <cp:lastModifiedBy>unon</cp:lastModifiedBy>
  <cp:lastPrinted>2003-05-26T12:09:00Z</cp:lastPrinted>
  <dcterms:modified xsi:type="dcterms:W3CDTF">2003-05-26T09:16:00Z</dcterms:modified>
  <cp:revision>2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458234</vt:r8>
  </property>
  <property fmtid="{D5CDD505-2E9C-101B-9397-08002B2CF9AE}" pid="3" name="_AuthorEmail">
    <vt:lpwstr>sergey@chello.at</vt:lpwstr>
  </property>
  <property fmtid="{D5CDD505-2E9C-101B-9397-08002B2CF9AE}" pid="4" name="_AuthorEmailDisplayName">
    <vt:lpwstr>Sergey</vt:lpwstr>
  </property>
  <property fmtid="{D5CDD505-2E9C-101B-9397-08002B2CF9AE}" pid="5" name="_EmailSubject">
    <vt:lpwstr>CORRECTION!!!</vt:lpwstr>
  </property>
</Properties>
</file>