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71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  <w:lang w:val="ru-RU"/>
              </w:rPr>
            </w:pPr>
            <w:r>
              <w:rPr>
                <w:sz w:val="52"/>
                <w:lang w:val="ru-RU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7/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 April 20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901499693" r:id="rId3"/>
              </w:objec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Седьмая сессия</w:t>
      </w:r>
    </w:p>
    <w:p>
      <w:pPr>
        <w:pStyle w:val="Normal"/>
        <w:rPr/>
      </w:pPr>
      <w:r>
        <w:rPr>
          <w:sz w:val="22"/>
        </w:rPr>
        <w:t>Женева, 1</w:t>
      </w:r>
      <w:r>
        <w:rPr>
          <w:sz w:val="22"/>
          <w:lang w:val="en-US"/>
        </w:rPr>
        <w:t>4</w:t>
      </w:r>
      <w:r>
        <w:rPr>
          <w:sz w:val="22"/>
        </w:rPr>
        <w:t>-</w:t>
      </w:r>
      <w:r>
        <w:rPr>
          <w:sz w:val="22"/>
          <w:lang w:val="en-US"/>
        </w:rPr>
        <w:t>18</w:t>
      </w:r>
      <w:r>
        <w:rPr>
          <w:sz w:val="22"/>
        </w:rPr>
        <w:t xml:space="preserve"> июля 200</w:t>
      </w:r>
      <w:r>
        <w:rPr>
          <w:sz w:val="22"/>
          <w:lang w:val="en-US"/>
        </w:rPr>
        <w:t>3</w:t>
      </w:r>
      <w:r>
        <w:rPr>
          <w:sz w:val="22"/>
        </w:rPr>
        <w:t xml:space="preserve"> года</w:t>
      </w:r>
    </w:p>
    <w:p>
      <w:pPr>
        <w:pStyle w:val="Normal"/>
        <w:spacing w:before="0" w:after="200"/>
        <w:rPr>
          <w:sz w:val="22"/>
          <w:vertAlign w:val="superscript"/>
          <w:lang w:val="en-US"/>
        </w:rPr>
      </w:pPr>
      <w:r>
        <w:rPr>
          <w:sz w:val="22"/>
        </w:rPr>
        <w:t>Пункт 5 предварительной повестки дня</w:t>
      </w:r>
      <w:r>
        <w:rPr>
          <w:sz w:val="20"/>
        </w:rPr>
        <w:t>*</w:t>
      </w:r>
    </w:p>
    <w:p>
      <w:pPr>
        <w:pStyle w:val="Normal"/>
        <w:spacing w:lineRule="auto" w:line="480" w:before="0" w:after="200"/>
        <w:rPr>
          <w:b/>
          <w:b/>
          <w:sz w:val="22"/>
        </w:rPr>
      </w:pPr>
      <w:r>
        <w:rPr>
          <w:b/>
          <w:sz w:val="22"/>
        </w:rPr>
        <w:t>Подготовка к Конференции Сторон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</w:rPr>
        <w:t xml:space="preserve">РАЗРАБОТКА ВРЕМЕННОГО РУКОВОДСТВА ПО ОКАЗАНИЮ </w:t>
        <w:br/>
        <w:t xml:space="preserve">СОДЕЙСТВИЯ СТОРОНАМ В ПОДГОТОВКЕ НАЦИОНАЛЬНЫХ </w:t>
        <w:br/>
        <w:t>ПЛАНОВ ВЫПОЛНЕНИЯ</w:t>
      </w:r>
      <w:r>
        <w:rPr>
          <w:b/>
          <w:sz w:val="20"/>
        </w:rPr>
        <w:t>**</w:t>
      </w:r>
    </w:p>
    <w:p>
      <w:pPr>
        <w:pStyle w:val="Normal"/>
        <w:spacing w:before="0" w:after="2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rPr/>
      </w:pPr>
      <w:r>
        <w:rPr>
          <w:sz w:val="22"/>
        </w:rPr>
        <w:t>1.</w:t>
        <w:tab/>
        <w:t xml:space="preserve">В подпункте 1 а) статьи 7 Стокгольмской конвенции о стойких органических загрязнителях предусмотрено, что каждая Сторона разрабатывает и стремится осуществлять план выполнения своих обязательств, предусмотренных Конвенцией.  В контексте финансируемого Фондом глобальной окружающей среды (ФГОС) проекта по разработке национальных планов выполнения обязательств по Стокгольмской конвенции в 12 странах Программа Организации Объединенных Наций по окружающей среде (ЮНЕП) и Всемирный банк при финансовой поддержке со стороны правительства Дании подготовили проект руководства по планированию и разработке упомянутых национальных планов выполнения.  Проект этого руководства приведен в документе </w:t>
      </w:r>
      <w:r>
        <w:rPr>
          <w:sz w:val="22"/>
          <w:lang w:val="en-US"/>
        </w:rPr>
        <w:t>UNEP/POPS/INC.6/INF/8</w:t>
      </w:r>
      <w:r>
        <w:rPr>
          <w:sz w:val="22"/>
        </w:rPr>
        <w:t xml:space="preserve">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.</w:t>
        <w:tab/>
        <w:t xml:space="preserve">На своей шестой сессии Межправительственный комитет в принятом им решении МКП-6/6 предложил правительствам представить секретариату к 31 октября 2002 года свои замечания по проекту руководства и другие мнения относительно этих руководящих принципов.  Комитет просил секретариат разработать на основе полученных замечаний и уже существующих соответствующих руководств временные руководящие указания для оказания странам содействия в подготовке их национальных планов выполнения, принимая во внимание различные ситуации, потребности и опыт стран.  К секретариату была обращена просьба представить проект документа, содержащего временные руководящие указания, Комитету для рассмотрения на его седьмой сесси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</w:t>
        <w:tab/>
        <w:t xml:space="preserve">В ответ на решение МКП-6/6 были получены замечания от 11 правительств.  Все эти замечания приведены в документе </w:t>
      </w:r>
      <w:r>
        <w:rPr>
          <w:sz w:val="22"/>
          <w:lang w:val="en-US"/>
        </w:rPr>
        <w:t xml:space="preserve">UNEP/POPS/INC.7/INF/18.  </w:t>
      </w:r>
    </w:p>
    <w:p>
      <w:pPr>
        <w:pStyle w:val="Normal"/>
        <w:spacing w:before="0" w:after="200"/>
        <w:rPr/>
      </w:pPr>
      <w:r>
        <w:rPr>
          <w:sz w:val="22"/>
        </w:rPr>
        <w:t>5.</w:t>
        <w:tab/>
        <w:t>На основе полученных замечаний и уже существующих соответствующих руководств секретариат подготовил проект временных руководящих указаний по разработке национальных планов выполнения (</w:t>
      </w:r>
      <w:r>
        <w:rPr>
          <w:sz w:val="22"/>
          <w:lang w:val="en-US"/>
        </w:rPr>
        <w:t>UNEP/POPS/INC.7/INF/20</w:t>
      </w:r>
      <w:r>
        <w:rPr>
          <w:sz w:val="22"/>
        </w:rPr>
        <w:t xml:space="preserve">).  Цель временных руководящих указаний заключается в оказании содействия странам в процессе разработки национальных планов выполнения путем предоставления им необязательных по характеру рекомендаций, позволяющих каждой из стран разработать свой национальный план выполнения с учетом своих конкретных потребностей.  Предполагается, что изложенный в них процесс должен быть полностью осуществлен в течение двух лет, хотя он может быть завершен и в более короткий срок.  В случае разработки Сторонами своих национальных планов выполнения до вступления Конвенции в силу указанный период времени может быть увеличен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6.</w:t>
        <w:tab/>
        <w:t xml:space="preserve">Временные руководящие указания были разработаны с учетом следующих соображений: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 xml:space="preserve">национальные планы выполнения должны быть ориентированы на удовлетворение потребностей Стороны и быть приемлемыми для применения Стороной в деятельности по выполнению обязательств, предусмотренных в Стокгольмской конвенции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 xml:space="preserve">национальные планы выполнения должны основываться на осуществляемой деятельности и проводимых оценках, там, где они имеются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 xml:space="preserve">национальные планы выполнения должны надлежащим образом учитывать цели устойчивого развития в плане осуществления социально, экономически и экологически обоснованной политики и мер по максимальному получению совокупных выгод и должны быть, по возможности, связаны с соответствующими инициативами для обеспечения максимальной эффективности и уменьшения дублирования усилий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d)</w:t>
        <w:tab/>
        <w:t xml:space="preserve">национальные планы выполнения должны предусматривать возможность принятия соответствующих мер в случае включения новых химических веществ в добавление к 12 стойким органическим загрязнителям, перечисленным в первоначальном перечне, содержащемся в Конвенции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е)</w:t>
        <w:tab/>
        <w:t xml:space="preserve">временные руководящие указания по разработке национальных планов выполнения должны использоваться в сочетании с текстом Конвенции и приложениями к ней, и их не следует рассматривать в качестве юридического толкования текста Конвенции или руководства по поэтапному анализу мер, принятие которых требуется в той или иной стране.  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Меры, которые могут быть приняты Комитетом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7.</w:t>
        <w:tab/>
        <w:t xml:space="preserve">Комитет, возможно, пожелает: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 xml:space="preserve">рассмотреть информацию, представленную в настоящей записке;  </w:t>
      </w:r>
    </w:p>
    <w:p>
      <w:pPr>
        <w:pStyle w:val="Normal"/>
        <w:spacing w:before="0" w:after="200"/>
        <w:rPr/>
      </w:pPr>
      <w:r>
        <w:rPr>
          <w:sz w:val="22"/>
        </w:rPr>
        <w:tab/>
        <w:t>b)</w:t>
        <w:tab/>
        <w:t xml:space="preserve">рассмотреть, прокомментировать и одобрить с любыми поправками проект временных руководящих указаний, приведенный в документе </w:t>
      </w:r>
      <w:r>
        <w:rPr>
          <w:sz w:val="22"/>
          <w:lang w:val="en-US"/>
        </w:rPr>
        <w:t>UNEP/POPS/INC.7/INF/20</w:t>
      </w:r>
      <w:r>
        <w:rPr>
          <w:sz w:val="22"/>
        </w:rPr>
        <w:t xml:space="preserve">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 xml:space="preserve">просить правительства использовать временные руководящие указания при разработке своих национальных планов выполнения для представления замечаний секретариату относительно путей совершенствования этих руководящих принципов для повышения их полезности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d)</w:t>
        <w:tab/>
        <w:t xml:space="preserve">просит секретариат подготовить пересмотренный вариант временных руководящих указаний с учетом полученных замечаний для рассмотрения Конференцией Сторон на ее первом совещани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-----</w:t>
      </w:r>
    </w:p>
    <w:sectPr>
      <w:type w:val="continuous"/>
      <w:pgSz w:w="11906" w:h="16838"/>
      <w:pgMar w:left="1622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vertAlign w:val="superscript"/>
        <w:lang w:val="en-US"/>
      </w:rPr>
    </w:pPr>
    <w:r>
      <w:rPr>
        <w:sz w:val="20"/>
        <w:vertAlign w:val="superscript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74295</wp:posOffset>
              </wp:positionV>
              <wp:extent cx="2286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85pt" to="178.05pt,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right" w:pos="703" w:leader="none"/>
      </w:tabs>
      <w:spacing w:before="0" w:after="120"/>
      <w:rPr>
        <w:sz w:val="20"/>
        <w:lang w:val="en-US"/>
      </w:rPr>
    </w:pPr>
    <w:r>
      <w:rPr>
        <w:sz w:val="20"/>
      </w:rPr>
      <w:tab/>
      <w:t>*</w:t>
      <w:tab/>
      <w:tab/>
      <w:t>UNEP/POPS/INC.7/1.</w:t>
    </w:r>
  </w:p>
  <w:p>
    <w:pPr>
      <w:pStyle w:val="Normal"/>
      <w:tabs>
        <w:tab w:val="clear" w:pos="720"/>
        <w:tab w:val="right" w:pos="709" w:leader="none"/>
      </w:tabs>
      <w:rPr/>
    </w:pPr>
    <w:r>
      <w:rPr>
        <w:sz w:val="20"/>
        <w:lang w:val="en-US"/>
      </w:rPr>
      <w:tab/>
      <w:t>**</w:t>
    </w:r>
    <w:r>
      <w:rPr>
        <w:sz w:val="20"/>
      </w:rPr>
      <w:tab/>
      <w:tab/>
      <w:t xml:space="preserve">Стокгольмская конвенция, статья 7, пункт 3;  Конференция полномочных представителей по Стокгольмской конвенции, резолюция 1, пункт 4 (в документе </w:t>
    </w:r>
    <w:r>
      <w:rPr>
        <w:sz w:val="20"/>
        <w:lang w:val="en-US"/>
      </w:rPr>
      <w:t>UNEP/POPS/CONF/4</w:t>
    </w:r>
    <w:r>
      <w:rPr>
        <w:sz w:val="20"/>
      </w:rPr>
      <w:t>, добавление I);  решение МКП-6/6 в докладе Межправительственного комитета для ведения переговоров о работе его шестой сессии (</w:t>
    </w:r>
    <w:r>
      <w:rPr>
        <w:sz w:val="20"/>
        <w:lang w:val="en-US"/>
      </w:rPr>
      <w:t xml:space="preserve">UNEP/POPS/INC.6/22), </w:t>
    </w:r>
    <w:r>
      <w:rPr>
        <w:sz w:val="20"/>
      </w:rPr>
      <w:t xml:space="preserve">приложение I. 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  <w:t>K0361195      200503      20050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9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1157"/>
        </w:tabs>
        <w:ind w:left="1157" w:hanging="579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Level2">
    <w:name w:val="Level2"/>
    <w:basedOn w:val="Normal"/>
    <w:qFormat/>
    <w:pPr>
      <w:numPr>
        <w:ilvl w:val="0"/>
        <w:numId w:val="2"/>
      </w:numPr>
      <w:tabs>
        <w:tab w:val="clear" w:pos="720"/>
        <w:tab w:val="left" w:pos="578" w:leader="none"/>
        <w:tab w:val="left" w:pos="1157" w:leader="none"/>
      </w:tabs>
      <w:spacing w:before="0" w:after="240"/>
    </w:pPr>
    <w:rPr>
      <w:sz w:val="22"/>
      <w:lang w:val="en-GB"/>
    </w:rPr>
  </w:style>
  <w:style w:type="paragraph" w:styleId="Level3">
    <w:name w:val="Level3"/>
    <w:basedOn w:val="Level2"/>
    <w:qFormat/>
    <w:pPr>
      <w:numPr>
        <w:ilvl w:val="0"/>
        <w:numId w:val="3"/>
      </w:numPr>
      <w:ind w:left="1156" w:hanging="578"/>
    </w:pPr>
    <w:rPr/>
  </w:style>
  <w:style w:type="paragraph" w:styleId="Level1">
    <w:name w:val="Level1"/>
    <w:basedOn w:val="Normal"/>
    <w:qFormat/>
    <w:pPr>
      <w:numPr>
        <w:ilvl w:val="0"/>
        <w:numId w:val="4"/>
      </w:numPr>
      <w:tabs>
        <w:tab w:val="clear" w:pos="720"/>
        <w:tab w:val="left" w:pos="578" w:leader="none"/>
        <w:tab w:val="left" w:pos="1157" w:leader="none"/>
      </w:tabs>
      <w:spacing w:before="0" w:after="240"/>
      <w:ind w:left="0" w:hanging="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25:00Z</dcterms:created>
  <dc:creator>UNON</dc:creator>
  <dc:description/>
  <dc:language>en-US</dc:language>
  <cp:lastModifiedBy>UNON</cp:lastModifiedBy>
  <cp:lastPrinted>2003-05-20T14:25:00Z</cp:lastPrinted>
  <dcterms:modified xsi:type="dcterms:W3CDTF">2003-05-20T11:35:00Z</dcterms:modified>
  <cp:revision>3</cp:revision>
  <dc:subject/>
  <dc:title>ОРГАНИЗАЦИЯ</dc:title>
</cp:coreProperties>
</file>