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3271"/>
        <w:gridCol w:w="3161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  <w:lang w:val="ru-RU"/>
              </w:rPr>
            </w:pPr>
            <w:r>
              <w:rPr>
                <w:sz w:val="52"/>
                <w:lang w:val="ru-RU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r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EP/POPS/INC.7/1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 June 200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733747115" r:id="rId3"/>
              </w:object>
            </w:r>
          </w:p>
        </w:tc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Седьмая сессия</w:t>
      </w:r>
    </w:p>
    <w:p>
      <w:pPr>
        <w:pStyle w:val="Normal"/>
        <w:rPr/>
      </w:pPr>
      <w:r>
        <w:rPr>
          <w:sz w:val="22"/>
        </w:rPr>
        <w:t>Женева, 1</w:t>
      </w:r>
      <w:r>
        <w:rPr>
          <w:sz w:val="22"/>
          <w:lang w:val="en-US"/>
        </w:rPr>
        <w:t>4</w:t>
      </w:r>
      <w:r>
        <w:rPr>
          <w:sz w:val="22"/>
        </w:rPr>
        <w:t>-</w:t>
      </w:r>
      <w:r>
        <w:rPr>
          <w:sz w:val="22"/>
          <w:lang w:val="en-US"/>
        </w:rPr>
        <w:t>18</w:t>
      </w:r>
      <w:r>
        <w:rPr>
          <w:sz w:val="22"/>
        </w:rPr>
        <w:t xml:space="preserve"> июля 200</w:t>
      </w:r>
      <w:r>
        <w:rPr>
          <w:sz w:val="22"/>
          <w:lang w:val="en-US"/>
        </w:rPr>
        <w:t>3</w:t>
      </w:r>
      <w:r>
        <w:rPr>
          <w:sz w:val="22"/>
        </w:rPr>
        <w:t xml:space="preserve"> года</w:t>
      </w:r>
    </w:p>
    <w:p>
      <w:pPr>
        <w:pStyle w:val="Normal"/>
        <w:spacing w:before="0" w:after="200"/>
        <w:rPr>
          <w:sz w:val="22"/>
          <w:vertAlign w:val="superscript"/>
          <w:lang w:val="en-US"/>
        </w:rPr>
      </w:pPr>
      <w:r>
        <w:rPr>
          <w:sz w:val="22"/>
        </w:rPr>
        <w:t>Пункт 5 предварительной повестки дня</w:t>
      </w:r>
      <w:r>
        <w:rPr>
          <w:sz w:val="20"/>
        </w:rPr>
        <w:t>*</w:t>
      </w:r>
    </w:p>
    <w:p>
      <w:pPr>
        <w:pStyle w:val="Normal"/>
        <w:spacing w:lineRule="auto" w:line="480" w:before="0" w:after="200"/>
        <w:rPr>
          <w:b/>
          <w:b/>
          <w:sz w:val="22"/>
        </w:rPr>
      </w:pPr>
      <w:r>
        <w:rPr>
          <w:b/>
          <w:sz w:val="22"/>
        </w:rPr>
        <w:t>Подготовка к Конференции Сторон</w:t>
      </w:r>
    </w:p>
    <w:p>
      <w:pPr>
        <w:pStyle w:val="Normal"/>
        <w:spacing w:before="0" w:after="200"/>
        <w:jc w:val="center"/>
        <w:rPr>
          <w:b/>
          <w:b/>
          <w:sz w:val="20"/>
          <w:lang w:val="en-US"/>
        </w:rPr>
      </w:pPr>
      <w:r>
        <w:rPr>
          <w:b/>
          <w:sz w:val="22"/>
        </w:rPr>
        <w:t xml:space="preserve">ПРОЕКТ МЕМОРАНДУМА О ДОГОВОРЕННОСТИ МЕЖДУ СОВЕТОМ </w:t>
        <w:br/>
        <w:t xml:space="preserve">ФОНДА ГЛОБАЛЬНОЙ ОКРУЖАЮЩЕЙ СРЕДЫ И КОНФЕРЕНЦИЕЙ </w:t>
        <w:br/>
        <w:t>СТОРОН СТОКГОЛЬМСКОЙ КОНВЕНЦИИ О СТОЙКИХ</w:t>
        <w:br/>
        <w:t>ОРГАНИЧЕСКИХ ЗАГРЯЗНИТЕЛЯХ</w:t>
      </w:r>
      <w:r>
        <w:rPr>
          <w:b/>
          <w:sz w:val="20"/>
        </w:rPr>
        <w:t>**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Записка секретариат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 xml:space="preserve">В пункте 6 статьи 13 Стокгольмской конвенции о стойких органических загрязнителях предусмотрено, что "настоящим учреждается механизм для предоставления адекватным и устойчивым образом финансовых ресурсов Сторонам, являющимся развивающимися странами, и Сторонам, являющимся странами с переходной экономикой, на безвозмездной или льготной основе для оказания им содействия в осуществлении Конвенции.  Данный механизм для целей настоящей Конвенции функционирует под управлением и, соответственно, руководством Конференции Сторон и подотчетен ей.  Обеспечение его функционирования поручается одной или нескольким структурам, включая существующие международные структуры, в соответствии с решением, которое, возможно, будет принято Конференцией Сторон"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.</w:t>
        <w:tab/>
        <w:t xml:space="preserve">В пункте 7 статьи 13 Стокгольмской конвенции предусмотрено, что "в соответствии с целями настоящей Конвенции и положениями пункта 6 выше Конференция Сторон на своем первом совещании принимает соответствующие руководящие указания, предназначенные для механизма, и согласует со структурой или структурами, участвующими в деятельности механизма финансирования, меры по их выполнению"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3.</w:t>
        <w:tab/>
        <w:t xml:space="preserve">В статье 14 Конвенции предусмотрено, что "организационная структура Фонда глобальной окружающей среды, действующая в соответствии с Документом о создании реорганизованного Фонда глобальной окружающей среды на временной основе, выступает в качестве основной структуры, которой поручено осуществлять функции механизма финансирования, упомянутого в статье 13, в период между вступлением настоящей Конвенции в силу и первым совещанием Конференции Сторон или до тех пор, пока Конференция Сторон не примет решение о том, какая организационная структура назначена в соответствии со статьей 13"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4.</w:t>
        <w:tab/>
        <w:t>На своей шестой сессии Межправительственный комитет в принятом им решении МКП</w:t>
        <w:noBreakHyphen/>
        <w:t xml:space="preserve">6/12 постановил "инициировать процесс разработки проекта меморандума о договоренности между Конференцией Сторон Стокгольмской конвенции и Фондом глобальной окружающей среды".  </w:t>
      </w:r>
    </w:p>
    <w:p>
      <w:pPr>
        <w:pStyle w:val="Normal"/>
        <w:spacing w:before="0" w:after="200"/>
        <w:rPr/>
      </w:pPr>
      <w:r>
        <w:rPr>
          <w:sz w:val="22"/>
        </w:rPr>
        <w:t>5.</w:t>
        <w:tab/>
        <w:t>В решении МКП-6/12 к секретариату была обращена просьба "представить Межправительственному комитету для ведения переговоров на его седьмой сессии обзор аналогичных соглашений между Фондом глобальной окружающей среды и руководящими органами других многосторонних природоохранных соглашений, включая обзор соответствующего опыта использования таких соглашений в отношениях между Фондом глобальной окружающей среды и руководящими органами других многосторонних природоохранных соглашений".  В ответ на эту просьбу секретариат представил информацию, содержащуюся в документе </w:t>
      </w:r>
      <w:r>
        <w:rPr>
          <w:sz w:val="22"/>
          <w:lang w:val="en-US"/>
        </w:rPr>
        <w:t>UNEP/POPS/INC.7/INF/9</w:t>
      </w:r>
      <w:r>
        <w:rPr>
          <w:sz w:val="22"/>
        </w:rPr>
        <w:t xml:space="preserve">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6.</w:t>
        <w:tab/>
        <w:t xml:space="preserve">В этом решении Комитет просил далее "секретариат подготовить в консультации с секретариатом Фонда глобальной окружающей среды проект меморандума о договоренности для рассмотрения Межправительственным комитетом для ведения переговоров на его седьмой сессии и предоставить в распоряжение Комитета на этой сессии любые направленные правительствами замечания по этому проекту"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7.</w:t>
        <w:tab/>
        <w:t xml:space="preserve">В ответ на просьбу, указанную в пункте 6 выше, секретариат в консультации с секретариатом Фонда глобальной окружающей среды подготовил для рассмотрения на седьмой сессии Комитета проект меморандума о договоренности между Конференцией Сторон Стокгольмской конвенции о стойких органических загрязнителях и Советом Фонда глобальной окружающей среды.  Проект меморандума, не проходивший официального редактирования, содержится в приложении к настоящей записке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8.</w:t>
        <w:tab/>
        <w:t xml:space="preserve">После завершения работы над проектом меморандума о договоренности времени для запроса и сбора замечаний от правительств по проекту меморандума о договоренности заблаговременно до начала седьмой сессии Комитета оказалось недостаточно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9.</w:t>
        <w:tab/>
        <w:t xml:space="preserve">На своем шестом совещании в мае 2003 года Совет Фонда глобальной окружающей среды был проинформирован о принятых Комитетом решениях по данному вопросу и обратился с просьбой к секретариату Фонда глобальной окружающей среды "сотрудничать с секретариатом Стокгольмской конвенции в рамках подготовки для рассмотрения Советом на его совещании в ноябре 2004 года проекта меморандума о договоренности между Советом ФГОС и Конференцией Сторон Стокгольмской конвенции, в котором должны быть предусмотрены меры по осуществлению пунктов 6, 7 и 8 статьи 13 Конвенции" (пункт 9 с) совместного краткого доклада председателей, совещание Совета ФГОС, 14-16 мая, 2003 год).  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Меры, которые могут быть приняты Комитетом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0.</w:t>
        <w:tab/>
        <w:t xml:space="preserve">Комитет, возможно, пожелает рассмотреть возможность принятия следующих мер: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а)</w:t>
        <w:tab/>
        <w:t xml:space="preserve">представить любые замечания по проекту меморандума о договоренности между Конференцией Сторон Стокгольмской конвенции о стойких органических загрязнителях и Советом Фонда глобальной окружающей среды, содержащемуся в приложении к настоящей записке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b)</w:t>
        <w:tab/>
        <w:t xml:space="preserve">предложить правительствам представить секретариату к 31 декабря 2003 года последующие замечания по проекту меморандума о договоренности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)</w:t>
        <w:tab/>
        <w:t xml:space="preserve">предложить Совету Фонда глобальной окружающей среды представить секретариату к 31 декабря 2003 года замечания по проекту меморандума о договоренности через секретариат Фонда глобальной окружающей среды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d)</w:t>
        <w:tab/>
        <w:t xml:space="preserve">просить секретариат в сотрудничестве с секретариатом Фонда глобальной окружающей среды:  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>
          <w:sz w:val="22"/>
        </w:rPr>
      </w:pPr>
      <w:r>
        <w:rPr>
          <w:sz w:val="22"/>
        </w:rPr>
        <w:tab/>
        <w:t>i)</w:t>
        <w:tab/>
        <w:t xml:space="preserve">подготовить пересмотренный проект меморандума о договоренности с учетом замечаний, полученных от правительств и Совета Фонда глобальной окружающей среды в ответ на подпункты b) и с) выше, соответственно;  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>
          <w:sz w:val="22"/>
        </w:rPr>
      </w:pPr>
      <w:r>
        <w:rPr>
          <w:sz w:val="22"/>
        </w:rPr>
        <w:tab/>
        <w:t>ii)</w:t>
        <w:tab/>
        <w:t xml:space="preserve">представить пересмотренный проект Конференции Сторон для возможного рассмотрения и принятия решения на ее первом совещании;  </w:t>
      </w:r>
    </w:p>
    <w:p>
      <w:pPr>
        <w:sectPr>
          <w:type w:val="continuous"/>
          <w:pgSz w:w="11906" w:h="16838"/>
          <w:pgMar w:left="1622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>
          <w:sz w:val="22"/>
        </w:rPr>
      </w:pPr>
      <w:r>
        <w:rPr>
          <w:sz w:val="22"/>
        </w:rPr>
        <w:tab/>
        <w:t>iii)</w:t>
        <w:tab/>
        <w:t xml:space="preserve">представить пересмотренный проект Совету Фонда глобальной окружающей среды для возможного рассмотрения и принятия решения.  </w:t>
      </w:r>
      <w:r>
        <w:br w:type="page"/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jc w:val="center"/>
        <w:rPr>
          <w:sz w:val="22"/>
          <w:u w:val="single"/>
        </w:rPr>
      </w:pPr>
      <w:r>
        <w:rPr>
          <w:sz w:val="22"/>
          <w:u w:val="single"/>
        </w:rPr>
        <w:t>Приложение</w:t>
      </w:r>
    </w:p>
    <w:p>
      <w:pPr>
        <w:pStyle w:val="Normal"/>
        <w:spacing w:before="0" w:after="200"/>
        <w:jc w:val="center"/>
        <w:rPr>
          <w:i/>
          <w:i/>
          <w:sz w:val="22"/>
        </w:rPr>
      </w:pPr>
      <w:r>
        <w:rPr>
          <w:b/>
          <w:i/>
          <w:sz w:val="22"/>
        </w:rPr>
        <w:t xml:space="preserve">Проект 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МЕМОРАНДУМ О ДОГОВОРЕННОСТИ МЕЖДУ КОНФЕРЕНЦИЕЙ СТОРОН СТОКГОЛЬМСКОЙ КОНВЕНЦИИ О СТОЙКИХ ОРГАНИЧЕСКИХ </w:t>
        <w:br/>
        <w:t xml:space="preserve">ЗАГРЯЗНИТЕЛЯХ И СОВЕТОМ ФОНДА ГЛОБАЛЬНОЙ </w:t>
        <w:br/>
        <w:t>ОКРУЖАЮЩЕЙ СРЕДЫ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 xml:space="preserve">Конференция Сторон Стокгольмской конвенции о стойких органических загрязнителях и Совет Фонда глобальной окружающей среды:  </w:t>
      </w:r>
    </w:p>
    <w:p>
      <w:pPr>
        <w:pStyle w:val="Normal"/>
        <w:spacing w:before="0" w:after="200"/>
        <w:rPr/>
      </w:pPr>
      <w:r>
        <w:rPr>
          <w:sz w:val="22"/>
          <w:u w:val="single"/>
        </w:rPr>
        <w:t>ссылаясь</w:t>
      </w:r>
      <w:r>
        <w:rPr>
          <w:sz w:val="22"/>
        </w:rPr>
        <w:t xml:space="preserve"> на статью 13 Конвенции и признавая, что цель созданного в соответствии с ней механизма финансирования заключается в предоставлении "адекватным и устойчивым образом финансовых ресурсов Сторонам, являющимся развивающимися странами, и Сторонам, являющимся странами с переходной экономикой, на безвозмездной или льготной основе для оказания им содействия в осуществлении Конвенции" и что механизм финансирования "для целей настоящей Конвенции функционирует под управлением и, соответственно, руководством Конференции Сторон и подотчетен ей";  </w:t>
      </w:r>
    </w:p>
    <w:p>
      <w:pPr>
        <w:pStyle w:val="Normal"/>
        <w:spacing w:before="0" w:after="200"/>
        <w:rPr/>
      </w:pPr>
      <w:r>
        <w:rPr>
          <w:sz w:val="22"/>
          <w:u w:val="single"/>
        </w:rPr>
        <w:t>ссылаясь</w:t>
      </w:r>
      <w:r>
        <w:rPr>
          <w:sz w:val="22"/>
        </w:rPr>
        <w:t xml:space="preserve"> на пункт 7 статьи 13 Конвенции, в котором предусмотрено, что "в соответствии с целями Конвенции и положениями пункта 6 статьи 13 Конференция Сторон на своем первом совещании принимает соответствующие руководящие указания, предназначенные для механизма, и согласует со структурой или структурами, участвующими в деятельности механизма финансирования, меры по их выполнению";  </w:t>
      </w:r>
    </w:p>
    <w:p>
      <w:pPr>
        <w:pStyle w:val="Normal"/>
        <w:spacing w:before="0" w:after="200"/>
        <w:rPr/>
      </w:pPr>
      <w:r>
        <w:rPr>
          <w:sz w:val="22"/>
          <w:u w:val="single"/>
        </w:rPr>
        <w:t>ссылаясь</w:t>
      </w:r>
      <w:r>
        <w:rPr>
          <w:sz w:val="22"/>
        </w:rPr>
        <w:t xml:space="preserve"> на пункт 6 </w:t>
      </w:r>
      <w:r>
        <w:rPr>
          <w:sz w:val="22"/>
          <w:u w:val="single"/>
        </w:rPr>
        <w:t>Документа о создании реорганизованного Фонда глобальной окружающей среды</w:t>
      </w:r>
      <w:r>
        <w:rPr>
          <w:sz w:val="22"/>
        </w:rPr>
        <w:t xml:space="preserve"> с поправками, внесенными на второй Ассамблее Фонда глобальной окружающей среды в октябре 2002 года, в котором предусмотрено, что "ФГОС должен также выполнять функции структуры, которой поручено обеспечение функционирования механизма финансирования Стокгольмской конвенции о стойких органических загрязнителях";  </w:t>
      </w:r>
    </w:p>
    <w:p>
      <w:pPr>
        <w:pStyle w:val="Normal"/>
        <w:spacing w:before="0" w:after="200"/>
        <w:rPr/>
      </w:pPr>
      <w:r>
        <w:rPr>
          <w:sz w:val="22"/>
          <w:u w:val="single"/>
        </w:rPr>
        <w:t>проведя</w:t>
      </w:r>
      <w:r>
        <w:rPr>
          <w:sz w:val="22"/>
        </w:rPr>
        <w:t xml:space="preserve"> консультации друг с другом и принимая во внимание соответствующие аспекты своих руководящих структур, которые отражены в их учредительных документах,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 xml:space="preserve">договорились о следующем:  </w:t>
      </w:r>
    </w:p>
    <w:p>
      <w:pPr>
        <w:pStyle w:val="Normal"/>
        <w:spacing w:before="0" w:after="200"/>
        <w:rPr/>
      </w:pPr>
      <w:r>
        <w:rPr>
          <w:sz w:val="22"/>
          <w:u w:val="single"/>
        </w:rPr>
        <w:t>Определения</w:t>
      </w:r>
      <w:r>
        <w:rPr>
          <w:sz w:val="22"/>
        </w:rPr>
        <w:t xml:space="preserve">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 xml:space="preserve">Для целей настоящего Меморандума о договоренности:  </w:t>
      </w:r>
    </w:p>
    <w:p>
      <w:pPr>
        <w:pStyle w:val="Normal"/>
        <w:spacing w:before="0" w:after="200"/>
        <w:ind w:firstLine="709"/>
        <w:rPr/>
      </w:pPr>
      <w:r>
        <w:rPr>
          <w:sz w:val="22"/>
        </w:rPr>
        <w:t>а)</w:t>
        <w:tab/>
        <w:t xml:space="preserve">"Ассамблея" означает Ассамблею ФГОС согласно определению, данному в </w:t>
      </w:r>
      <w:r>
        <w:rPr>
          <w:sz w:val="22"/>
          <w:u w:val="single"/>
        </w:rPr>
        <w:t>Документе о создании реорганизованного Фонда глобальной окружающей среды</w:t>
      </w:r>
      <w:r>
        <w:rPr>
          <w:sz w:val="22"/>
        </w:rPr>
        <w:t xml:space="preserve">;  </w:t>
      </w:r>
    </w:p>
    <w:p>
      <w:pPr>
        <w:pStyle w:val="Normal"/>
        <w:spacing w:before="0" w:after="200"/>
        <w:ind w:firstLine="709"/>
        <w:rPr/>
      </w:pPr>
      <w:r>
        <w:rPr>
          <w:sz w:val="22"/>
        </w:rPr>
        <w:t>b)</w:t>
        <w:tab/>
        <w:t xml:space="preserve">"Конференция Сторон" означает Конференцию Сторон </w:t>
      </w:r>
      <w:r>
        <w:rPr>
          <w:sz w:val="22"/>
          <w:u w:val="single"/>
        </w:rPr>
        <w:t>Стокгольмской конвенции о стойких органических загрязнителях</w:t>
      </w:r>
      <w:r>
        <w:rPr>
          <w:sz w:val="22"/>
        </w:rPr>
        <w:t xml:space="preserve">;  </w:t>
      </w:r>
    </w:p>
    <w:p>
      <w:pPr>
        <w:pStyle w:val="Normal"/>
        <w:spacing w:before="0" w:after="200"/>
        <w:ind w:firstLine="709"/>
        <w:rPr/>
      </w:pPr>
      <w:r>
        <w:rPr>
          <w:sz w:val="22"/>
        </w:rPr>
        <w:t>с)</w:t>
        <w:tab/>
        <w:t xml:space="preserve">"Конвенция" означает </w:t>
      </w:r>
      <w:r>
        <w:rPr>
          <w:sz w:val="22"/>
          <w:u w:val="single"/>
        </w:rPr>
        <w:t>Стокгольмскую конвенцию о стойких органических загрязнителях</w:t>
      </w:r>
      <w:r>
        <w:rPr>
          <w:sz w:val="22"/>
        </w:rPr>
        <w:t xml:space="preserve">;  </w:t>
      </w:r>
    </w:p>
    <w:p>
      <w:pPr>
        <w:pStyle w:val="Normal"/>
        <w:spacing w:before="0" w:after="200"/>
        <w:ind w:firstLine="709"/>
        <w:rPr/>
      </w:pPr>
      <w:r>
        <w:rPr>
          <w:sz w:val="22"/>
        </w:rPr>
        <w:t>d)</w:t>
        <w:tab/>
        <w:t xml:space="preserve">"Совет" означает Совет ФГОС согласно определению, данному в </w:t>
      </w:r>
      <w:r>
        <w:rPr>
          <w:sz w:val="22"/>
          <w:u w:val="single"/>
        </w:rPr>
        <w:t>Документе о создании реорганизованного Фонда глобальной окружающей среды</w:t>
      </w:r>
      <w:r>
        <w:rPr>
          <w:sz w:val="22"/>
        </w:rPr>
        <w:t xml:space="preserve">;  </w:t>
      </w:r>
    </w:p>
    <w:p>
      <w:pPr>
        <w:pStyle w:val="Normal"/>
        <w:spacing w:before="0" w:after="200"/>
        <w:ind w:firstLine="709"/>
        <w:rPr/>
      </w:pPr>
      <w:r>
        <w:rPr>
          <w:sz w:val="22"/>
        </w:rPr>
        <w:t>е)</w:t>
        <w:tab/>
        <w:t xml:space="preserve">"ФГОС" означает механизм, созданный в соответствии с </w:t>
      </w:r>
      <w:r>
        <w:rPr>
          <w:sz w:val="22"/>
          <w:u w:val="single"/>
        </w:rPr>
        <w:t>Документом о создании реорганизованного Фонда глобальной окружающей среды</w:t>
      </w:r>
      <w:r>
        <w:rPr>
          <w:sz w:val="22"/>
        </w:rPr>
        <w:t xml:space="preserve">;  </w:t>
      </w:r>
    </w:p>
    <w:p>
      <w:pPr>
        <w:pStyle w:val="Normal"/>
        <w:spacing w:before="0" w:after="200"/>
        <w:ind w:firstLine="709"/>
        <w:rPr/>
      </w:pPr>
      <w:r>
        <w:rPr>
          <w:sz w:val="22"/>
        </w:rPr>
        <w:t>f)</w:t>
        <w:tab/>
        <w:t xml:space="preserve">"Документ ФГОС" означает </w:t>
      </w:r>
      <w:r>
        <w:rPr>
          <w:sz w:val="22"/>
          <w:u w:val="single"/>
        </w:rPr>
        <w:t>Документ о создании реорганизованного Фонда глобальной окружающей среды</w:t>
      </w:r>
      <w:r>
        <w:rPr>
          <w:sz w:val="22"/>
        </w:rPr>
        <w:t xml:space="preserve">;  и </w:t>
      </w:r>
    </w:p>
    <w:p>
      <w:pPr>
        <w:pStyle w:val="Normal"/>
        <w:spacing w:before="0" w:after="200"/>
        <w:ind w:firstLine="709"/>
        <w:rPr/>
      </w:pPr>
      <w:r>
        <w:rPr>
          <w:sz w:val="22"/>
        </w:rPr>
        <w:t>g)</w:t>
        <w:tab/>
        <w:t xml:space="preserve">"Сторона" означает Сторону </w:t>
      </w:r>
      <w:r>
        <w:rPr>
          <w:sz w:val="22"/>
          <w:u w:val="single"/>
        </w:rPr>
        <w:t>Стокгольмской конвенции о стойких органических загрязнителях</w:t>
      </w:r>
      <w:r>
        <w:rPr>
          <w:sz w:val="22"/>
        </w:rPr>
        <w:t xml:space="preserve">.  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>Цель</w:t>
      </w:r>
    </w:p>
    <w:p>
      <w:pPr>
        <w:pStyle w:val="Normal"/>
        <w:spacing w:before="0" w:after="200"/>
        <w:rPr/>
      </w:pPr>
      <w:r>
        <w:rPr>
          <w:sz w:val="22"/>
        </w:rPr>
        <w:t>2.</w:t>
        <w:tab/>
        <w:t>Цель настоящего Меморандума о договоренности заключается в создании правовой основы взаимоотношений между Конференцией Сторон и Советом для осуществления пунктов 6, 7 и 8 статьи 13 Конвенции и пунктов 6, 26 и 27 Документа ФГОС [и, на временной основе, в соответствии с положениями статьи 14 Конвенции]</w:t>
      </w:r>
      <w:r>
        <w:rPr>
          <w:rStyle w:val="FootnoteCharacters"/>
          <w:rStyle w:val="FootnoteAnchor"/>
          <w:sz w:val="22"/>
        </w:rPr>
        <w:footnoteReference w:customMarkFollows="1" w:id="2"/>
        <w:t>1</w:t>
      </w:r>
      <w:r>
        <w:rPr>
          <w:sz w:val="22"/>
        </w:rPr>
        <w:t xml:space="preserve">.  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Руководящие указания со стороны Конференции Сторон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3.</w:t>
        <w:tab/>
        <w:t xml:space="preserve">Конференция Сторон предоставляет ФГОС как структуре, которой поручено обеспечивать функционирование механизма финансирования, учрежденного в соответствии с положениями статьи 13 Конвенции, соответствующие руководящие указания, которые Конференция Сторон может принять, рассмотреть повторно, обновить или пересмотреть в соответствии с пунктами 7 и 8 статьи 13, и впоследствии согласовывает с ФГОС любые дополнительные меры вне рамок настоящего Меморандума о договоренности, которые могут потребоваться.  Руководящие указания касаются, среди прочего: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а)</w:t>
        <w:tab/>
        <w:t xml:space="preserve">определения приоритетов в области политики, стратегии и программной деятельности, а также развернутых четких критериев и руководящих принципов в отношении предоставления права на доступ к финансовым ресурсам и их использованию, включая мониторинг  и оценку использования этих ресурсов на регулярной основе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b)</w:t>
        <w:tab/>
        <w:t xml:space="preserve">предоставления Советом регулярных докладов Конференции Сторон об адекватном и устойчивом финансировании мероприятий, связанных с осуществлением Конвенции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)</w:t>
        <w:tab/>
        <w:t xml:space="preserve">содействия применению подходов, механизмов и договоренностей, основанных на использовании финансирования из различных источников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d)</w:t>
        <w:tab/>
        <w:t>схем, позволяющих установить прогнозируемые и определяемые объемы необходимых и имеющихся средств для осуществления Конвенции, с учетом того, что отказ от стойких органических загрязнителей может потребовать длительного финансирования, и условий периодического пересмотра этих объемов;  и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е)</w:t>
        <w:tab/>
        <w:t xml:space="preserve">форм оказания заинтересованным Сторонам помощи в деле оценки потребностей, обеспечения информацией об имеющихся источниках и системах финансирования в целях координации ими своих усилий.  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Выполнение руководящих указаний Конференции Сторон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4.</w:t>
        <w:tab/>
        <w:t xml:space="preserve">Совет обеспечивает эффективное функционирование ФГОС в качестве структуры, которой поручено обеспечивать функционирование механизма финансирования в рамках Конвенции, являющегося источником деятельности в области финансирования для достижения целей Конвенции, в соответствии с руководящими указаниями, предоставленными ему Конференцией Сторон.  Он представляет Конференции Сторон регулярные доклады о деятельности, связанной с Конвенцией, и о соответствии этой деятельности руководящим указаниям, предоставленным Конференцией Сторон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5.</w:t>
        <w:tab/>
        <w:t xml:space="preserve">Совет может обращаться к Конференции Сторон с любым вопросом, вытекающим из руководящих указаний, принятых Конференцией Сторон.  В частности, если Конференция Сторон предоставляет указания ФГОС после своего первого совещания, Совет может провести консультации с Конференцией Сторон для обновления и уточнения существующих руководящих указаний с учетом любых новых или дополнительных указаний, полученных им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6.</w:t>
        <w:tab/>
        <w:t xml:space="preserve">Если Сторона Конвенции считает, что решение Совета по конкретному проекту было принято не в соответствии с руководящими указаниями Конференции Сторон, Сторона может обратить на это внимание Конференции Сторон.  Конференция Сторон запрашивает у Совета информацию о решении, касающемся данного проекта.  Конференция Сторон рассматривает замечания, представленные ей Стороной и Советом, для установления того, соответствует ли принятое Советом решение руководящим указаниям.  В том случае, если Конференция Сторон считает, что решение Совета по данному конкретному проекту не соответствует руководящим указаниям, принятым Конференцией Сторон, она может просить Совет о предоставлении дополнительных разъяснений по решению о данном конкретном проекте и о последующем пересмотре этого решения.  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Представление докладов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7.</w:t>
        <w:tab/>
        <w:t xml:space="preserve">Для выполнения требований, обусловленных подотчетностью Конференции Сторон, Совет подготавливает и представляет регулярные доклады Конференции Сторон на каждом очередном совещании Конференции Сторон.  Доклад Совета является официальным документом совещания Конференции Сторон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8.</w:t>
        <w:tab/>
        <w:t xml:space="preserve">В доклады включается конкретная информация о том, каким образом ФГОС применяет руководящие указания, определенные Конференцией Сторон, а также осуществляет любые другие решения Конференции Сторон, направленные ею ФГОС, в соответствии со статьей 13 Конвенции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9.</w:t>
        <w:tab/>
        <w:t xml:space="preserve">В частности, доклады должны содержать следующую информацию: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а)</w:t>
        <w:tab/>
        <w:t xml:space="preserve">информацию о том, какие меры приняты ФГОС в ответ на руководящие указания, предоставленные Конференцией Сторон, в том числе, когда это целесообразно, путем их включения в стратегии и политику оперативной деятельности ФГОС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b)</w:t>
        <w:tab/>
        <w:t xml:space="preserve">сводку проектов, утвержденных Советом в течение отчетного периода в рамках основного направления деятельности по стойким органическим загрязнителям, с указанием ресурсов ФГОС и других ресурсов, выделенных на осуществление таких проектов, а также того, на каком этапе утверждения находится каждый проект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)</w:t>
        <w:tab/>
        <w:t xml:space="preserve">перечень проектов, утвержденных Советом в рамках основного направления деятельности по стойким органическим загрязнителям, с указанием общего объема финансовых ресурсов, выделенных на эти проекты;  и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d)</w:t>
        <w:tab/>
        <w:t xml:space="preserve">в том случае, если какое-либо предложение по проекту, включенное в программу работы, не было утверждено Советом - информацию о причинах, по которым Совет не утвердил это предложение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0.</w:t>
        <w:tab/>
        <w:t xml:space="preserve">Совет представляет также информацию о мероприятиях ФГОС по мониторингу и оценке в отношении проектов в рамках основного направления деятельности по стойким органическим загрязнителям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1.</w:t>
        <w:tab/>
        <w:t xml:space="preserve">Совет представляет также информацию по другим вопросам, касающимся выполнения функций, предусмотренных в пункте 6 статьи 13, если она запрошена Конференцией Сторон.  Если представление информации в ответ на любой такой запрос сопряжено для Совета с трудностями, он представляет Конференции Сторон соответствующее разъяснение, после чего Конференция Сторон и Совет находят взаимоприемлемое решение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2.</w:t>
        <w:tab/>
        <w:t xml:space="preserve">Совет включает в свой доклад Конференции Сторон любые соображения, которые могут у него возникнуть в отношении руководящих указаний, принятых Конференцией Сторон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3.</w:t>
        <w:tab/>
        <w:t xml:space="preserve">Конференция Сторон может обратиться к Совету с любым вопросом, вытекающим из полученных докладов.  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Мониторинг и оценк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4.</w:t>
        <w:tab/>
        <w:t xml:space="preserve">Как предусмотрено в пункте 8 статьи 13 Конвенции, Конференция Сторон проводит на регулярной основе обзор эффективности механизма финансирования, учрежденного в соответствии с Конвенцией, его способности удовлетворять изменяющиеся потребности Сторон, являющихся развивающимися странами, и Сторон, являющихся странами с переходной экономикой, критериев и руководящих указаний, упомянутых в пункте 7 статьи 13 Конвенции, уровня финансирования, а также эффективности деятельности ФГОС как организационной структуры, которой поручено обеспечение функционирования механизма финансирования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5.</w:t>
        <w:tab/>
        <w:t xml:space="preserve">При подготовке своего обзора эффективности механизма финансирования Конференция Сторон соответствующим образом учитывает доклады подразделения ФГОС, занимающегося независимым мониторингом и оценкой, и мнения ФГОС.  Подразделение независимого мониторинга и оценки ФГОС, при необходимости, проводит консультации с секретариатом Конвенции в ходе подготовки оценок деятельности ФГОС, связанной со стойкими органическими загрязнителями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6.</w:t>
        <w:tab/>
        <w:t xml:space="preserve">Конференция Сторон, основываясь на вышеупомянутых обзорах, направляет Совету соответствующие решения, принятые Конференцией Сторон, а также результаты таких обзоров с целью повышения эффективности механизма финансирования при оказании содействия Сторонам, являющимся развивающимися странами, и Сторонам, являющимся странами с переходной экономикой, в осуществлении Конвенции.  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Сотрудничество между секретариатами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7.</w:t>
        <w:tab/>
        <w:t xml:space="preserve">Секретариат Конвенции и секретариат ФГОС поддерживают связь и сотрудничают друг с другом и на регулярной основе проводят консультации с целью повышения эффективности механизма финансирования в процессе оказания содействия Сторонам, являющимся развивающимися странами, и Сторонам, являющимся странами с переходной экономикой, в осуществлении Конвенции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8.</w:t>
        <w:tab/>
        <w:t xml:space="preserve">В частности, в соответствии с циклом утверждения проектов ФГОС секретариату Конвенции направляется предложение представить свои замечания в отношении связанных со стойкими органическими загрязнителями предложений по проектам, находящихся на рассмотрении с целью включения в предлагаемую программу работы, прежде всего с точки зрения соответствия предложений по проектам руководящим указаниям, предоставленным Конференцией Сторон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9.</w:t>
        <w:tab/>
        <w:t xml:space="preserve">Секретариаты Конвенции и ФГОС на взаимной основе проводят консультации друг с другом по проектам текстов документов, касающихся Конвенции и ФГОС, до выпуска таких документов в окончательном виде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0.</w:t>
        <w:tab/>
        <w:t xml:space="preserve">Официальные документы ФГОС, включая информацию о деятельности по проектам, размещаются на его веб-сайте.  Официальные документы Конвенции размещаются на ее веб-сайте.  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Взаимное представительство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1.</w:t>
        <w:tab/>
        <w:t xml:space="preserve">На взаимной основе представители ФГОС приглашаются для участия в совещаниях Конференции Сторон, а представители Конвенции приглашаются для участия в совещаниях Совета и Ассамблеи.  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Поправки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2.</w:t>
        <w:tab/>
        <w:t xml:space="preserve">В настоящий Меморандум о договоренности могут в любое время вноситься поправки на основании письменной договоренности между Конференцией Сторон и Советом.  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Толкование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3.</w:t>
        <w:tab/>
        <w:t xml:space="preserve">В случае возникновения расхождений в толковании настоящего Меморандума о договоренности Конференция Сторон и Совет прилагают все усилия для достижения взаимоприемлемого решения.  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Вступление в силу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4.</w:t>
        <w:tab/>
        <w:t xml:space="preserve">Настоящий Меморандум о договоренности вступает в силу после утверждения Конференцией Сторон и Советом.  </w:t>
      </w:r>
    </w:p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  <w:t>Выход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5.</w:t>
        <w:tab/>
        <w:t xml:space="preserve">Как Конференция Сторон, так и Совет могут в любое время прекратить действие настоящего Меморандума о договоренности, направив письменное уведомление противной стороне.  Выход вступает в силу по истечении шести месяцев после направления уведомления и не влияет на правомерность или сроки осуществления мероприятий, начатых до такого прекращения действия Меморандума о договоренности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 xml:space="preserve">- - - - -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chicago"/>
      </w:footnotePr>
      <w:type w:val="nextPage"/>
      <w:pgSz w:w="11906" w:h="16838"/>
      <w:pgMar w:left="1622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vertAlign w:val="superscript"/>
        <w:lang w:val="en-US"/>
      </w:rPr>
    </w:pPr>
    <w:r>
      <w:rPr>
        <w:sz w:val="20"/>
        <w:vertAlign w:val="superscript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7310</wp:posOffset>
              </wp:positionH>
              <wp:positionV relativeFrom="page">
                <wp:posOffset>8686800</wp:posOffset>
              </wp:positionV>
              <wp:extent cx="192024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pt,684pt" to="156.45pt,684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20"/>
        <w:tab w:val="right" w:pos="703" w:leader="none"/>
      </w:tabs>
      <w:spacing w:before="0" w:after="120"/>
      <w:rPr>
        <w:sz w:val="20"/>
        <w:lang w:val="en-US"/>
      </w:rPr>
    </w:pPr>
    <w:r>
      <w:rPr>
        <w:sz w:val="20"/>
      </w:rPr>
      <w:tab/>
      <w:t>*</w:t>
      <w:tab/>
      <w:tab/>
      <w:t>UNEP/POPS/INC.7/1.</w:t>
    </w:r>
  </w:p>
  <w:p>
    <w:pPr>
      <w:pStyle w:val="Normal"/>
      <w:tabs>
        <w:tab w:val="clear" w:pos="720"/>
        <w:tab w:val="right" w:pos="709" w:leader="none"/>
      </w:tabs>
      <w:rPr/>
    </w:pPr>
    <w:r>
      <w:rPr>
        <w:sz w:val="20"/>
        <w:lang w:val="en-US"/>
      </w:rPr>
      <w:tab/>
      <w:t>**</w:t>
      <w:tab/>
    </w:r>
    <w:r>
      <w:rPr>
        <w:sz w:val="20"/>
      </w:rPr>
      <w:tab/>
      <w:t>Стокгольмская конвенция, статьи 13 и 14;  Конференция полномочных представителей по Стокгольмской конвенции, резолюция 1, пункт 4;  доклад Межправительственного комитета для ведения переговоров о работе его шестой сессии (</w:t>
    </w:r>
    <w:r>
      <w:rPr>
        <w:sz w:val="20"/>
        <w:lang w:val="en-US"/>
      </w:rPr>
      <w:t>UNEP/POPS/INC.6/22)</w:t>
    </w:r>
    <w:r>
      <w:rPr>
        <w:sz w:val="20"/>
      </w:rPr>
      <w:t>, приложение I, решение МКП-6/12.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  <w:t>K0362026      300603      300603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vertAlign w:val="superscript"/>
        <w:lang w:val="en-US"/>
      </w:rPr>
    </w:pPr>
    <w:r>
      <w:rPr>
        <w:sz w:val="20"/>
        <w:vertAlign w:val="superscript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7310</wp:posOffset>
              </wp:positionH>
              <wp:positionV relativeFrom="page">
                <wp:posOffset>8686800</wp:posOffset>
              </wp:positionV>
              <wp:extent cx="192024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pt,684pt" to="156.45pt,684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20"/>
        <w:tab w:val="right" w:pos="703" w:leader="none"/>
      </w:tabs>
      <w:spacing w:before="0" w:after="120"/>
      <w:rPr>
        <w:sz w:val="20"/>
      </w:rPr>
    </w:pPr>
    <w:r>
      <w:rPr>
        <w:sz w:val="20"/>
      </w:rPr>
      <w:tab/>
      <w:t>*</w:t>
      <w:tab/>
      <w:tab/>
      <w:t>UNEP/POPS/INC.7/1.</w:t>
    </w:r>
  </w:p>
  <w:p>
    <w:pPr>
      <w:pStyle w:val="Normal"/>
      <w:tabs>
        <w:tab w:val="clear" w:pos="720"/>
        <w:tab w:val="right" w:pos="709" w:leader="none"/>
      </w:tabs>
      <w:rPr/>
    </w:pPr>
    <w:r>
      <w:rPr>
        <w:sz w:val="20"/>
        <w:lang w:val="en-US"/>
      </w:rPr>
      <w:tab/>
      <w:t>**</w:t>
      <w:tab/>
    </w:r>
    <w:r>
      <w:rPr>
        <w:sz w:val="20"/>
      </w:rPr>
      <w:tab/>
      <w:t>Стокгольмская конвенция, статьи 13 и 14;  Конференция полномочных представителей по Стокгольмской конвенции, резолюция 1, пункт 4;  доклад Межправительственного комитета для ведения переговоров о работе его шестой сессии (</w:t>
    </w:r>
    <w:r>
      <w:rPr>
        <w:sz w:val="20"/>
        <w:lang w:val="en-US"/>
      </w:rPr>
      <w:t>UNEP/POPS/INC.6/22)</w:t>
    </w:r>
    <w:r>
      <w:rPr>
        <w:sz w:val="20"/>
      </w:rPr>
      <w:t>, приложение I, решение МКП-6/12.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  <w:t>K0362026      300603      300603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</w:r>
      <w:r>
        <w:rPr>
          <w:rStyle w:val="FootnoteCharacters"/>
        </w:rPr>
        <w:t>1</w:t>
      </w:r>
      <w:r>
        <w:rPr/>
        <w:tab/>
        <w:t xml:space="preserve">Ожидается, что Конференция Сторон назначит механизм финансирования на своем первом совещании.  В том случае, если на первом совещании решения о таком назначении принято не будет, в меморандум о договоренности необходимо будет включить текст, аналогичный приведенному в квадратных скобках, для охвата периода времени до принятия Конференцией Сторон решения о таком назначении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7/16</w:t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  <w:t>UNEP/POPS/INC.7/16</w:t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7/16</w:t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1157"/>
        </w:tabs>
        <w:ind w:left="1157" w:hanging="579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  <w:b w:val="false"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Level2">
    <w:name w:val="Level2"/>
    <w:basedOn w:val="Normal"/>
    <w:qFormat/>
    <w:pPr>
      <w:numPr>
        <w:ilvl w:val="0"/>
        <w:numId w:val="2"/>
      </w:numPr>
      <w:tabs>
        <w:tab w:val="clear" w:pos="720"/>
        <w:tab w:val="left" w:pos="578" w:leader="none"/>
        <w:tab w:val="left" w:pos="1157" w:leader="none"/>
      </w:tabs>
      <w:spacing w:before="0" w:after="240"/>
    </w:pPr>
    <w:rPr>
      <w:sz w:val="22"/>
      <w:lang w:val="en-GB"/>
    </w:rPr>
  </w:style>
  <w:style w:type="paragraph" w:styleId="Level3">
    <w:name w:val="Level3"/>
    <w:basedOn w:val="Level2"/>
    <w:qFormat/>
    <w:pPr>
      <w:numPr>
        <w:ilvl w:val="0"/>
        <w:numId w:val="3"/>
      </w:numPr>
      <w:ind w:left="1156" w:hanging="578"/>
    </w:pPr>
    <w:rPr/>
  </w:style>
  <w:style w:type="paragraph" w:styleId="Level1">
    <w:name w:val="Level1"/>
    <w:basedOn w:val="Normal"/>
    <w:qFormat/>
    <w:pPr>
      <w:numPr>
        <w:ilvl w:val="0"/>
        <w:numId w:val="4"/>
      </w:numPr>
      <w:tabs>
        <w:tab w:val="clear" w:pos="720"/>
        <w:tab w:val="left" w:pos="578" w:leader="none"/>
        <w:tab w:val="left" w:pos="1157" w:leader="none"/>
      </w:tabs>
      <w:spacing w:before="0" w:after="240"/>
      <w:ind w:left="0" w:hanging="0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32:00Z</dcterms:created>
  <dc:creator>UNON</dc:creator>
  <dc:description/>
  <dc:language>en-US</dc:language>
  <cp:lastModifiedBy>UNON</cp:lastModifiedBy>
  <cp:lastPrinted>2003-06-30T09:33:00Z</cp:lastPrinted>
  <dcterms:modified xsi:type="dcterms:W3CDTF">2003-06-30T06:43:00Z</dcterms:modified>
  <cp:revision>3</cp:revision>
  <dc:subject/>
  <dc:title/>
</cp:coreProperties>
</file>