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71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7/27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April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565734783" r:id="rId3"/>
              </w:objec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rPr/>
      </w:pPr>
      <w:r>
        <w:rPr>
          <w:sz w:val="22"/>
        </w:rPr>
        <w:t>Женева, 1</w:t>
      </w:r>
      <w:r>
        <w:rPr>
          <w:sz w:val="22"/>
          <w:lang w:val="en-US"/>
        </w:rPr>
        <w:t>4</w:t>
      </w:r>
      <w:r>
        <w:rPr>
          <w:sz w:val="22"/>
        </w:rPr>
        <w:t>-</w:t>
      </w:r>
      <w:r>
        <w:rPr>
          <w:sz w:val="22"/>
          <w:lang w:val="en-US"/>
        </w:rPr>
        <w:t>18</w:t>
      </w:r>
      <w:r>
        <w:rPr>
          <w:sz w:val="22"/>
        </w:rPr>
        <w:t xml:space="preserve"> июля 200</w:t>
      </w:r>
      <w:r>
        <w:rPr>
          <w:sz w:val="22"/>
          <w:lang w:val="en-US"/>
        </w:rPr>
        <w:t>3</w:t>
      </w:r>
      <w:r>
        <w:rPr>
          <w:sz w:val="22"/>
        </w:rPr>
        <w:t xml:space="preserve"> года</w:t>
      </w:r>
    </w:p>
    <w:p>
      <w:pPr>
        <w:pStyle w:val="Normal"/>
        <w:spacing w:before="0" w:after="200"/>
        <w:rPr>
          <w:sz w:val="22"/>
          <w:vertAlign w:val="superscript"/>
          <w:lang w:val="en-US"/>
        </w:rPr>
      </w:pPr>
      <w:r>
        <w:rPr>
          <w:sz w:val="22"/>
        </w:rPr>
        <w:t>Пункт 5 предварительной повестки дня</w:t>
      </w:r>
      <w:r>
        <w:rPr>
          <w:sz w:val="20"/>
        </w:rPr>
        <w:t>*</w:t>
      </w:r>
    </w:p>
    <w:p>
      <w:pPr>
        <w:pStyle w:val="Normal"/>
        <w:spacing w:lineRule="auto" w:line="480" w:before="0" w:after="200"/>
        <w:rPr>
          <w:b/>
          <w:b/>
          <w:sz w:val="22"/>
        </w:rPr>
      </w:pPr>
      <w:r>
        <w:rPr>
          <w:b/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</w:rPr>
        <w:t>ПРОЕКТЫ ПРАВИЛ ПРОЦЕДУРЫ АРБИТРАЖНОГО РАЗБИРАТЕЛЬСТВА И СОГЛАСИТЕЛЬНОЙ ПРОЦЕДУРЫ</w:t>
      </w:r>
      <w:r>
        <w:rPr>
          <w:b/>
          <w:sz w:val="20"/>
        </w:rPr>
        <w:t>**</w:t>
      </w:r>
    </w:p>
    <w:p>
      <w:pPr>
        <w:pStyle w:val="Normal"/>
        <w:spacing w:before="0" w:after="2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На своей шестой сессии Межправительственный комитет для ведения переговоров рассмотрел, среди прочего, проект правил процедуры арбитражного разбирательства и проект правил согласительной процедуры, которые были переданы им его правовой редакционной группе.  Председатель правовой редакционной группы сообщил, что группа не располагала достаточным временем для рассмотрения проекта правил процедуры арбитражного разбирательства в ходе шестой сессии и приняла решение вернуться к рассмотрению этого проекта на седьмой сессии Комитета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 xml:space="preserve">Комитет также направил правовой редакционной группе проект правил согласительной процедуры, который был рассмотрен и одобрен ею, за исключением одного вопроса политического характера, рассмотрение которого было перенесено на седьмую сессию Комитета.  Этот вопрос заключался в том, что группа, руководствуясь бюджетными соображениями, рассмотрела возможность сокращения членского состава Согласительной комиссии Стокгольмской конвенции с пяти членов, которые, как правило, входят в состав большинства других согласительных комиссий, до трех членов.  </w:t>
      </w:r>
    </w:p>
    <w:p>
      <w:pPr>
        <w:pStyle w:val="Normal"/>
        <w:spacing w:before="0" w:after="200"/>
        <w:rPr/>
      </w:pPr>
      <w:r>
        <w:rPr>
          <w:sz w:val="22"/>
        </w:rPr>
        <w:t>3.</w:t>
        <w:tab/>
        <w:t xml:space="preserve">Проект правил процедуры арбитражного разбирательства и проект правил согласительной процедуры в том виде, в каком они были сформулированы на момент завершения шестой сессии Комитета, приведены в качестве приложения II к документу </w:t>
      </w:r>
      <w:r>
        <w:rPr>
          <w:sz w:val="22"/>
          <w:lang w:val="en-US"/>
        </w:rPr>
        <w:t>UNEP/POPS/INC.6/22.</w:t>
      </w:r>
      <w:r>
        <w:rPr>
          <w:sz w:val="22"/>
        </w:rPr>
        <w:t xml:space="preserve">  Секретариат с удовлетворением направляет проект правил процедуры арбитражного разбирательства Комитету на его седьмой сессии для дальнейшего рассмотрения правовой редакционной группой, которая будет создана для этой сессии.  Кроме того, секретариат с удовлетворением направляет Комитету на его седьмой сессии проект правил согласительной процедуры для рассмотрения вопроса политического характера, упомянутого в пункте 2 выш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</w:t>
      </w:r>
    </w:p>
    <w:sectPr>
      <w:type w:val="continuous"/>
      <w:pgSz w:w="11906" w:h="16838"/>
      <w:pgMar w:left="1622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ge">
                <wp:posOffset>8686800</wp:posOffset>
              </wp:positionV>
              <wp:extent cx="19202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684pt" to="156.45pt,68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  <w:lang w:val="en-US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ab/>
      <w:t>См. Стокгольмская конвенция, статья 18;  Конференция полномочных представителей по Стокгольмской конвенции, резолюция 1, пункты 2, 3 и 6;  доклад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>UNEP/POPS/INC.6/22)</w:t>
    </w:r>
    <w:r>
      <w:rPr>
        <w:sz w:val="20"/>
      </w:rPr>
      <w:t>, пункты 146-152 и приложение II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1018      220403      2204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12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20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spacing w:before="0" w:after="240"/>
      <w:ind w:left="0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20:00Z</dcterms:created>
  <dc:creator>UNON</dc:creator>
  <dc:description/>
  <dc:language>en-US</dc:language>
  <cp:lastModifiedBy>UNON</cp:lastModifiedBy>
  <cp:lastPrinted>2003-04-22T12:21:00Z</cp:lastPrinted>
  <dcterms:modified xsi:type="dcterms:W3CDTF">2003-04-22T09:21:00Z</dcterms:modified>
  <cp:revision>3</cp:revision>
  <dc:subject/>
  <dc:title/>
</cp:coreProperties>
</file>