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59"/>
      </w:tblGrid>
      <w:tr>
        <w:trPr>
          <w:trHeight w:val="7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ascii="Univers;Arial" w:hAnsi="Univers;Arial" w:cs="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 New Roman" w:ascii="Univers;Arial" w:hAnsi="Univers;Arial"/>
                <w:b/>
                <w:bCs/>
                <w:sz w:val="72"/>
                <w:szCs w:val="72"/>
                <w:lang w:val="en-US" w:eastAsia="en-US"/>
              </w:rPr>
              <w:t>SC</w:t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Heading2"/>
              <w:spacing w:lineRule="exact" w:line="480"/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sz w:val="44"/>
                <w:szCs w:val="44"/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أمـم</w:t>
            </w:r>
          </w:p>
          <w:p>
            <w:pPr>
              <w:pStyle w:val="Heading2"/>
              <w:spacing w:lineRule="exact" w:line="48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</w:rPr>
              <w:t>UNEP</w:t>
            </w:r>
            <w:r>
              <w:rPr>
                <w:szCs w:val="20"/>
              </w:rPr>
              <w:t>/POPS/POPRC.1/INF/1</w:t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r.: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6 July 2005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Heading5"/>
              <w:bidi w:val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riginal: English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600" w:before="240" w:after="0"/>
              <w:ind w:left="0" w:right="0" w:hanging="0"/>
              <w:jc w:val="both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برنامج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أمم</w:t>
            </w:r>
          </w:p>
          <w:p>
            <w:pPr>
              <w:pStyle w:val="Heading2"/>
              <w:spacing w:lineRule="exact" w:line="600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متحدة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لبيئ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0"/>
              <w:ind w:left="141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109855</wp:posOffset>
                  </wp:positionV>
                  <wp:extent cx="763270" cy="7188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795655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8" w:hRule="atLeast"/>
          <w:cantSplit w:val="true"/>
        </w:trPr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4820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4838" w:leader="none"/>
              </w:tabs>
              <w:spacing w:lineRule="exact" w:line="360"/>
              <w:ind w:left="174" w:right="34" w:firstLine="2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جن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عراض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وثات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ضو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بت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ابع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تفاق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كهولم</w:t>
            </w:r>
          </w:p>
          <w:p>
            <w:pPr>
              <w:pStyle w:val="Normal"/>
              <w:spacing w:lineRule="exact" w:line="360"/>
              <w:ind w:left="174" w:right="284" w:firstLine="2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اجتماع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</w:p>
          <w:p>
            <w:pPr>
              <w:pStyle w:val="Normal"/>
              <w:spacing w:lineRule="exact" w:line="360"/>
              <w:ind w:left="174" w:right="284" w:firstLine="2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نيف،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7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11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شري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ثان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نوفمبر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2005</w:t>
            </w:r>
          </w:p>
          <w:p>
            <w:pPr>
              <w:pStyle w:val="Normal"/>
              <w:spacing w:lineRule="exact" w:line="360"/>
              <w:ind w:left="174" w:right="284" w:firstLine="2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ند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دو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عما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0"/>
                <w:rtl w:val="true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60" w:before="120" w:after="0"/>
        <w:ind w:left="174" w:right="4820" w:hanging="0"/>
        <w:jc w:val="both"/>
        <w:rPr>
          <w:rFonts w:cs="Traditional Arabic"/>
          <w:b/>
          <w:b/>
          <w:bCs/>
          <w:sz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rtl w:val="true"/>
          <w:lang w:val="en-US" w:eastAsia="en-US"/>
        </w:rPr>
        <w:t>مسائل</w:t>
      </w:r>
      <w:r>
        <w:rPr>
          <w:rFonts w:eastAsia="Times" w:cs="Times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val="en-US" w:eastAsia="en-US"/>
        </w:rPr>
        <w:t>تنظيمية</w:t>
      </w:r>
      <w:r>
        <w:rPr>
          <w:rFonts w:cs="Traditional Arabic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val="en-US" w:eastAsia="en-US"/>
        </w:rPr>
        <w:t>تنظيم</w:t>
      </w:r>
      <w:r>
        <w:rPr>
          <w:rFonts w:eastAsia="Times" w:cs="Times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val="en-US" w:eastAsia="en-US"/>
        </w:rPr>
        <w:t>العمل</w:t>
      </w:r>
    </w:p>
    <w:p>
      <w:pPr>
        <w:pStyle w:val="Normal"/>
        <w:spacing w:lineRule="exact" w:line="400" w:before="480" w:after="240"/>
        <w:ind w:left="144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كر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ي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جتماع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ن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راض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وثات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وي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بتة</w:t>
      </w:r>
    </w:p>
    <w:p>
      <w:pPr>
        <w:pStyle w:val="Normal"/>
        <w:spacing w:lineRule="exact" w:line="400" w:before="0" w:after="240"/>
        <w:ind w:left="144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شت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ذك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ذك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صور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رئيس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ثابت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رين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رند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لمانيا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ساع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شارك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حض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جنة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exact" w:line="400" w:before="0" w:after="360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فق</w:t>
      </w:r>
    </w:p>
    <w:p>
      <w:pPr>
        <w:pStyle w:val="Normal"/>
        <w:spacing w:lineRule="exact" w:line="400" w:before="0" w:after="360"/>
        <w:ind w:left="1440" w:right="0" w:hanging="0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ذكر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صوري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لاجتماع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ول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لجن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ستعراض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لوثات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ضوية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غر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ذك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صور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ساع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شارك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حض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ثابت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طر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بلاغه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ول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توقع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وق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وثائ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تواف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ق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شبك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تفاق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Cs w:val="20"/>
          <w:rtl w:val="true"/>
          <w:lang w:val="en-US" w:eastAsia="en-US"/>
        </w:rPr>
        <w:t>(</w:t>
      </w:r>
      <w:r>
        <w:rPr>
          <w:rFonts w:cs="Traditional Arabic"/>
          <w:szCs w:val="20"/>
          <w:lang w:val="en-US" w:eastAsia="en-US"/>
        </w:rPr>
        <w:t>www.pops.int</w:t>
      </w:r>
      <w:r>
        <w:rPr>
          <w:rFonts w:cs="Traditional Arabic"/>
          <w:szCs w:val="20"/>
          <w:rtl w:val="true"/>
          <w:lang w:val="en-US" w:eastAsia="en-US"/>
        </w:rPr>
        <w:t>)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وع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غايت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يلول</w:t>
      </w:r>
      <w:r>
        <w:rPr>
          <w:rFonts w:cs="Traditional Arabic"/>
          <w:sz w:val="30"/>
          <w:szCs w:val="30"/>
          <w:rtl w:val="true"/>
          <w:lang w:val="en-US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بتمب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2005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180"/>
        <w:ind w:left="1440" w:right="0" w:hanging="0"/>
        <w:jc w:val="both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هدا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لنتائج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يسفر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عنها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هد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اس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ضم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ي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أع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ندت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ي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وف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ه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غر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وف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exact" w:line="400" w:before="0" w:after="120"/>
        <w:ind w:left="1440" w:right="0" w:firstLine="685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درج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لف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خاض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الياً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تطب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ز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ستك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ف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؛</w:t>
      </w:r>
    </w:p>
    <w:p>
      <w:pPr>
        <w:pStyle w:val="Normal"/>
        <w:spacing w:lineRule="exact" w:line="400" w:before="0" w:after="120"/>
        <w:ind w:left="1440" w:right="0" w:firstLine="685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شع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ز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كمل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حد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لا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ط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واص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مسؤولي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زمني؛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طو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م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اء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3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هد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ك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ه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ن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ان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طراف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غ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ه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شت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اع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نهائي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كمال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س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تقبل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جن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لتحق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هد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تق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عتماد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نتق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ائ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حي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ف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ازمة؛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رتيب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ر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ض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حتر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9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180"/>
        <w:ind w:left="1440" w:right="0" w:hanging="0"/>
        <w:jc w:val="both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عمال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اجتماع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حد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ع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شرو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Cs w:val="20"/>
          <w:lang w:val="en-US" w:eastAsia="en-US"/>
        </w:rPr>
        <w:t>UNEP/POPS/POPRC.1/1/Add.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قضاي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طرو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مناقش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وثائ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ضي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د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ظ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ثائ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حك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ر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د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ختصاص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أنشط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اقش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ثائق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تحد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ثائ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داب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مك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تخاذ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ان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أعض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دع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خط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كث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د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أ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ضاي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شعر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نبغ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ض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180"/>
        <w:ind w:left="1440" w:right="0" w:hanging="0"/>
        <w:jc w:val="both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نظيم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عمل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نع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ت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7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شر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rFonts w:cs="Traditional Arabic"/>
          <w:sz w:val="30"/>
          <w:szCs w:val="30"/>
          <w:rtl w:val="true"/>
          <w:lang w:val="en-US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وفمب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200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ثن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مع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جلس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ض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تنع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اعت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لا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اع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مي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ا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0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صباح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ا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اح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ظهر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ا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5:00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ا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8:00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ليس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ز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لس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سائي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شأ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فر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س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طو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ي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ريب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صد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طو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ب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18"/>
          <w:szCs w:val="26"/>
        </w:rPr>
        <w:t>UNEP/POPS/POPRC.1/INF/2</w:t>
      </w:r>
      <w:r>
        <w:rPr>
          <w:rFonts w:cs="Traditional Arabic" w:ascii="Times New Roman" w:hAnsi="Times New Roman"/>
          <w:sz w:val="18"/>
          <w:szCs w:val="26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6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بدأ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صبا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ثن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شكلي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فتتا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مض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ائ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نظيمي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تا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تخ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ئيس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ُطل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ي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قر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دخ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عديلات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ت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ظ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يتل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دو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ولا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7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جراءات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شغيلي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يش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عراض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ز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ال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ق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ثابت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ثن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ش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خيا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د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طب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دراج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لف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تا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ق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داب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ص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إجراء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ختي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ائ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وف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ازمة؛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رتيب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رية؛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خط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وح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اص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خط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ك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روض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بحث؛</w:t>
      </w:r>
    </w:p>
    <w:p>
      <w:pPr>
        <w:pStyle w:val="Normal"/>
        <w:spacing w:lineRule="exact" w:line="400" w:before="0" w:after="120"/>
        <w:ind w:left="1440" w:right="0" w:firstLine="685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طو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م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قد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ُراع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شر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ُبَذ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وق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ل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اقش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قضاي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ش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ر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صياغ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ح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كث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ص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سأ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ق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ح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9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شت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ان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ب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دم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إدرا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لف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ي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تب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إج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ترح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طر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قدم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ز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ر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قيقة؛</w:t>
      </w:r>
    </w:p>
    <w:p>
      <w:pPr>
        <w:pStyle w:val="Normal"/>
        <w:spacing w:lineRule="exact" w:line="400" w:before="0" w:after="120"/>
        <w:ind w:left="1440" w:right="0" w:firstLine="685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تا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ص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ط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سئ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يضاح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؛</w:t>
      </w:r>
    </w:p>
    <w:p>
      <w:pPr>
        <w:pStyle w:val="Normal"/>
        <w:spacing w:lineRule="exact" w:line="400" w:before="0" w:after="120"/>
        <w:ind w:left="1440" w:right="0" w:firstLine="685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مناقش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ف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معاي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ز؛</w:t>
      </w:r>
    </w:p>
    <w:p>
      <w:pPr>
        <w:pStyle w:val="Normal"/>
        <w:spacing w:lineRule="exact" w:line="400" w:before="0" w:after="120"/>
        <w:ind w:left="1440" w:right="0" w:firstLine="685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تن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شتراط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ال؛</w:t>
      </w:r>
    </w:p>
    <w:p>
      <w:pPr>
        <w:pStyle w:val="Normal"/>
        <w:spacing w:lineRule="exact" w:line="400" w:before="0" w:after="120"/>
        <w:ind w:left="1440" w:right="0" w:firstLine="685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ﻫ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طمأن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شتراط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اتفا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ط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ش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ضو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ائد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ختصاص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جدو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زمن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ستكم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وق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بنو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ع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Cs w:val="30"/>
          <w:rtl w:val="true"/>
          <w:lang w:val="en-US" w:eastAsia="en-US"/>
        </w:rPr>
        <w:t>–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اقش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بدئي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لو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ش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ر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ا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خصص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حض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ر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عل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طرو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بح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شتراط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ال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ل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اشتراطات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طو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ط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حث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ق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ح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0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حت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قر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حث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ظه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م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ساس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ثم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ه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جتماع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وثي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في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ُذك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شارك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إعل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ذ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حضرو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مستج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شأ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اتفاق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ُبر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س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عتما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ت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ها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ظه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ميس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دخ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عدي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لس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مع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تمشي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ر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ائد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ا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ز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ص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نتائ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م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ذ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ضير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ئ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ئيس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قر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تعا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ان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ُدر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رخيص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ئيس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1264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418" w:gutter="0" w:header="1134" w:top="1190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360" w:after="120"/>
      <w:ind w:left="1134" w:hanging="1134"/>
      <w:jc w:val="righ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  <w:lang w:val="en-GB" w:eastAsia="en-US"/>
      </w:rPr>
      <w:t>1808</w:t>
    </w:r>
    <w:r>
      <w:rPr>
        <w:rFonts w:cs="Times New Roman" w:ascii="Times New Roman" w:hAnsi="Times New Roman"/>
        <w:szCs w:val="20"/>
      </w:rPr>
      <w:t>05</w:t>
      <w:tab/>
      <w:t>K0582401</w:t>
    </w:r>
  </w:p>
  <w:tbl>
    <w:tblPr>
      <w:bidiVisual w:val="true"/>
      <w:tblW w:w="935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00"/>
            <w:ind w:left="0" w:right="0" w:hanging="0"/>
            <w:jc w:val="both"/>
            <w:rPr>
              <w:sz w:val="26"/>
              <w:szCs w:val="26"/>
            </w:rPr>
          </w:pPr>
          <w:r>
            <w:rPr>
              <w:rFonts w:cs="Traditional Arabic"/>
              <w:sz w:val="26"/>
              <w:sz w:val="26"/>
              <w:szCs w:val="26"/>
              <w:rtl w:val="true"/>
            </w:rPr>
            <w:t>لدواع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إقتصا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ف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نفق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يوج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عد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حدو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هذه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وثيقة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يرج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مندوبي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تفضل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بإصطحا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ه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ل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إجتماع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عد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طل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ضافية</w:t>
          </w:r>
          <w:r>
            <w:rPr>
              <w:rFonts w:cs="Traditional Arabic"/>
              <w:sz w:val="26"/>
              <w:szCs w:val="26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72"/>
        <w:ind w:left="1842" w:right="0" w:hanging="426"/>
        <w:jc w:val="both"/>
        <w:rPr/>
      </w:pPr>
      <w:r>
        <w:rPr>
          <w:rStyle w:val="FootnoteCharacters"/>
        </w:rPr>
        <w:t>*</w:t>
      </w:r>
      <w:r>
        <w:rPr>
          <w:rFonts w:cs="Traditional Arabic" w:ascii="Times New Roman" w:hAnsi="Times New Roman"/>
          <w:sz w:val="18"/>
          <w:szCs w:val="26"/>
        </w:rPr>
        <w:tab/>
        <w:t>UNEP/POPS/POPRC.1/1</w:t>
      </w:r>
      <w:r>
        <w:rPr>
          <w:rFonts w:cs="Traditional Arabic" w:ascii="Times New Roman" w:hAnsi="Times New Roman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360"/>
      <w:jc w:val="right"/>
      <w:rPr/>
    </w:pPr>
    <w:r>
      <w:rPr>
        <w:rFonts w:cs="Times New Roman" w:ascii="Times New Roman" w:hAnsi="Times New Roman"/>
        <w:b/>
        <w:bCs/>
        <w:sz w:val="17"/>
        <w:szCs w:val="17"/>
      </w:rPr>
      <w:t>UNEP/POPS/POPRC.1/INF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360"/>
      <w:jc w:val="left"/>
      <w:rPr/>
    </w:pPr>
    <w:r>
      <w:rPr>
        <w:rFonts w:cs="Times New Roman" w:ascii="Times New Roman" w:hAnsi="Times New Roman"/>
        <w:b/>
        <w:bCs/>
        <w:sz w:val="17"/>
        <w:szCs w:val="17"/>
      </w:rPr>
      <w:t>UNEP/POPS/POPRC.1/INF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ind w:left="360" w:right="0" w:hanging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Level1">
    <w:name w:val="Level1"/>
    <w:basedOn w:val="Normal"/>
    <w:qFormat/>
    <w:pPr>
      <w:numPr>
        <w:ilvl w:val="0"/>
        <w:numId w:val="3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Font6">
    <w:name w:val="font6"/>
    <w:basedOn w:val="Normal"/>
    <w:qFormat/>
    <w:pPr>
      <w:bidi w:val="0"/>
      <w:spacing w:before="100" w:after="100"/>
      <w:jc w:val="left"/>
    </w:pPr>
    <w:rPr>
      <w:rFonts w:ascii="Arial" w:hAnsi="Arial" w:eastAsia="Arial Unicode MS" w:cs="Arial"/>
      <w:szCs w:val="20"/>
      <w:lang w:val="fr-FR"/>
    </w:rPr>
  </w:style>
  <w:style w:type="paragraph" w:styleId="BodyTextIndent2">
    <w:name w:val="Body Text Indent 2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23:00Z</dcterms:created>
  <dc:creator>Arabic Pool</dc:creator>
  <dc:description/>
  <dc:language>en-US</dc:language>
  <cp:lastModifiedBy>kotbe</cp:lastModifiedBy>
  <cp:lastPrinted>2005-08-18T11:19:00Z</cp:lastPrinted>
  <dcterms:modified xsi:type="dcterms:W3CDTF">2005-08-18T08:23:00Z</dcterms:modified>
  <cp:revision>2</cp:revision>
  <dc:subject/>
  <dc:title>UNEP/IEG/IGSP/2/00</dc:title>
</cp:coreProperties>
</file>